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E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NG BUSINESS REQUIREMEN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E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with co-workers and/or exter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ustomers about logistics and inventory control issu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ensure production meets busines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safety, training, and job-specific nee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speaking and present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mmunication suffic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nsure that safety issues are understood and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actices being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and resolve on-the-jo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 and concerns quick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urrent and fut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ssue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e clear and relevant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safety, training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-specific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 a time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manner to the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 safety, training, and job-specific issu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iginal 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safety, training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-specific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material specifications and deli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s in a timely and accurat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flects knowledge of materi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deli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s cle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lear and relevant to material and deliver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 a time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manner to the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 material and delivery issues to orig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 mate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and delivery schedu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production requirements and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flects knowledge of production requiremen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s, and produc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itiate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ss-functionally as required to meet produ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, product specifications, or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or business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otify all parties of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 and problem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production and products is clear and relev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and product issues back to orig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production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duct specification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E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HIPPING AND RECEIV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E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hip and receive products and materials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gistics and inventory control procedur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es to meet busines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Check accuracy of order using </w:t>
            </w:r>
            <w:r>
              <w:rPr>
                <w:b/>
                <w:bCs/>
                <w:color w:val="000000"/>
                <w:szCs w:val="24"/>
              </w:rPr>
              <w:t xml:space="preserve">prescribed </w:t>
            </w:r>
            <w:r>
              <w:rPr>
                <w:color w:val="000000"/>
                <w:szCs w:val="24"/>
              </w:rPr>
              <w:t>ver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product cou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product match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urchase order and descrip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documentation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as to count and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order to ensure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ct terms and conditions are m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pany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 information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, and government regulations are m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2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ckage and un-package material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container to verify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ing meets regulato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container to verify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ing has proper labeling and meets shipp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ore or dispose of packa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conten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ages match receiving tic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bill of la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ches items shipp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packag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-packaging methods that keep returns and clai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damaged and improperly packaged goods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u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outgoing labe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e all relevan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incoming labe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at they meet al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2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ad and unload material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proper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ore materials correctly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lo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correct carrie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 is used for sh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product arrives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dest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oad or unload product saf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ccording to government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containers to ensure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mage to or contamination of materials is minim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2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transportation of products and materia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 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ppropriate carr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method is used to ship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product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ipped on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, and government regulations are m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no 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aints are received about late partial ship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damaged go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the most cost-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 to ship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E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E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safety inspections and implement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actices related to logistics and inventory control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safe and productiv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nvironmental and safety inspection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e with a certified agent/service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ormance to all relevant local, feder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n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, report and moni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corrective ac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otenti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health, safe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documentation and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ly and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inspections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, health, safety, and environmental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company schedule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inspection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ore them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mergency drills as part of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e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firm that first aid 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ertification on emergency and first ai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mplete and up-to-d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compan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policies and procedures to respon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mergency dr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cidents according to company and 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unsafe conditions according to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 and report to proper auth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, report,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itions presenting a threat to health, safe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orrective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corrective action following prescribed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appropriate par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ke corrective actions following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report ongo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concerns until corrective action i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f in a management or supervisory position, train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in safe practices and emergenc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ing training orientation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ll topic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vered in orientation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serve orientation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t makes clear the need and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to raise safety concerns, ask ques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ceive additional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pany require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ori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orientation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 laws, policies,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liver safety instru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dates on a 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E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VENTO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E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inventory using logistics and contr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es and procedures to meet produ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location of materials during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using a prescribed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material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ible to works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that that cycle cou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raw and finished goods meet establish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otate raw materials and stoc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minimize old and outdated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materials m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ross the floor in an efficient and cost-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monito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 to prevent disruption of production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ribute plan to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lacement of station materials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that material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ntities needed for production are correct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c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order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are being filled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raw materials accessi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works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otate raw material stock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ize old and outdated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vent materials damage to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um by avoiding improper statio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defectiv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appropriate action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ctive materials are identi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documents that detail materials move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ntory cou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duction ord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accur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correct format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enerate accurate reports for material move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ntory cou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duce report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shion and distribute them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accurate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lot sizes and reorder points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that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iciencies are main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obsolete finish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s to minimu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-order poi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ize back-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that proper stor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s are main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order lead-t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reason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inventory leve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ize inventory valu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inventory of r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and finished goods to meet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a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the on-site inventory to ensure productivi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, accuracy, and team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inventory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um interference to production within requi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fra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inven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s are accurate and kept to a minim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rry out inventory activ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inventory movement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um during inventory cou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cooperation wh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ing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unit of measur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 inventory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asset prote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control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6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port discrepancies in inventory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pany format to pres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ntory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ribute audit report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 way to the 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all inaccura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7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auses of discrepancies in inventory aud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investig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o inventory inaccuracies are complete, timel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 indication of root ca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collaborativ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ve interactions between material handl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ventory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company policy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ent of inventory shor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inaccuracies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E04.01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just logistic processes and inventory in respons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ineering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compan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making change no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document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 notices and their 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change no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early to 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follow-up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perwork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docum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ving the logistics change is in hand prior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storage and retriev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to determine if upgrades and repla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warran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2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Manufactur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Logistics and Inventory Control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4:00Z</dcterms:created>
  <dc:creator>TFayle</dc:creator>
  <dc:description/>
  <cp:keywords/>
  <dc:language>en-US</dc:language>
  <cp:lastModifiedBy>dfietsam</cp:lastModifiedBy>
  <cp:lastPrinted>2009-02-26T09:15:00Z</cp:lastPrinted>
  <dcterms:modified xsi:type="dcterms:W3CDTF">2009-04-28T19:56:00Z</dcterms:modified>
  <cp:revision>9</cp:revision>
  <dc:subject/>
  <dc:title>Cluster Knowledge &amp; Skill</dc:title>
</cp:coreProperties>
</file>