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Pathway Topic:  MNPC0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AFET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NPC01.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maintenance, repair processes and protocol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maintain a safe and productiv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1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environmental and safety inspec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llowing local, federal and company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, report and monit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tential hazards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Take corrective action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 potential haz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view health, safety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vironmental documentation and polic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oroughly and regula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</w:t>
            </w:r>
            <w:r>
              <w:rPr>
                <w:color w:val="000000"/>
                <w:szCs w:val="24"/>
              </w:rPr>
              <w:t xml:space="preserve"> Ensure that inspections me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ll relevant, health, safety, and environmental la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leted inspec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ording to company schedule and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ocument inspection record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store them correc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1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emergency drills as part of an emergenc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onse te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firm that first aid train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certification on emergency and first ai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are complete and up-to-da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ly with company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gulatory policies and procedures to respon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ergenc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ocument emergency dril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incidents according to company and regulator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promp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1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Identify unsafe conditions according to safety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nd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, report, and docu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ditions presenting a threat to health, safety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corrective a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sult appropriate par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bout corrective actions and take corrective ac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llowing company procedures promp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Track and report ongo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fety concerns until corrective action is take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1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corrective action following saf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toc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1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safety orientation to train other employe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 safe practices and emergency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all topic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are covered in orientation to facilit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ployee saf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bserve orientation to ens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it makes clear the need and processe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ployees to raise safety concerns, ask question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receive additional trai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company requirement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 ori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orientation mee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ll relevant laws, policies, and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liver safety instruction and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pdates on a regular schedu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MNPC02 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MMUNICA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PC02.01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unicate with others regarding mainten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stallation and maintenance, repair issues and trend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meet business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2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ducate others about benefits of predictiv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ventive mainten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various technique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learly communicate the goals and benefit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dictive and preventive mainten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clude information 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perator responsibility for predictive and preven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intenance in a training progr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education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ion schedulers and managers promotes thei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nderstanding of the priorities and benefit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dictive and preventive mainten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2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ult with others to set repair and mainten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iorities and schedu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all parties agree 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iorities, scheduling conflicts, and task associa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 repair and maintenance prior to shutdow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solve repair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intenance scheduling conflicts with al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project management too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feedback where applica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Take staffing requirements in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ou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olicit operator inpu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sider it appropria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Give operators appropri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ead-time when notifying them that maintenance 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chedul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spond to reports of crit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blems in a timely 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2.01.03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maintenance and repair resource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Hold a meeting wi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akeholders to determine the timetable, roles, part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equipment needs during the pre-plan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lace resource requests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appropriate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ordinate with o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partments to ensure all resources are on han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ess to equipment is available as needed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sruptions to the production line are minimiz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2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maintenance and repair logs for shift-to-shif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lete documentation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imely 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learly communicate al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ortant information to the next shif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ubmit repair repor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ventive maintenance reschedule on t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document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essible to all appropriate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learly communicate statu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ports from shift-to-shif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2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ggest ways to prevent future equip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lfun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suggestion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suggestions based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and accurate data or observations mad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uring repai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ocument sugges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perly and include all supportive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ubmit suggestion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rovements accurately and on t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Notify proper authorities fa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ough to permit them to correct an urgent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MNPC03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ANDS-ON KNOWLED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PC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intain hands-on knowledge of equipment oper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identify maintenance needs and maximiz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3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bserve equipment operation during normal opera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ycle to identify potential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erform observation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 regula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port all unusual behaviors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nsafe conditions immediately to appropri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sonne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ocument all aspect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all saf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 are in place during observ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*  </w:t>
            </w:r>
            <w:r>
              <w:rPr>
                <w:color w:val="000000"/>
                <w:szCs w:val="24"/>
              </w:rPr>
              <w:t>Observe equipment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 operations a number of time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sistenc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equipmen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 data regula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3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ain up-to-date knowledge of all document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lated to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all relevant materia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asily availa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machine identifier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 lists, and process data to locate releva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all relevant databases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imely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trieve relevant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the requirements of the work to be perform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rom documents quick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only information that 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p-to-da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interpretation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questions on materials, specifications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agnost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3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ain information about equipment us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liabi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ccurately maintain data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 lif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Keep document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p-to-da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ccurately document too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hange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nsure that conta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on tool vendor is readily availa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Gather information to identif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proper tool for maintenance and repair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3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ain all relevant equipment operation and repai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ert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perly plan certification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chedule them in adv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only qualifi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sonnel perform cert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ocument certifica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perly and report them to the correct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llow all applicable law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gulations when performing equipment inspec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documenting th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Keep records curren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ura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level of detail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ertification documentation is appropria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rward information related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ol and equipment obsolescence to certify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pair, rebuild, or repla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3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ain personal certification and licensure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certifica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re performed by the appropriate parties as requi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pdate certifications a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municate ne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 appropria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nsure that documentation 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vailable to appropriate personne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raining requirem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eded for cert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btain all necessary trai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MNPC04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QUIPMENT SAFET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PC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the safe use of manufacturing equip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 order to ensure safety in the maintenance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stallation and repair work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4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ain others to use equipment following safe oper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act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Sample Indicator*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ve new operators a complete</w:t>
            </w:r>
          </w:p>
          <w:p>
            <w:pPr>
              <w:pStyle w:val="ListParagraph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ientation of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municate clearly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ffectively all important information regar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 saf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Help maintenance work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btaining certification to train others in techn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kills and knowled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uggest training material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ent to appropriate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evaluation and feedback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rove training materials and metho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rainees have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 tools to do the job during trai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duct post-train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valuation to assure that workers can oper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 saf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training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acilitation techniques are appropriate for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udi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ure that quality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ffectiveness of training are documen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4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ggest processes and procedures to support safety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ffectiveness in the work environment on a regula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si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sult health and saf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presentatives for sugges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olicit operator feedback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valuate training and create a safer, more effec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ork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suggestion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ining improvement are documented and sent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appropriate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ggestions that addr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fety, quality and productivity 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4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duct safety and health audit as it relat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enance, installation, and repai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regular saf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ions to all employe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view job safety analys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gularly according to company polic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ramification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ailure to accurately follow hazardous materia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and policies such as Material Safety Dat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heet and “right to know.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firm that environment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sting of workplace is performed on a regular bas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 required by company policy or regul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firm that equipment 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udited to ensure there are no by-passes of saf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u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regulatory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any safety procedures are followed inclu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ock-out/tagout, confined space, and ergonom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good housekeep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safety and pers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tective equipment is available, perform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ly, and has current certif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4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nitor equipment and operator perform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cording to both company and national workpla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afety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at monitoring is be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ed regula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port out-of-compliance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nsafe conditions immedia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Take corrective action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ut-of-compliance or unsafe conditions exi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heck equipment to ensure i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s operating according to specifications and th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ols are checked for compliance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Forward accident and inju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ata to appropriate personnel for inclusion in OSH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cordab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Gather information 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 use from operators to reveal existing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tential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djust equipmen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es as requi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ccurately document al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onitored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MNPC05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QUIPMENT PROBLEM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PC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 and diagnose equipment problems in order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ffectively repair manufacturing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5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ather equipment information and history that c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ist in identifying and diagnosing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sult operator and operat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ogs to determine the symptoms of the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heck reports on equipment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pair and diagnostics for previous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heck equipment to identif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Gather the most appropri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need to rapidly diagnose the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sult appropriate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urate sources of information including print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EM manuals, process diagrams, and engineer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partment calib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5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solate system and component failure follow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agnostic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raw on available information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ast experience, operator feedback, and knowledg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equipment to identify possible causes of fail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visual inspection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bservation of equipment during operations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sassembly of equipment to systematically ga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about the nature and possible caus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ail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erform and repeat diagnost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sts as necessary to determine the symptoms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diagnosis in a timel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ffective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manufacturer’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ance specifications when evalua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 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itiate procedure for isolat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blems correctly and complete follow throug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pe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5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root cause of problem using diagnost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appropriate root ca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dentification process to determine contribu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act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erform the correct test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spections on failed component(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nalyzed data gather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rough diagnostic procedures to develop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ypothesis regarding possible root cau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peat analysis until proble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s solv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5.01.04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corrective action plan to fix the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rrectly specify all repai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modifications required to address underly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au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the action plan to addr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need for timely repai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nclude proper repai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, proper tools and parts, and estima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ime required for repair in the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nform and involve the righ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ople needed for the repai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sure that plan reflec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ion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sure that plan accou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variables in schedule, staffing, and availability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5.01.05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corrective action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applicable saf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Wear proper pers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tective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Follow existing repai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in accordance with OEM manuals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any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correct disassembly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pair/replacement, and reassembly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afety check equipmen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 a test run prior to return to produ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sure that post-repair tes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firm that equipment performs to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lete repairs with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pecified time fram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ote appropriate staff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parts to effectively execute the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5.01.06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ocument diagnosis, case history plan, and repai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utcome according to company protoc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erform documentation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erification according to company and depart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licies and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nput document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files into database before filing them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stributing to correct 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nduct post repair review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termine if customer is satisfi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djust preventive mainten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chedule to reflect repairs mad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Notify equip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ufacturer of any reliability and maintainabil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MNPC06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QUIP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PC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installation, customization, or upgra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echniques in order to ensure the proper function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f manufacturing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6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ordinate preparation for the installation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ustomization, or upgrading of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vide appropriate input 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, environmental impact, and mater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clude the time, equipment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personnel required to do the job in the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termine prop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ustomization, upgrade needs, and capacity limi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btain all appropri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v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plan provid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the availability and use of proper material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evant vendor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plan anticipat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need for future modifications and likelihood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chanical or operator err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plan addres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ssues related to ergonomics, safety requirement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environmental impa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6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btain machine information from vendors relat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per installation, customization, or upgrad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termine availability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-house personnel and outside contract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tact appropriate vend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sonnel to determine facility, parts, equipment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materials needs prior to install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materials and par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gainst vendor specifications prior to initia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stallation, customization, or upgrading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btain needed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rom vendors including safety and quality</w:t>
            </w:r>
          </w:p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sid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nsure that accur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lueprints, specifications, and documentation 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vaila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view maintenance manual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heck them for completeness, and modify them a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6.01.03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stall, customize, or upgrade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Follow all safety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Organize tools, equipment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sonnel efficiently to do the job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Follow blueprint and plan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tion to customize or upgrade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erform follow-up to ensu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leteness of install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lete equip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stallation, customization, or upgrade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pecification and schedu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6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quip team with information and resources need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lete tas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chedule the proper worker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sure effectiveness, efficiency, and saf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nsure that personnel 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ined on the proper procedures and equip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inten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nvolve vendors appropria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6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ve or remove equipment following manufactur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toc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chedule the proper worker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sure effectiveness, efficiency, and saf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nsure that personnel 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ined on the proper procedures and equip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inten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nvolve vendors appropria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ove or remove equip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letely, safely, and according to compan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endor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at equipment work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perly following its mov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6.01.06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st the equipment to ensure proper function aft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stallation, customization or upgrad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elect proper tes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and metho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dminister test procedur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thods prope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erform test saf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nterpret test resul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Notify all appropriate part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equipment is functioning prope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ke sure that equipment tes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dicate that equipment performs to specifi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meets safety stand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ocument test resul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MNPC07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EVENTIVE MAINTENAN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PC07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reate and follow a preventative mainten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chedule to maintain manufacturing equipment, tool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works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7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duct a pre-job consultation with the person/peop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ho requested the maintenance or repai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preven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intenance is performed to schedul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ed completely in a timely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the right procedur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ms to communicate repair needs to the corr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ar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llow-up to verify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cessary repair work was comple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edict the results of failing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lement all elements of the preven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intenance schedu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llow all safety regula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en doing repai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7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Verify supplies are available to perform preventa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enance and routine repai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Have necessary suppl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vailable to perform preventive mainten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7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nitor equipment indicators to ensure it is opera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rrec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are equip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ance to optimal equipment operations o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gular schedu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vestigate and corr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bnormal equipment conditions in a timely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onitor equipment to ensure</w:t>
            </w:r>
          </w:p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the corrective action solved the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Keep equipment repair histor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lete, up-to-date, and accura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7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ocument training of maintenance activities accor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 company maintenance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duct training in 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ffective and appropriate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ocument and make availab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ventive maintenance training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Keep training records upda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readily availab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amine the relevancy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ining for use of equipment, tools, materials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es at the works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vide cross-training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Verify that training and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ining documentation meet all compan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gulatory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7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ain production schedules by completing dai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ousekeeping 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tore tools and materials safe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 proper lo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and report unsaf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ditions promp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Keep workstations clea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lear of safety haz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at schedul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ousekeeping inspections are pass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Organize workstation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ximize efficienc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that safety equipment 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sent and in proper working ord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MNPC08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DUCTION PROCES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MNPC08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ordinate predictive and preventive maintenance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sure that production process runs smooth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8.01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the maintenance schedu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chedule routine jobs that ne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be completed in a timely 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schedule 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fficiently flexible to include plans for fall-back i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asks take longer and to add fill-in work if tasks 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horter than expec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company procedure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ion needs, output, and critical equipment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chedule prior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Verify that preven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intenance requirements for all equipment 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cluded in the schedu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tribute scheduled task lis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the schedu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vides adequate time for preventive mainten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parts required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intenance available when nee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8.01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special maintenance and repair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k operators appropri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questions to determine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view tool and equip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istories to find evidence of intermittent or chron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fer to job safety analys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heets as appropria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bserve operators to verif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they are setting up and operating according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job safety analysi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view repair histories to se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f correct repairs were done in the pa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view repair histori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termine current repair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worn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lfunctioning equipment accurately and in a time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ay to prevent breakdow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8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Verify availability of workers and other resourc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sed on schedules and inventory reco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ocate special tools and pa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ccess existing preven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intenance protocols from the preven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intenance shee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decisions on staff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 based on the tasks that need to b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retooled par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et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ke sure that follow-up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ccurs to ensure that adequate supplies 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intain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8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predictive and preventive mainten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llow procedures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andling and disposing hazardous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llow safety procedur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ear/use proper personal protective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llow preven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intenance sheets comple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ign maintenance to train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orkers to ensure that the job is performed safe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efficien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Gather required parts, tool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equipment prior to starting the mainten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required parts, tools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 to perform work safely and efficien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company or depart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 to document and verify maintenance job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policy and procedur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intain docum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rect documentation to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 parties for process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erform maintenance on t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erform housekeeping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job is finish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repair histories to revi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ventive maintenance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NPC08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heck that equipment is working to specifica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ior to releasing the equipment to the operat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lete safety checkli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orough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ocument results of saf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heckli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Test-run equipment to ensu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it is operating properly and saf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Take corrective measures i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 is not operation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municate readines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 to come back onto production to corr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arties before departing the 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the preven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intenance sheet to inspect and verify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i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/>
    </w:pPr>
    <w:r>
      <w:rPr>
        <w:szCs w:val="24"/>
      </w:rPr>
      <w:t>Prepared by:  Debra Fietsam   02/12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1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Manufacturing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 xml:space="preserve">Pathway:  Maintenance, Installation, &amp; Repair 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SimSun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01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4-28T19:56:00Z</dcterms:modified>
  <cp:revision>11</cp:revision>
  <dc:subject/>
  <dc:title>Cluster Knowledge &amp; Skill</dc:title>
</cp:coreProperties>
</file>