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16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chool: 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Course Name/Number/Leve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tructor Name(s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&amp;S Achiev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TSO/Extracu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ademi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TING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MNPF01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QUIPMENT SAFET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MNPF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the safe use of manufacturing equip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 order to assure heath and safety in the wor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F01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rain others to use equipment following saf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duction pract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Give new operators a comple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rientation of equi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ke sure that all importa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ormation regarding equipment safety i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municated clearly and effectiv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ke sure that maintena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orkers obtain certification to train others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ical skills and knowledge where applicab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ke suggestions regard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aining materials and content to appropriate 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evaluations and feedback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improve training materials and metho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ke sure trainees have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rrect tools to do the job during trai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nduct post-train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valuation to assure that workers can oper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quipment saf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training and facilit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iques appropriate for the audie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ocument the quality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ffectiveness of trai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F01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ggest processes and procedures to support safety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ffectiveness in the work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nsult health and safe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presentatives to develop sugges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olicit operator feedback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se in creating a safer, more effective work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ke sure suggestions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aining improvement are documented and sent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appropriate 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F01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intain, install, and repair equipment follow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quired safety and health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ke regular safe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munications to all employe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view job safety analys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cording to company polic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Follow hazardous material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s and policies such as Material Safety Dat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heet and “right to know.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erform environmental test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workplace on a regular basis as required b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any policy or regul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udit equipment to ensu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re are no by-passes of safety gu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Verify that regulatory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any safety procedures are followed includ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ock-out/tag-out, confined space, and ergonom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Follow good housekeep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Verify that safety and person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tective equipment is available, perform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rrectly, and has current certif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F01.01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nitor equipment and operator according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orkplace safety and compliance with both compan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national regul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erform monitoring</w:t>
            </w:r>
          </w:p>
          <w:p>
            <w:pPr>
              <w:pStyle w:val="Normal"/>
              <w:autoSpaceDE w:val="false"/>
              <w:rPr>
                <w:iCs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ponsibilities regular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port out-of-compliance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nsafe conditions immediat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Take corrective action 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ut-of-compliance or unsafe condi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heck equipment to ensure i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s operating according to specif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heck tools for complia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ith specif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Forward accident and injur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ata to appropriate personnel for inclusion in OSH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cordab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Gather information 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quipment use from operators to reveal existing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otential 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 xml:space="preserve">Adjust equipment and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sses as requir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 xml:space="preserve">Document all monitoring data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curat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MNPF02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LANNI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MNPF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plete procedures used in planning for safety in 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new production process to ensure health, safety,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vironmental well-be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F02.01.01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port hazards and 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hazards and problem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rrect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ocument hazard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blems proper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Follow policy and procedure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port hazards and 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mmunicate problem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azards, and alerts promptly to appropriate 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ke sure that incident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cident reports are complete, accurate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vailable to relevant 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F02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actions that adhere to polici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Train employees properly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ll safety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nforce company polici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s consistently according to the compan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olicies and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ke sure that safety polici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re clea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ost safety policies proper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File safety violation repor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forms in a timely wa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nduct follow-up on safe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iolation reports and for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ke sure that document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enforcement action is complete, clear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forming to regulatory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F02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ake corrective action regarding safety polici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ke sure that correct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tions regarding safety are correct and comple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ke sure that wh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rrection actions are necessary that they a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municated clearly and appropriately to oth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Take corrective ac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mmediate after discovery of safety hazard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bl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ke sure that follow-up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ccurs after corrective action takes place to ensu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fe behavior is being exhibit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F02.01.04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ocument hazards and 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ke sure that document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ets all regul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ke sure that document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s clear, accurate, and legib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ke sure that document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s filed and accessible by relevant 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ke sure that document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s completed and updated in a timely wa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F02.01.05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safety progra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ke sure that new equip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forms to safe manufacturing pract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se Lock out/Tag ou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s proper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valuate product handling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hysical safety concer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nclude safety features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duct desig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MNPF03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VESTIGATION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MNPF03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nduct health, safety, and/or environmental incid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d hazard investigations to maintain quality in th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nufacturing environment and produ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F03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vestigate health safety, and/or environment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cid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Follow the procedur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stablished for investig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se root cause analysi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dentify factors contributing to the incid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se a standard procedure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terview all relevant parties in an impartial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actful mann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Report investigation findings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 a timely mann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nclude relevant experts a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eded in the incident investig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F03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vestigate health, safety, and/or environment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az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potential safe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azards prompt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se established procedure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rrect the hazard and report to correct partie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mmediate atten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mplete document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here appropriate and forward to correct 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F03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ocument findings of health, safety, and/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nvironmental investig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Complete documentation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curately and submit to correct parties in a timel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nn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se appropriate procedure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clude conclusions and recommended correct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Verify that document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ets all applicable laws and regul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Verify that document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cludes all necessary signat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F03.01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commend corrective actions that comply wi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gul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ke recommendations bas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n solid data and root cause analysi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ocument suggested ac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priately and communicate them to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priate parties in a timely mann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se the findings of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vestigation to prepare suggested a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F03.01.05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heck that appropriate action has been taken to corre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ealth safety, and/or environmental 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pdate safe opera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s in a timely mann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plete safety work order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 a timely mann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velop and deliver work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aining if requir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nalyze incident rate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termine if corrective action was effectiv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MNPF04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SPECTION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MNPF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nduct preventive health, safety, and/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vironmental incident and hazard inspection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ssure a healthy and safe manufacturing wor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F04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duct health safety, and/or environment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spe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ke sure that audit record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documentation are complete and availab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established procedure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duct audi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plete document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lated to audi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appropriate forum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mat to report audi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rrange for experts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ituations needing additional credibility on an a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eded basi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Verify that audit was effect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t identifying compliance and non-complia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ss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F04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ocument findings of health, safety, and/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nvironmental investig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plete inspection repor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curat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Verify that corrective ac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ports or logs exis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ubmit documentation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rrect parties according to schedu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 xml:space="preserve">Verify that documentation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cludes all relevant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F04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duct area health safety, and/or environment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spe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ke sure that area inspec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ocumentation is complete and availabl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procedures established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duct area inspe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an appropriate forum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mat to report area inspection document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Verify that inspections 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orough, timely and cover all relevant aspect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ealth safety, and/or environmental concer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Verify that inspection includ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visual inspections as well as information gathered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rectly from work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rrange for relevant experts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ituations needing additional credibility on an a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eded basi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F04.01.04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bmit inspection and audit findings to correct 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Verify that record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ansmittal of inspection and audit findings 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lete, accurate, and includes all necessar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ignat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Verify that inspection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udit findings are on fi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ost inspection and audi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indings appropriately to ensure their accessibility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ll relevant 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F04.01.05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firm job safety analysis against actual experie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n a regular basi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nduct verification accord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approved schedu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Do the verification on the basis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the existing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Verify that compliance r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ports are on fi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MNPF05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OMPLIAN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MNPF05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mplement health, safety, and/or environment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grams, projects, policies, or procedures to assure 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healthy and safe manufacturing work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F05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ocument regulatory compliance using accept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toc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 xml:space="preserve">Use approved schedules and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pecifications to complete regulatory complia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tiv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Verify that complia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ocumentation meets all regulatory, legal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any stand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Verify that the current list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licable regulations is accessible to all parties a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quir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Verify that complia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ocumentation is on file and accessible to al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levant 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intain a system for fil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sign-off sheets for compli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F05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e about company health, safety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nvironmental policies and procedures to a variety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udien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ke health, safety,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vironmental policies appropriately visible in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se multiple method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municate policies and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intain records of work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otification of policies and procedures on fi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liver communication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rrect parties in a timely mann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Obtain feedback from worker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determine effectiveness of commun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se worker feedback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odify communication metho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F05.01.03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ollow the steps to stop an unsafe work practi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odify manufacturing proc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attain adequate levels of safe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rrect unsafe behavi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mmediately and communicate to correct 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se appropriate forum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mat to document notice of unsafe pract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se preventive maintenance 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partmental safety audits to record correct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tion for unsafe work pract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pdate safety policies on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gular basi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termine if observation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view of safety records show reduction in target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juries or unsafe behavio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Give priority to avoi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nsafe practices when planning new manufactur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F05.01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commend solutions that will eliminate unsaf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act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ke sure all relevant parti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re included in the development of safety solu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chedule follow-up meeting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at include all appropriate parties to discu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olu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Test and revise propos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olution(s) as necessa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 xml:space="preserve">Document suggestions and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ward to correct 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F05.01.05  (Performance Element)</w:t>
              <w:br/>
              <w:t xml:space="preserve">    Report violations to appropriate author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Keep violation report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cluding disciplinary action where appropriate, 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i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tribute violation report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responsible par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Follow the legal, regulator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company policy to communicate violation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proper author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the chain of command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sure that corrective action is take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the appropriate channel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report health, safety, and environmental concer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F05.01.06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for health, safety, and environment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ergenc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velop employee and fire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mergency plans before emergencies occu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mplement employee and fi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mergency plans during an emergenc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Verify that emergenc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quipment is available and in working ord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Take necessary action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sure that employees are properly trained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mergency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company polici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s to complete emergency dr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MNPF06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ONTINUOUS IMPROVEME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MNPF06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mplement continuous improvement protocols a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echniques in health, safety, and/or environment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actices to enhance the manufacturing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F06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root causes or problems and prioritiz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blems that need to be addressed firs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 xml:space="preserve">Identify, document, and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municate priorities clear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appropriate data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ioritize goals and 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specific situations to bas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lection of appropriate data analysis metho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plete data analysi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ocumentation accurat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input from worker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nagement to determine prior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F06.01.02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health, safety, and/or environmental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Verify that analysis contai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fficient detail to meet applicable stand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plete documentation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alysis accurat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ke raw data available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spe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pare company’s healt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fety, and/or environmental assurance trend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gainst industry health, safety, and/or environment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en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Forward analysis to corre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elect appropriate analysi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thods and use them proper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appropriate and accur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trics and/or develop them for use in the analysi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charts, graphs, or table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municate data in written conclusions and pla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F06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lect projects that address priorities identified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rove health, safety and/or environmental assur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ign projects to support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inforce established company go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Take necessary action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volve all relevant parties in the development of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j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scheduling method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sure timely develo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Verify that project plans 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lete, detailed and include the resour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F06.01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enchmark health, safety, and/or environment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act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Gather appropriate inform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rom recognized industry lead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rrange for independ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valuations of worksite health, safety, and/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vironmental assurance pract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benchmarking inform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s a basis for making recommend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nduct and docu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alysis comparing current practice agains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enchmark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a variety of mean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ather information regarding excellent health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fety, and/or environmental assurance pract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F06.01.05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policies and procedures for health, safety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/or environmental iss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Attend workshop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ferences, and other career development sess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Take action to ensure th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volvement in a professional society relevant to job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tivities is ongo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Take action to ensure th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p-to-date resources on health, safety, and/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environmental assurance are accessible to all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levant 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MNPF07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OMOTI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MNPF07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mote health, safety, and/or environment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ssurance programs in order to assure a healthy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afe manufacturing work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F07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dvocate workplace safety in accordance with safe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gra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ke workplace safety poster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other relevant information visib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, model, recognize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ublicize manufacturing practices for health, safety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/or environmental assur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ke sure that worker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ponsible for health, safety, and/or environment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ssurance are regularly present in manufactur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workplace to encourage good health, safety, and/or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vironmental assurance pract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F07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ggest health, safety, and/or environmental assura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grams to management and other work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Keep materials support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ealth, safety, and/or environmental assura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grams on fi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ocument sugges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pporting health, safety, and/or environment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ssur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Forward sugges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pporting health, safety, and/or environment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ssurance to all relevant 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ke suggestions based on a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accurate assessment of employee needs and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terests, requirements in the workplace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usiness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iscuss data and statist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alysis with decision-mak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Hold meetings to advocate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ealth, safety, and/or environmental assura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grams with all relevant 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se various methods to mark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enefits of high quality suggestions support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ealth, safety, and/or environmental assura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gra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F07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health, safety, and/or environment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ssurance progra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ntinuously mainta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valuate and report recordable incidents of injur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and other incidences of health, safety, and/or  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vironmental assur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intain a log of health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fety, and/or environmental assurance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mmunicate evaluation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rrect parties in a timely mann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se evaluations to improve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utcomes of health, safety, and/or environment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ssurance progra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Keep self-assessment studies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n health, safety, and/or environmental assura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grams on fi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mpare health, safety, and/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vironmental assurance statistics with industr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enchmarks or stand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F07.01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ducate others about the benefits of health, safety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/or environmental assurance progra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ign or purchase material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pporting health, safety, and/or environment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ssurance programs that are clear and appropri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the intended audie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Keep health, safety, and/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vironmental assurance materials on file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cessib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Hold meetings to educ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dividuals about health, safety, and/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vironmental assurance programs with all releva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roup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se various method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dvertise benefits for and elements of high quali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ealth, safety, and/or environmental assura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gra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se various method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ducate new hires about the company’s commit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safe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Provide continuing education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employe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ke sure that educ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tivities include cost-benefit analysis of workers’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ensation progra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MNPF08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NALYSI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MNPF08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nduct job safety and health analysis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nufacturing jobs, equipment, and processe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hance identification of priorities for health, safety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d environmental assurance progra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F08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sult with outside sources about health, safety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/or environmental assurance aspects of job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intain an accurate list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levant outside sour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ke postings of curr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mergency contact information accessible to al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levant 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intain a contact lo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F08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Develop job safety analysis for health, safety and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nvironmental assurance progra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Hold meetings to conduct job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fety analysis with all relevant 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Generate suggestions for job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fety improv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ocument and analyz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levant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Hold one-on-one and smal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roup meetings with workers to identify job safe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ss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ke observations 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orksites on a regular basis to gather inform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job safety analysi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F08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a variety of methods to gather inform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rom employees about occupational haz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Observe employees on a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gular basis for safe work behaviors and pract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Maintain records of employee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terviews regarding occupational haz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ublish and distribute safe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ports and statistics to relevant 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rovide a method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mployees to report safety concerns to releva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F08.01.04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ggest ways to eliminate haz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Keep suggestion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liminating the hazard on fi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mplete safety-related work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rders in a timely mann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mmunicate suggestion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rrect 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ke suggestions that a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levant and appropria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F08.01.05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Verify job safety analysis against experience on a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gular basi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valuate job safety analysi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ith relevant injury and worksite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nterview employees to ga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ir inpu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F08.01.06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duct activities that educate others about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enefits of workplace health, safety, and/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nvironmental assurance progra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Design or purchase material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pporting health, safety, and/or environment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assurance programs that are clear and appropriate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the intended audie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Verify that health, safety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and/or environmental assurance materials are on file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accessib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Hold meetings with all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relevant groups to educate individuals about health,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fety, and/or environmental assurance progra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Use various methods to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dvertise benefits for and elements of high quali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ggestions supporting health, safety, and/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vironmental assurance progra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se appropriate method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ducate new hires about the company’s commit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safe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rovide continuing educ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employe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nclude cost-benefit analysi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orkers’ compensation programs in educ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tiv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MNPF09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AFET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MNPF09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erform safety inspections and implement safe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actices related to safety, health, and environment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ssurance in order to maintain a safe and productiv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nufacturing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F09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form environmental and safety inspec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ollowing local, federal and company regul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, report and monit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otential hazards in the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Take action to correct potenti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az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Review health, safety,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vironmental documentation and polici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oroughly and regular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nsure that inspections me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ll relevant, health, safety, and environmental law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regul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mplete inspec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cording to company schedule and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ocument inspection record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store them correct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F09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form emergency drills as part of an emergenc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ponse tea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nfirm that first aid train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certification on emergency and first ai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s are complete and up-to-da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mply with company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gulatory policies and procedures to respond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mergenc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ocument emergency drill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incidents according to company and regulator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s prompt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F09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unsafe conditions according to safe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and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, report, and docu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conditions presenting a threat to health, safety, and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corrective a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F09.01.04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ake corrective action following safety protoc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nsult appropriate parti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bout corrective actions and take corrective ac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llowing company procedures prompt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Track and report ongo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fety concerns until corrective action is take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F09.01.05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rain other employees in safe practices and emergenc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cedures following training orientation guidelin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Verify that all topic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s are covered in orientation to facilit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mployee safe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Observe orientation to ens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at it makes clear the need and processes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mployees to raise safety concerns, ask question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receive additional trai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nspect materials agains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rrect specif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se company requirement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ocument orient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Verify that orientation mee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ll relevant laws, policies, and regul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liver safety instruction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pdates on a regular schedu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MNPF10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RAINI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MNPF10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rain workers in health, safety, and/or environment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ssues in order to provide a safe, health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ductive manufacturing work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F10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termine priorities for health, safety, and/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nvironmental training 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nduct analysis of health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fety, and/or environmental tasks at the job leve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nalyze health, safety, and/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vironmental records to identify training 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ocument results of train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ssess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the analysis to develop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aining plans with clear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olicit worker input regarding</w:t>
            </w:r>
          </w:p>
          <w:p>
            <w:pPr>
              <w:pStyle w:val="Normal"/>
              <w:autoSpaceDE w:val="false"/>
              <w:rPr>
                <w:iCs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aining 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F10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health, safety, and/or environmental train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ter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appropriate resource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sure that content included in training material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ets industry, government, and compan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and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Work with appropri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sonnel to ensure that the training material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cludes the correct content to meet the train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velop and implement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ystem to ensure that training materials are updat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tinuous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Work with appropri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sonnel and outside sources as needed to mak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re that training materials are clear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orker-friendly, and appropriate for the audie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velop and implement 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ystem to ensure that training materials are availabl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accessible to all relevant 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F10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duct health, safety, and/or environmental train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or employe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ocument employee record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how that training has been deliver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velop a training schedul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at facilitates participation of employe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velop evaluations th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dicate workers’ understanding of the train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ter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velop a system for verify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at appropriate workers receive trai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how how test result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ertifications achieved indicate effective trai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F10.01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ocument required health, safety, and/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nvironmental trai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intain training attenda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cords on fi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velop and maintain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aining profile for each job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ke documentation availabl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n an as needed basis to appropriate 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Request feedback fro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ainees and document feedback that is receiv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intain confidentiality of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utcomes of the health, safety, and/or environment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ssurance trai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F10.01.05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lan future health, safety, and/or environment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rai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ke sure that appropri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tent is included in training pla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ign training for the specif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eds of individu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Ask appropriate workers for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put related to the content of the trai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ign training plan to includ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ffective evaluation and follow-up 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nclude worker feedback whe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veloping future trai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EMMF+TimesNewRomanPS">
    <w:altName w:val="Times New Roman PS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St. Louis Community College</w:t>
    </w:r>
  </w:p>
  <w:p>
    <w:pPr>
      <w:pStyle w:val="Footer"/>
      <w:jc w:val="center"/>
      <w:rPr>
        <w:szCs w:val="24"/>
      </w:rPr>
    </w:pPr>
    <w:r>
      <w:rPr>
        <w:szCs w:val="24"/>
      </w:rPr>
      <w:t>Prepared by:  Debra Fietsam   02/12/09</w:t>
    </w:r>
  </w:p>
  <w:p>
    <w:pPr>
      <w:pStyle w:val="Footer"/>
      <w:rPr>
        <w:szCs w:val="24"/>
      </w:rPr>
    </w:pPr>
    <w:r>
      <w:rPr>
        <w:szCs w:val="24"/>
      </w:rPr>
      <w:t>*Denotes Measurement Criteria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3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Career Cluster:  Manufacturing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Pathway:  Health, Safety, and Environmental Assurance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ab/>
      <w:t>Pathway Knowledge and Skill Statements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EMMF+TimesNewRomanPS;Times New Roman PS" w:hAnsi="CAEMMF+TimesNewRomanPS;Times New Roman PS" w:eastAsia="SimSun;Arial Unicode MS" w:cs="CAEMMF+TimesNewRomanPS;Times New Roman PS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4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08:00Z</dcterms:created>
  <dc:creator>TFayle</dc:creator>
  <dc:description/>
  <cp:keywords/>
  <dc:language>en-US</dc:language>
  <cp:lastModifiedBy>dfietsam</cp:lastModifiedBy>
  <cp:lastPrinted>2009-02-26T09:15:00Z</cp:lastPrinted>
  <dcterms:modified xsi:type="dcterms:W3CDTF">2009-04-28T19:55:00Z</dcterms:modified>
  <cp:revision>19</cp:revision>
  <dc:subject/>
  <dc:title>Cluster Knowledge &amp; Skill</dc:title>
</cp:coreProperties>
</file>