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 SK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hostile situations and execute anger/confli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strategies in order to take charg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blems that arise in correction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issues associated with managing conflic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echniqu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ing conflict between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echniques to redu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ources of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on responses to 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inguish between passiv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gressive and assertive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body langu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ys a role in interacting wit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actors that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ibute to a person’s host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how anger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 togeth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predictable factor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l potential 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iscuss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quence of 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iscuss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of the conflict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strategies for manag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nflict and anger management strategies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l-world scenar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bserve and evaluate the surrounding environ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 signs of potential problems and/or danger in or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proactively address potential issues before the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ccur in correction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echniques designed to observe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techniqu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ser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a keen awar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urrounding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senses of percep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tuition to read 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bservations made regarding the environ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identify signs of potential problems and/or d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ume leadership responsibilities commonly assign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employees in correctional environment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bility to lead and collaborate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strategies for organizing and deleg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-based tasks in a 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of leadership within institution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-based correction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ume leadership rol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igned such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with others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chieve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mote involvement of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of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legate responsibilit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s and maintain accountability for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nitor and evaluate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uture corr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aders and mentor them for a future leadership ro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strategies for effectively collaborating with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of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urpose of team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ach member’s r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ltural difference among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t basic standards of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ong the grou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negoti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uasive argument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rganizati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and rece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tructive criticism and prai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earch, analyze and interpret appropriate law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ocuments to ensure correctional facility compli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 Federal and State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that demonstrate compliance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al requirements for handling materials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 working hab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ad and follow instru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Material Safety Data Sheets (MSDS) for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 that require special care or handl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ad and follow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pational Safety and Health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OSHA) instructions that are posted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mploy Haz-Mat guidelin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working with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specting the righ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persons with dis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ad Equal Employ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portunity (EEO)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ad the American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bilities Act (AD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spect the concep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irmative Action and practice it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ort violations of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ghts in writing to proper auth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designed to restrain individu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ced into custody without violating personal right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jeopardizing personal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d discuss all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cautions to be taken by a correctional officer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rain prison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duct a thorough search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nvironment and prisoner prior to res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/or moving priso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otential safety ris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ociated with prisoner escort in a varie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s (i.e. courtrooms, hospital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vato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in detail the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 for conducting a strip 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precaution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al officer must consider during a 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precautions a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 should take with contaminated cloth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ypodermic needles, and other potenti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aminated ob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the term posi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sphyxiation in its relationship to current cour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ndings and recent medical discove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gnize prisoners who m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suicidal and take necessary steps to redu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of suici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gnize the characteris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prisoners who may be inclined to inflict pers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 to themselves 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steps to reduc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sibility of prisoner causing self-muti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perly select the typ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raint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pro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 in removing handcuffs, leg restrain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ex-cuffs, and waste-chai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apply regulations and procedur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health and well-being of inmates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al 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sanitation and hygie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and procedures in correctional 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health 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and procedures for ensuring the health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mates in correctional 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issues and 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ing to inmates with mental illnesses and th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agnosed as mentally retarded and disabl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3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methods for controlling il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stances/drugs among inm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OLOGY APPL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information technology systems cre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ck offenders in order to maintain accurate record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n public offenders within and among correc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tit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steps in navigating offender trac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ter data into crim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s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ather data from crim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s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data from crim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s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steps in entering and gathering data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ffender track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various roles and impa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computer forensics plays in the prevention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olving of crimes in order to demonstrate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key factors influencing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ution of crime in the 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4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 of computer forensics in 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eventing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ome of the basic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knowledge used in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uses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ensics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4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basic computer applications relat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ensics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ypical step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and attempt to retrieve possible ev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may exist on a compu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what should not be d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e computer and evidence dur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4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basic techniques to identify criminal activ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relationship to cyber crime, the internet and intern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ffi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common cyber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me prevention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cyber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one file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complaint if a cyber crime is suspected or ha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interpret and execute standard oper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dures used in the criminal justice system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maintain security in a correc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he principles of security employed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contr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ab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legal and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ar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stablished coun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actice proper key and to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patrol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the instit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emergenc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established guidelin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transporting offen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proper procedur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aling with inmate gangs and other security thre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standard operational procedure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steps an offender tak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th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offe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assifica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ional trend data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 re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LOYABILITY AND CAREER DEVELO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earch and evaluat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 services using reliable sourc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nd an area of corrections that matches individu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ental and physical 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multiple areas of corrections employment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tential employment opportunities that mat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and personal pre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ider employ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itutional environments such as jails/lo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ntion facilities, juvenile detention facilitie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 and federal pris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ook over jobs in commun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s such as parole, probation, and halfw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u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view people curren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d in corrections related agencies to glea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ter understanding of the field of correc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hallenges and rewards of a career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personal abilities and preferenc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if they meet requirements for employment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rrection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referenc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ground che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Be prepared to take drug t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Be prepared to tak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-employment written exa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n on undergo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 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in good physical shap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skills and behaviors that demonstrate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equate level of drive in order to seek, apply f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obtain, and accept employment within th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al service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effective search methods to locate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rrectional services employment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a personal budge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imate the salary you will requi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fine your search to jo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as where pay will meet you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and comp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 pack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utline training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ook for career enhanc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the necessary documents required to seek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quire a career in cor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a resume comple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a job application le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Complete job application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ek out job intervie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aching to assist in honing interview skil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effective commun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 at intervie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interview follow-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t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letter accep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employment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, implement and revise a plan for continu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training within the correc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s field in order to promote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, personal development and a posi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age for correctional services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ntinuing education opportunities, progra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habits to include in a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ind local or area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cilities that offer courses related to your job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ttend semina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ings that bring experts in for present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eep personnel up-to-date with new process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olunteer for public servic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your 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ad magazines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 that cater to cor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Join and participat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s that promote your job and keep you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ed and curr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self improv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ontinuing education opportun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 growth and continuing edu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non-custodial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opportunities in correctional environments in order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multiple opportunities for employmen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of correction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6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career options that are not directly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itutional and community corrections, but can 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und within settings such as medical, f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ministrative/clerical, maintenance, train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, program management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amine career opportun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re not directly related to institution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corrections, but can be found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ttings such as medical, f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ministrative/clerical, maintenance, train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ucation, program management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psycho-social principles and strategi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and deal with human behavior encounte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a 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accepted evidence-based practices in de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defendants, offenders, and inm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per procedur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aling with violent offen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offenders for sig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icidal tend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the sig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s of substance abuse, addic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cohol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the sign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s of mental illness within the offe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pu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behaviors to detect symptoms and sign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cate suicidal tend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actors influen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icides while someone is under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ervision and/or custod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signs and sympto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suicidal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suicidal ri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pecify the rol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al worker in suicide prev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7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behaviors to detect the signs and symptom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stance abuse, addiction and alcohol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mmon drug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med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equences of drug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o det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ce and alcohol use and abus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al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o contr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ce and alcohol use and abus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al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7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behavior management techniques to e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nsions and promote co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nd evaluate cur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otential offender behavior through the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 evidence based risk assessment to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Build relationship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tual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appropriate sanc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ention, and supervision techniques tha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, realistic, and research prov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7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behaviors to recognize offender attemp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causes and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the manipulativ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ames that offenders pl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void involvement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enders ga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in multiple settings su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 group meetings and presentations comm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al environments in order to obtai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arify information, directives and procedur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echniques for active listening such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aphrasing, taking notes, asking ques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ing relevant com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Paraphrase and repea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rd and summar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in written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k questions to seek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ribute relevant com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mprove the presentation and discuss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eaning of technical concepts,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vocabulary commonly used during meeting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 in correctional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ing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cussions such as in meetings, explain the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echnical concepts, knowledge and vocabul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ing 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s, explain the meaning of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, knowledge and vocabul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d choice and particular phrases used in rout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liste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ing to group discussions and meeting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garding technical issues in a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larify purpose and goals of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ings and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turns and show resp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ctive listen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y on subject and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Summarize results of meeting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agreements and disagre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verbal and oral communication techniqu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 presentations and communicat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related to the 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the effective use of oral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 used to clearly articulate a messag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ly accepted grammatical conven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ppropriate usag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grammar, diction, and sentenc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ferences and quo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liver form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temporaneous presentations regarding techn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 in the correctional environment using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ety of strategies for organizing inform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ly delivering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main idea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facts to achieve purpo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visual aid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technology to support form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per organ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 to achieve coher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echnical term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, related to correction services,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 grammar and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ntenc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conflict resolution techniques and skill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resolve conflicts among individuals that aris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correctional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basic origins of conflict and the need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tivate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ba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 needs that motivate behavi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belonging, power, freedom, and fu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ole limi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(time, money, human, and property) pl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generating 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scribe the role that differ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values play in generating conflict (beliefs, prioritie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incipl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imary motiva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onflict in given conflict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various responses to conflict and the resul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ormally generated by each respon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soft respo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 (avoidance, compromis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mmodation) and the typical reasons for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hard respo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 (force, threats, aggression and anger)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typical reasons for using that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incipl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approach (use of good commun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, problem-solving skills, and the ability to s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roblem from more than one perspective)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typical reasons for using that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n different confli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 and the ensuing responses to that confli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the type of response and the proba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s, as well as the type of motivators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different principle-centered confli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processes to recogniz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ich they be may be appl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egoti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and how it is typically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mediation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how it is typically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consensus (group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 resolution process and how it is typic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n certain scenario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ses, identify the conflict resolution process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pros and cons of using that process in th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principle-centered conflict resolu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essential elements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onflict resolution (10-11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a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 should possess to use principle-cente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 resolution processes (11-12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basic step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-centered conflict resolution processes (12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serve and critique the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or more principle-centered conflict resolu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one or 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-centered conflict resolution process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le-play and/or actual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, analyze and evaluate nonverbal messag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cern facts from fabrication in messages received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visual and vocal cues to interpret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eived from body language, eye movement, vo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ne, and voice inf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body language cl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iscern facts from fabr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eye mov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ues that discern facts from fabr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en to voice tone, spee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lume, and inflection to discern facts from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br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effective written and visual materials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academic writing strategies to docum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incidents, activities, evide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bservations and other important issues related to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coherent and focused texts that convey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ell-reasoned argument to support a defin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Structure ideas and argumen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persuasive and sophisticated manner suppor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relevant exam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materials by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tical research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 spell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mm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 capital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nc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ference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ly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ables, charts, and graph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upport arguments and persp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8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correspondence, reports, and other docu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facts and explain situations and ev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letters that accomp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d obj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log of activities fo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progress report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ail factual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rite a variety of f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 of specific incidents and observ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nderstand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ten documentation from a management,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videntiary 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LEGAL RESPONSIBILIT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interpret and execute constitutional law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aws associated with correctional system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mote a system with zero errors in perform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arding the respect of individual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official correction service dutie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lication of constitutional laws and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aws of arrest while respecting citizen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three sourc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effects of the Fir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 on correction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criminal and civi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equences a correctional officer may face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ating a citizen’s constitutional righ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citizen det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requirement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vate citizens to assist correction officia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ng escap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 of force when dealing with dead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deadly forc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nalyze and summarize key implications the U.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egal system has on correctional servic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nderstanding and knowledg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luences on the correctiona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the civil and criminal just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 and explain how charges impact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civil law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son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criminal law rel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prison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laborate on the dynam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ure of the United States Lega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laborate on the dynam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ure of the legal system at the state lev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elect techniques used to manage cri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correctional environments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 individuals and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3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Manage crisis negotiations to promote the safety of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s and the publ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rinciples of crisis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ffective communication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in crisis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bnormal psychology as applied to the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as a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 team memb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Yield to command cen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thority during crisis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uicide interven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various metho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ing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tilize appropriate negoti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o estab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imeters in 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hostag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ations during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war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 impacts on host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steps involved in pre-event plann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to 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training sess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risi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for pre-event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priorities and go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risis negotiation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athering intelligence in a crisis negotiation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pre-ev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sessions for crisis team lea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ctive listen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effective questio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Complete advanced suicid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en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approaches to handling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crisis situations caused by different variables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ing individuals with threatening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victim precipit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micid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egotiate with trouble you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effects of drug us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sis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crisis management plans that incorpo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and effective techniques used to prot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and societal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sensitivit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standing to individual and societal righ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ring rolepl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demands, deadlines,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erms of surrender for crisis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publ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and individual rights during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ppropriate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ollecting evidence for criminal prosecution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steps lend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cessful prosecution of law-breakers causing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issues involv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ing operational security for 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communicate with, and assist individu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ing additional assistance using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ental disorders, physical disabilities,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orders, and unusual behaviors in order to perfor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r correctional officer du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egorize the various characteristics and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to use with persons who have 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orders, physical disabilities,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orders, and unusu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general characteristic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sis or abnormal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behaviors a correc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 should display when interacting with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 with mental illness to maximiz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for intervention with mentally retard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information that will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 and evaluation of a potential suicid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a su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is dangerous to their self or others and th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are not dangero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legal authority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al officer has, and what actio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al officer should take when work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person who is dangerous to their self 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resources and prov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lp for individuals with suicidal compuls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ntal illness, or metal retard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behaviors during interactions with prison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at demonstrate concern for persons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bilities or impairments in order to foster publ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operation and make correctional services mo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for recognizing and provi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assistance to people with disabil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airments while interacting with prisoner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de variety of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and provid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assistance to people with disa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h as: autistic, hearing impaired/deaf, visu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ired/blind, mobility impaired, and pers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ing Alzheimer's dise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of communicating with prisoners who h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al needs to provide services and/or ob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cessar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impact of the Disabilities Act on inma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rrectional staff responsibilities for enforcing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protocols created to reduce or address sex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arassment or abuse while performing l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ment duties in order to reduce violatio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is kind in the correctional environment and publi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t lar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procedures and techniques to enfor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xual harassment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ly respond to sexual harass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how to initiate a preliminary investiga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xual harassment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the law to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decisions in sexual harassment viol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the duties of a correctional officer in ca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ed to sexual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n overview of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xually motivated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human sex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ants of human behavior that relate to sex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criminal mind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normal psychology related to sexual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paraphillas (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ptomatic behavior of erotic-sexual dysfunc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personality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ap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Prison Ra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limination Act (PREA) and the role of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ff in enforcing elements of the 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raise situations that require the use of forc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ppropriate times to utilize varying degre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ce, including deadly force, in order 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proper use of force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al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reactions to a variety of situ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 understanding of the proper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Quote the guidelin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rictions imposed by the federal and s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s related to use of 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departmental policy on 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examples of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re use of deadly force is authoriz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upreme Court c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amples dictating the use of 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reactions to a variety of situ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 understanding regarding how to us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ce continuu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levels of force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lowest to the high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correctional offic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considered soft empty h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correctional offic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considered hard empty h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correctional offic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considered soft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correctional offic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considered hard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correctional offic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considered lethal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appropriate respon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ach level of Use of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7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legal issues inv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of force on inm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appropriate reactions to situations inv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4th amendment rights such as arrest authority, sear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seizure and probable cause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amendment'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mpact upon actions and in correctional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associated with arrest using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utes set forth by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methods for tak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 into custod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elements of a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an arrest warr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ob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inform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 probable cause is evalu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ower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e and rights of the individual i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8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associated with search and seiz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the statutes set forth by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limits of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under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ing cases and examp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cribe how the rights of the individual to priv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need to gather information b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are balanc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between search and seizure rights of US citizens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of other coun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situ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if evidence is admissible under the 4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summarize the rights of an individu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eing interrogated under the 5th and 6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s in order to ensure trial, jury and du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 rights for individuals with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of the individual be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 under the 5th and 6th amend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interrog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purpo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rogation and how results of interrogations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 in t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confe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uses and reas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Miranda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9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rial, jury and due process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book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raignment, bail and personal recogniz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proceedings befor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: police roles, and the roles of the cou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nse attorn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sses for bai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etrial rele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09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and processes related to a fa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ial and the right to a jur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to a fair trial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accused of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easons that a jury t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not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scribe the processes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ing ju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rights to a speed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possible resul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 receiving a speed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subpoena righ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impor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working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unity laws and how they affect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scribe the pros and cons of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use of a public defe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impact of the 14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 as it relates to due process and eq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in order to ensure protection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stitutional rights for individuals in the correc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0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procedures related to du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if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the 5th and 14th amendments in term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differences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tive and procedural 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du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procedures and rights of students in the school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0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uses of equal pro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the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different definitions of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five constitu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s involving equality concepts and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ational ba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ghts to determine dis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0.03  (Performance Element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nd discuss the types of law suits inmates ca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gage i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0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play knowledge of the relationship betwee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urts and cor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0.05  (Performance Element)</w:t>
              <w:br/>
              <w:t xml:space="preserve">    Analyze inmate rights and the related responsibi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correctional staff in assuring rights are recei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limits and variatio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rogation procedures in order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of rights for both U.S. citizens and non-U.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itizens in the correction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U.S. citizens may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under the 5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 regarding interro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egal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a confession is not admi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a non-US citizen m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 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tatutes prot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citize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rights do non-citize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e to prevent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use of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WPA09.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ethical and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ies of correctional staff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s of rights and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ethical and un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havior by correctional sta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ethical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ethical and un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havior on the part of correctional sta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rights of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ff and how lawsuits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09.1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Demonstrate knowledge of the legal ramifications of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mate suicide for correctional administrators and sta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A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A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and apply knowledge of technical sk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dures typical of correctional staff to effec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day-to-day operations of correc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policies and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inmate supervision and discipl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policies and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inmate security and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procedures and authority for use of firearm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s and use of force in dealing with inmates in cri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emergency plans and procedur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rrectional 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process for providing food servic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critical elements to ensure an effective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processes for inm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eption, orientation and class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parole and release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prisoner re-entry programs and their affect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ties and those re-entering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A10.01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role of public relations and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ty and citizen involvement in corre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it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9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Law, Public Safety, Corrections, &amp; Securit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Correction Servic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03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33:00Z</dcterms:modified>
  <cp:revision>19</cp:revision>
  <dc:subject/>
  <dc:title>Cluster Knowledge &amp; Skill</dc:title>
</cp:coreProperties>
</file>