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ak and write using communication equip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tforms common to emergency and f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services in order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and professionally while facilitating 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u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peaking techniques and strategie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specific ideas to various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cus oral and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peak clearly to be understoo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y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ilor communic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 audiences in different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using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writing techniques and strategie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specific ideas to various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form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written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radio communication systems comm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and fire management services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 and receive urgen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teps involved in using all types of ra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 common to emergency and f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 service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repeater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 repeater radio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lear and conci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fferentiate among a h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ld radio, base unit radio and mobile ra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 hand held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 base unit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 mobile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an incident scene as the first responder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response skills in order to facilit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n-scene accident activities until relieved by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erior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in emergency management respon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n working with an on-scene ac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pond logic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cour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 to address emergency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raining and pa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eriences to make decisions quick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available resources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sources to 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gnize, interpret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vercome obstac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 APPL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up-to-date information technology appl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facilitate the management of emergency and fi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for managing emergency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radio equipment, computer technolog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blic address/warn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rate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equipment as required for the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basic and recur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training program on information technology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the fundamental skills necessary to ope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d processing and spreadsheet software comm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ergency and fire management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yboar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ass examinations on w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ing and spread sheet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behaviors, strategies and protocols tha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the objectives an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commitment to the mission of emergency and fi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ervices in order to carry out duties while respond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a variety of emergency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 response procedures used to respond to sm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atastrophic emergency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training cour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prepare for emergency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hieve passing score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ten and performance eval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monstrate use of persona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ther equipment used in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within establishe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ocument training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che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how a working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tiga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B05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safety procedures and protocols associ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 local, state and federal regulation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and safely conduct duties within fir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management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local, state and federal regulations pertain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ss tests on local, stat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ederal regulations governing pertinent safe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rrect repor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when safety regulations are not follow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emergency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lect procedures that reduce personal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ek assistance from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erienced personnel in emergency situation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unfamili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5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tocols for handling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ass written, oral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evaluations on handling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in on medical, fi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, technological, or other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re hazardous materials are pres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practice exercise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 procedures to handle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5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procedures to maintain personal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 institutional professional growth pla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develop team building and leadership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on to guiding roles within the emergenc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re management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individual and collective task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functioning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one’s position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utline skills involved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’s po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fundament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eam buil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team-building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frequent supervisor feedba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team-build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adership skills during training exercises and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specific leader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ties valued among groups within the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s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ume leadership rol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k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leadership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ing an understanding of procedures while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tical thou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leadership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s establishe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ss written and o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xaminations on leadership performanc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compassing technical and procedural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IT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laws, ordinances, regulation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rules that define guidelines gover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and fire management service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assigned duties within a set of establish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ules 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laws, ordinances, regulations and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ules of conduct used in performing assigned du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ss tests on required law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ules of con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ssigned duties wh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ying with laws, ordinances, regula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al ru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Establish location of copies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s, ordinances, regulations, and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u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violations of a legal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n ethical nature through the chain of comm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tablish and maintain a background of adherence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law to demonstrate ethical condu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Limit involvement with t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law and criminal court system to qualify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ethical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uidelines established by communit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B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ABILITY AND CAREER 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relevant aspects of diffe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areer fields available for professionals in fi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management servic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the opportun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vailable in the pathway of relate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responsibilities of a beginning employe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ergency, fire, and emergency med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ian/first responder services care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 the emotional and physical challeng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fiel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ompare emergency and fir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s careers with other career 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one’s own abilit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ter an emergency and fire services care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utline a realistic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men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hway Topic:  LWPB0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protocols for handling emergency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at range from minor medical and fire emergen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area-wide incidents to demonstrate the appl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enhancement of key skills used to respo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in such inst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pplic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used to perform i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response with training sub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ritical thinking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dressing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ss written, oral, and prac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 tests of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training and continuing education effo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commonly used to enhance skills necessary to perform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ly in emergency respons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in to maintai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actice emergency respon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maintain and upgrade 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emergency respon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performance based on establishe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customized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mplement training plan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fied instruc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ecute operational and repair requirement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ing equipment in order to maintain func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quipment ready for use in fire and med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use of maintenance schedules to kee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 ready for needed job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ossess basic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equipment and its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emergency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maintenance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y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quest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istance when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air then return de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to service within established criter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and mitiga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quipment and summarize the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for equipment commonly us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and fire management servic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one is prepared to use the equipment wh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egorize a variety of ladder truck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norkel, tiller and platform, based upon the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cation in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snorkel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uses of snorkel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norkel truck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tiller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uses of tiller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iller truck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platform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uses of platform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latform truck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egorize a variety of pumpers, including stand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quint, based upon their application i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standard pump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uses of standard pump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tandard pumper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quint pump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uses of quint pump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quint pumper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egorize a variety of special unit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scade, light tower, rescue, command post, heav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cue, and brush truck based upon their oper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lines and purpose in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cascade 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casca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light tow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light tow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rescue 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rescue 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command po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heavy rescu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heav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cu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brush 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purpose of a bru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uc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nd implement an appropriate Inci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and System in order to ensure the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of logistical procedures at an incid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nthesize and implement an action plan that defi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adequately evaluates the elements of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what is involved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re scene that may have contributed to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fire scene for possi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Notify appropriate agenc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 (i.e. electric company, gas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rmulate an ac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mplement ac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a prioritization system to guide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uring implementation of an action plan in the even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emer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appropriate ac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equipment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miti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ing 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steps involved in managing logis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at the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each pie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urn each pie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to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ill ou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materials as hazardous using com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des and icons used in the fire and emerge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ment environment in order to properly hand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otentially hazardous mate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shipping and storage document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general chem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local chem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5.02  (Performance Element)</w:t>
              <w:br/>
              <w:t xml:space="preserve">    Compare and contrast hazardous materials 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rkings and standard classifications as not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reference litera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nine classif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ous materials (haz/ma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the 704 ma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Use the 704 marking system to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haz/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he DOT handbook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/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ocate chemicals and ident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5.03  (Performance Element)</w:t>
              <w:br/>
              <w:t xml:space="preserve">    Analyze reference material and catalogs to identify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of different types of haz/mat responders that m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 utilized in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ifferentiate among thre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vels of haz/mat certification (oper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ian, and specialist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privately owne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al based haz/mat clean-up te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hazardous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nsportation modes in order to assure the saf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nsport of substances from fire and med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sce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various modes of transport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all mea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minimum pound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ous materials that can be transported witho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ing label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safet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to transport selected haz/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n and designate haz/m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u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ublic relations plans involving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ty audiences and the local fi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management service faciliti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public awareness and safety in fir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facilities to identify opportunit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ation of a tour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tour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Handout materials to tou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 public relations program for local fir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ergency management service facilities that reac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 to key audiences such as elementary and second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ool stu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 elementary sch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including fire prevention and fir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mplement an element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ool program including fire prevention and f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top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secondary sch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including fire prevention and fir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mplement a secondary sch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 including fire prevention and fir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p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articipate in ques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nswer sessions to increase knowledge regard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re safety and pre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mmend special operation rescue teams to addr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with unusual needs in order 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ability to recognize emergencies that have unusu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factors that characterize emergencies whe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al operations units/teams are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emergencies whe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al operations team would be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ertification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ppropriate ge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components of spe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 un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various elemen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ssues involved in using Preparedness and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during disaster situation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demonstrate understanding of the systems availabl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 managing large scale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Summarize the national elements of the preparednes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key elem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ional Response Plan (NRP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key elements of N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ident Management System (NIM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an exampl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se elements work in an actual or scenario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9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elements of the Incident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 (IC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overall objectiv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imary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ical agenci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nvolved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09.03  (Performance Element)</w:t>
              <w:br/>
              <w:t xml:space="preserve">    Summarize the roles of emergency/first responder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dness and Response Systems during and af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es of fir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ers one normally would find at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ster scenes and their ro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typical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fi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services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the FBI 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isaster is related to foreign or dome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ror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B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key functio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of critical infrastructure protectio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der to assure protection of potential targ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rrorism and/or natural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10.01  (Performance Element)</w:t>
              <w:br/>
              <w:t xml:space="preserve">    Summarize the concept of critical infrastruct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sector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as critical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the crippl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infrastructure might affect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the role of cri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rastructure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10.02  (Performance Element)</w:t>
              <w:br/>
              <w:t xml:space="preserve">    Summarize the key infrastructure protection tact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ng potential targets of terrori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one or mor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of terrorists in the community or re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ctual or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ulnerabilities of a potential terrorist target,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vulnerability 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general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ng the possible tar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B09.10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key infrastructure protection tact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ng potential targets of natural disa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one or more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of natural disasters in the community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ctual or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ulnerabilities of a possible natural disaster targe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a vulnerability 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general plan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ng the potential tar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Law, Public Safety, Corrections, &amp;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Emergency &amp; Fire Management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33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4:00Z</dcterms:modified>
  <cp:revision>16</cp:revision>
  <dc:subject/>
  <dc:title>Cluster Knowledge &amp; Skill</dc:title>
</cp:coreProperties>
</file>