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</w:t>
            </w:r>
            <w:r>
              <w:rPr>
                <w:b/>
                <w:bCs/>
                <w:iCs/>
                <w:color w:val="000000"/>
                <w:szCs w:val="24"/>
              </w:rPr>
              <w:t>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required training, education,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ertification to prepare for employment i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cular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raining, education and certific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for occupational cho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areer-related training and/or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gr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ss certification tests to qualify for licensure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in chosen occupational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language art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active liste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language for audience, purpose, situation.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ction/structure, styl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2.03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oral and written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focused copy for a variety o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s such as:  agendas, audio-visu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ibliographies, drafts, forms/documents, notes,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s, reports, 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it copy to create focused written documents such 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gendas, audiovisuals, bibliographies, draf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ms/documents, notes, oral presentations, reports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echnic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key elements of oral and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uch as:  cause/effec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isons/contrasts, conclusions, context, purpo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arts/tables/graphs, evaluation/critiques, moo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text, sequence, summaries, and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ject mat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oral and written information for: accurac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equacy/sufficiency, appropriateness, clar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s/solutions, fact/opinion, propaganda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evancy, validity, and relationship of id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ssumptions, purpose, outcomes/solu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paganda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potential outcomes and/or solutions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and written information regarding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 formal and informal speeches includin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ion, information requests, interpret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uasive arg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mathematics knowledge and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d to pursue the full range of post-secondar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and career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1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hole numbers, decimals, and fr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knowledge of basic arithmetic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h as: addition, subtraction, multiplic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relational expressions such as: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al to, not equal, greater than, less than, et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data and measurements to solve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1.03.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Mathematical problem statements for mis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/or irrelevant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 charts/tables/graphs from functions and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3.07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data when interpreting operational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cience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ursue the full range of post-secondary and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duca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scientific constructs including: conclus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ing data, controls, data, inferences, limitatio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questions, sources of errors, and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1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tific methods in qualitative and quantit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sis, data gathering, direct and indir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ation, predictions, and problem iden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ect and employ appropriate read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strategies to learn and use techn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cepts and vocabulary in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ading strategy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ing the overarching purpose of a text (i.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mming, reading for detail, reading for mean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use of content, technical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ocabulary when analyzing information and follow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re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reading strategy or strategies needed to ful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hend the content within a written docu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skimming, reading for detail, reading for mean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critical analysi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nscribe information, data, and observations to app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learned from reading to actual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information, data, and observation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information learned from reading to act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use of the concepts strateg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for concepts, strategies, obtain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veying ideas and information to enh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ion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verbal skills when obtaining and convey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rd information needed to present a report o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topic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internal and external business corresponde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at conveys and/or obtains information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with other employees to clarif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ith custom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s to foster positive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ocate, organize and reference written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rom various sources to communicate with co-work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written information used to communicate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 and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information to use in written and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3.03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ference the sourc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use information resource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pecific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al texts, Internet web sites, and/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to review and apply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urces for occupational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reliability of information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al texts, Internet Web sites,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cal materials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rrect grammar, punctuation and terminology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rite and edit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ose multi-paragraph documents clearly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inctly, and accur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descriptions of audience and purpose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ing and edit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correct grammar, spelling, punctua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pitalization when preparing written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deliver formal and infor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 using appropriate media to engag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oral presentations to provide informatio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purposes and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upport materials that will enhance an or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s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an oral presentation that sustains listener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ention and intere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presentation strategies to the intend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6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multi-media strategies for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verbal and nonverbal cues/behavi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with co-worke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lients/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verbal behaviors when communicating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co-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nonverbal behaviors when communic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lients and co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active listening skills to obtain and clarif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08.01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 a given verbal message/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 with restatement and clarif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clarify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d interpret tables, charts, and fig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pport written and 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tables, charts, and figures to support written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al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tables, charts, and figures used to suppo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ten and oral commun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Listen to and speak with diverse individua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communica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S02.10.01 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factors and strategies for communicating with 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bility to communicate and re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licts within a diverse workfor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2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hibit public relations skills to increase internal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ternal customer/client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2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effectively when developing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/client 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olve problems using critical thinking skills (analyze, synthesize and evaluate) independently and in analyze, synthesize,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skills independently an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ams to solve problems and make decisions (e.g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, synthesize and evaluate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mon tasks that require employees to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elements of a problem to develop crea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value of using problem-solv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 thinking skills to improve a situation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deas, proposals, and solutions to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tructured problem-solving method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proposals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new and creative ideas to solve problem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ainstorming possible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analyze information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problem-solving ta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3.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uide individuals through the process of recogniz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erns and making informed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lternatives using a variety of problem-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1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s using a variet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-solving and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ritical thinking and interpersonal skil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olve conflicts with staff and/or custom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ituations and behaviors that affect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st options/outcomes for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using critical thin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with others’ feelings, needs,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tress management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ve conflicts with/for customers using confli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2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conflict resolution skills to address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/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, write and monitor workplace perform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to guide progress in assigned areas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ponsibility and accoun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e realistic performance goals, objectiv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on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erformance goals and adjus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goal achievement using appropriate reward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e goal achievement with manager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technical research to gather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cessary for 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1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the information gathered to the needs of th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ather technical information and data using a varie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formation and data for value to the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3.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formation and data to determine value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INFORMATION TECHNOLOGY APPLICATIONS:  U</w:t>
            </w:r>
            <w:r>
              <w:rPr>
                <w:b/>
                <w:bCs/>
                <w:iCs/>
                <w:color w:val="000000"/>
                <w:szCs w:val="24"/>
              </w:rPr>
              <w:t>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Personal Information Management (PIM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ications to increase workplace 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chedules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4.01.02 Create memos and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chnological tools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technology tools to manag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work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electronic mail applications to communic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a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share files and docu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functions and purpose of email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email to communicate within and acro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Internet applications to perform workpl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and navigate Internet (e.g., use a web browser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arch for information and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Internet resources for reliability and valid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writing and publishing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business 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simple documents and other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reports and other business communications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grating graphics and other non-text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complex multi-media pub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e presentation applications to prep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presentations for training, sal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shar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presentations with suppor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spreadsheet applications to organiz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ipul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 calculations and analyses on data us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read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database applications to manag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ipulate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8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erate reports showing interrelated data el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llaborative/groupware application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ilitate group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 and contact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management of shar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iles and onlin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ate group work through instant messag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virtual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computer operations applications to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computer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le stor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0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ress or alter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4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computer-based equipment (containing embed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uters or processors) to control de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 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stallation and operation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oubleshoot computer driven equipment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4.1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ess support as needed to maintain oper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uter driven equipment and mach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nderstand roles within teams work units departme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teams,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the nature and types of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s to build an understanding of the scop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organiz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1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types and functions of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s and interactions of commo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artments within a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quality control systems and practic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sure quality products and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5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quality control standards and practi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on to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SAFETY, HEALTH AND ENVIRONMENTAL:  U</w:t>
            </w:r>
            <w:r>
              <w:rPr>
                <w:b/>
                <w:bCs/>
                <w:iCs/>
                <w:color w:val="000000"/>
                <w:szCs w:val="24"/>
              </w:rPr>
              <w:t>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personal and jobsite safety ru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gulations to maintain safe and healthful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itions an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workplace conditions with regard to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safety issues with appropriate safety standard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sure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hazards common to workpla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safety precautions to maintain a safe 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appropriate personal protective equipment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ed for a saf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spect personal protective equipment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selected career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ersonal protective equipment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ufacturer rules and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 safety hierarchy and communication syste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in th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safety precautions to maintain a saf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e work tasks in accordance with employ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ghts and responsibilities and employers obliga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workplac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rules and laws designed to promote safe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ealth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te the rationale of rules and laws design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safety and healt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emergency procedures as necessar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vide aid in workplace accid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First Aid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knowledge of CPR procedures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afety equipment as 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response techniques to create 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aster and/or emergency response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assessment of an emergency and/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aster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6.04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n emergency and/or disaster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7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LEADERSHIP AND TEAMWORK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leadership skills to accomplish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various roles of leaders with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ations (e.g. contribute ideas; share in bui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 organization; act as role models to employees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ing to company policies, procedur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ndards; promote the organization’s vision;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 other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empowerment, ris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cation, focusing on results, decision-mak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 solution, and investment in individu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a group in solving a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compassion, service, listen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aching, developing others, team development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nderstanding and appreciating others when acting a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r of others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xhibit traits such as enthusiasm, creativit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viction, mission, courage, concept, focu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-centered living, and change when interac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others in gener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der issues related to self, team, communi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versity, environment, and global awarenes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traits such as innovation, intuition, adapta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fe-long learning and coachability to 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ership potential over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leadership in relation to trust, posi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integrity, and willingness to accept k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observations of outstanding leader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ffective management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1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civic and community leadershi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work opportunities to enhance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organizational and staff development skil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oster positive working relationships and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al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organizational skills when facilitat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’ work eff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manage a staff that satisfies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ands while adhering to budget constrai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staff growth and develop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rease productivity and employee satisfa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team involvement within a grou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develop and gain commit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ribute responsibility and work load fair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2.0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leadership and teamwork qualities to ai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ee mora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8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2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best practices for successful team functio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teamwork skills to achieve collective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use team members' talents effectiv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with others to achieve objectives in a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mote the full involvement and use of team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mbers' individual talents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onflict-management skills to facilit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skills though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operatively with co-workers, supervisory staff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thers, both in and out of the organization, to achie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ular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eamwork processes that provide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ing, consensus, continuous improvement, resp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for the opinions of others, cooperation, adaptability,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onflict resol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6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plans to improve team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mmitment to and a positive attitud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ward team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ake responsibility for shared group and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09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st team members in completing their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apt effectively to changes in projects and 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3.1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gotiate effectively to arrive at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stablish and maintain effective wor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 with all levels of personnel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partments in order to accomplish objective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ild effective working relationships u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ersonal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ositive interpersonal skills to work cooperativ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ith co-workers representing different cul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enders and backgrou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ersonal skills to accomplish assig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eat people with resp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constructive praise and critic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4.06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nsitivity to and value for divers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7.04.07 Manage stress and control emo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duct and participate in meetings to accomplis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meeting goals, objectives and agend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ign responsibilities for preparing mate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eading discus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materials for leading discus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mble and distribute meeting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uct meeting to achieve objectives with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heduled ti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effective communication skil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meeting minutes including decisions and nex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e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5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arliamentary procedure, as needed, to con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7.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mentoring skills to inspire and teach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otivational techniques to enhanc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7.06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guidance to enhance performance in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0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K</w:t>
            </w:r>
            <w:r>
              <w:rPr>
                <w:b/>
                <w:bCs/>
                <w:iCs/>
                <w:color w:val="000000"/>
                <w:szCs w:val="24"/>
              </w:rPr>
              <w:t>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thical reasoning to a variety of workpla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in order to make ethical 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legal responsibilities and employer poli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alternative responses to workplace situ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sed on personal or professional eth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ersonal and long-term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equences of unethical or illegal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most appropriate response to workpla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s based on legal and ethical consid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terpret and explain written organizational polic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cedures to help employees perform their job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cording to employer rules 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information on organizational polic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ndbooks and man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8.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cuss how specific organizational polic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 influence a specific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ssential Topic:  ESS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color w:val="000000"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demonstrate positive work behavior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ersonal qualities needed to be employ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self-discipline, self-worth, posi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titude, and integrity in a work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flexibility and willingness to learn ne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nowledge 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commitment to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1.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how work varies with regard to site, f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oor confined spaces to outdoor area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erial space and a variety of climatic and phys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communication strategies when adapting 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lturally divers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resources in relation to the position (i.e.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udget, supplies, computer, et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-qualities typically desired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ach of the career cluster's pathway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work roles and responsibilities to bal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m with other life roles and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 personal career plan to meet career goal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career goals and objectives as part of a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or future career dire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strategies to reach career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related to seeking and applying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to find and obtain a desired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multiple resources to locate job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résumé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3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pare a letter of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4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n employment appl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5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view for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he standards and qualifications that must be m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order to enter a 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3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critical thinking and decision-making skill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hibit qualifications to a potential employ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a career portfolio to document knowledge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kills and experience in a career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educational and work history highlight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in a career portfol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a record of work experiences, licen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s an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4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electronic or physical portfolio for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ing knowledge, skill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skills in evaluating and compa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opportunities in order to accep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ment positions that match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employment opportunities to individu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employment opportunities based up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dividual needs and career plan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5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ppropriate methods for accepting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jecting employment off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hibit traits for retaining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maintain employment once secu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del behaviors that demonstrate reliability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pend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appropriate dress and behavior for the job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ibute to a safe and effective workplace/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required employment for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ocumentation such as I-9 form, work visa, W-4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ures to meet employment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mmarize key activities necessary to retain a job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6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ositive work behaviors and personal qualit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cessary to retain employ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 and explore career opportunities in on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ore career pathways to build an understand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e opportunities avail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ocate and identify career opportunities that appeal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sonal career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ch personal interest and aptitudes to select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act upon requirements for car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dvancement to plan for continuing educ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ai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opportunities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08.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sue education and training opportunities to acqui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kills necessary for career 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organization and structure of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gments of the industry to prepare for care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earch local and regional labor (workforce) mark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job growth information to project potential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8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employment relations to make care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va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ntinue professional development to keep current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evant trends and information with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self assessment, organizational priorities, journal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net sites, professional associations, peers and o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urces to develop goals that address train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ducation and self-improvement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d trade magazines and journals, manufacturers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talogues, industry publications and Internet sit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eep current on industry tren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09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rticipate in relevant conferences, workshop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ntoring activities and inservice training to sta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rrent with recent changes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licensing, certification and credentia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quirements at the national, state and local level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 compliance with industry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continuing education requirement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censing, certification, and credentialing requireme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t the local, state and national levels for chos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ccu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S09.10.02  Examine the procedures and paperwor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olved in maintaining and updating licensure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cation and credentials for chosen occup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0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lign ongoing licensing, certification and credential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quirements to career plans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09.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employment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trepreneurship to consider entrepreneurship as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tion for career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09.1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opportunities for entrepreneurship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Essential Topic:  ESS10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</w:t>
            </w:r>
            <w:r>
              <w:rPr>
                <w:b/>
                <w:bCs/>
                <w:iCs/>
                <w:color w:val="000000"/>
                <w:szCs w:val="24"/>
              </w:rPr>
              <w:t>se of technical knowledge and skills required to pursue careers in all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information management techniqu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in the workplace to assist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cision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information literacy skills when acc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ng and dissemina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the nature and scope of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intain records to facilitate ongoing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ESS10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lanning and time management skill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ols to enhance results and complete work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1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2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ze tasks to be comple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ines using time management knowle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SS10.02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project-management skills to improve workflow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minimize cos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9/09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Cluster:  Law, Public Safety, Corrections, &amp; Security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Essential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7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35:00Z</dcterms:modified>
  <cp:revision>4</cp:revision>
  <dc:subject/>
  <dc:title>Cluster Knowledge &amp; Skill</dc:title>
</cp:coreProperties>
</file>