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serve and evaluate body language, gestures, verb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ent, tone and inflection encountered in the fiel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implement effective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required for the field of law</w:t>
            </w:r>
            <w:r>
              <w:rPr>
                <w:b/>
                <w:bCs/>
                <w:color w:val="FFFFFF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expressions and gestures observed in bo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bal and non-verb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eye contact, fa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ressions, and body posi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ges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feedback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ssage recei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ctive liste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oice quality and delivery to interpret verb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eive and provide feedbac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verb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message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ombination of pitch, tone, and wor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correct feedback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writing skills to facilitate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eld-note taking and report writing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police incident reports common to the fiel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law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police incident report for submission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ear, concise and legible en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ree purposes for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officer's fiel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ix one-word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should be answered when developing fiel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olicit the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for a police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ill out the appropriate for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report a police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four uses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among an ini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, a continuation report, and a supple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narrative using pass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nse and active ten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narrative usi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ird person and the first pers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pell common words us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e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need for accu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fo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properly ope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equipment in a law enforc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patch cen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3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steps involved in operating a radio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 mobile radio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 hand-held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radio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ff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radio contact wh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a motor vehi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steps involved in operating mobile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 equipment to send and receiv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nd data information ove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bile data termi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rieve data information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mobile data termi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seminate data to multip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bile units via the mobile data termi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rate the mobile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al while operating a motor vehi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procedures for using a telephone to se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receive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rate a telephone to prov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a clear and concis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tain information from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patch center with a telepho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appropriate tim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itions to use telephonic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hostile situations in order to 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ger/conflict management strategi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problems that arise in law enforc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4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cedures used to manage conflict and 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echniques mana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 between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echniques to redu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ources and comm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s to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inguish between passiv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gressive and assertive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body langu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s a role in interacting wit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en categor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icult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munication strateg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eal with each category of difficult peop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factors that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ibute to a person’s host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how anger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 togeth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predictable factor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l potential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discuss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quence of ang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discuss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of the conflict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effective conflict management skills d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ole-play law enforcement scenari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adets identify personal sty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ealing with 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effective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skills when interacting with classm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hway Topic:  LWPD02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T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behaviors that demonstrate integrity an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itment to ethical behavior in order to show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rable level of character required in la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various aspects and strategie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courage integrity and ethical behavior among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forcement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the cau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ations of public tru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trategies to enh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c tru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dynam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grity as it relates to law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hort and long-ter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es to enhance high performance standar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mission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in defending a democratic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role of the Uni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s Constitution to the develop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 of the mission of law enfor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of and adherence to 4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vertAlign w:val="superscript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Amendment concerns in the area of search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izure issues and probable ca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associated with arrest usi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ute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methods for tak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 into custod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elements of a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an arrest warr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b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inform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 probable cause is evalu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ower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e and rights of the individual i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associated with search and seiz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the statute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lim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under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ing cases and examp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cribe how the rights of the individual to priv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need to gather information b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are balanc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search and seizure rights of US citize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of other coun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situ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evidence is admissible under the 4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of and adherence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of an individual being interrogated under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5th and 6th Amendments in order to ensure trial, j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due process rights for individuals within the la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of the individual be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 under the 5th and 6th Amend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interrog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urpo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 and how results of interrogation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 in t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confe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uses and rea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iranda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rial, jury and due process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he terms boo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raignment, bail and personal recogniz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proceedings befor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: police roles, and the roles of the cou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se attor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ocesses for ba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etrial rel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and processes related to a f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ial and the right to a jur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rights to a fair trial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accused of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reasons that a jury 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no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ocess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ing ju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rights to a speed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possible resul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 receiving a speed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subpoena righ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impor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working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unity laws and how they affect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os and c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use of a public defe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of the impact of the 14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 as it relates to due process and eq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in order to ensure law enforc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ionals extend constitutional righ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dividuals encount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procedures related to du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dif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the 5th and 14th amendments in ter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differences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tive and procedural 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du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rights of students in the scho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uses of equal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th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different defini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five co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s involving equality concepts and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ational ba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ghts to determine dis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the limits and vari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rogation procedures in order to ensure prot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rights for both U.S. citizens and non-U.S. citizen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course of providing law enforcement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U.S. citizens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under the 5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regarding interro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egal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 confession is not admi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a non-US citizen m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 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tatutes prot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citize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rights do non-citize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e to prevent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Understand and demonstrate knowledge of state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l ordinances and law enforcement procedure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enforce alcohol and beverages control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definitions and procedures related to law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acted to control illegal beverage sal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ump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alcoholic beve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non-tax paid alcohol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ve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malt beve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unfortified w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fortified w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spirituous liqu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mixed beve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leg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llegal alcohol and beverage sa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how alcohol and bever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laws are applied to different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 purchasing alcohol, possessing alcohol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umption of alcoh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ircumstances u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different types and amounts of alcohol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verages can be purcha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ircumstances u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different types and amounts of alcohol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verages may be posses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ircumstances u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lcoholic beverages may be consum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ircumstances u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lcoholic beverages may be consum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v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ircumstance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different types of alcoholic beverages can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umed in a motor vehi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strategies to foster collaboration betw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l and state agencies involved in the control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coholic beverage vio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inguish between loc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 alcohol beverage perm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Identify violations of local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 alcohol beverage perm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among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agencies with responsibility for viol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lcohol and beverage control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demonstrate procedur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ocols involved in basic civil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in order to serve writs, warrant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terms, concepts and protocol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acting common civil law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attach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garnish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lai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deli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to properly ser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umm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Complete a valid return of 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mm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or responsible agency during servi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s of possession on real property ("ejectment"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ersonal proper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limits on "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ce" and entry to private property during civ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proper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mmons for people to testify in court or to produ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among Domest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ence Protective Orders, Order of No Contac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rders to Pick Up Childr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uardian and custodial parent during periods prior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rt rulings and after a judicial rul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compliance with established proced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void the violation of constitutional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official law enforcement dutie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demonstrate application of constitutional laws and th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aws of arrest while respecting citizen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three sourc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effects of the 1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on law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criminal and civ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equences an officer may face by violat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tizen’s constitutional ri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requirements for ma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arrest without a 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itizen det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requir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vate citizens to assist law enforcement officia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ng escape or effecting ar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an arrest 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 of force when dealing with dead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deadly forc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compliance with established procedur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comply with constitutional prote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arding search and seiz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forms of individual protection 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search and seizure granted by the US Constit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cope of a lawfu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-less search during a consent search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cope of a law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-less search of a premi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cope of a law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-less search of a vehi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cope of a law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-less search during a search based on exig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rcumst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cope of a lawfu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-less search during a plain view 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legal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ing preparation and execution of the 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 of a suspect's premises, vehicle, or pers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ifferentiate among the specia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arch warrant concerns in obscenity, crime scen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ots, and financial crim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legal concep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dy and interrogation as they relate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of the United States Supreme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cision, Miranda vs. Arizon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our Miranda War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addi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above the Miranda Warning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venile suspects, offenders, and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vise a person of the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titutional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custodial interview and a custodial intervie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require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 information from a witness to a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of legal procedures to obtain information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uctant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and understanding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.S. legal system and the responsibilities for la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0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individuals, groups, and society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ed by constitutional laws and decisions of lo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, and federal courts including the Supreme Cou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changes to U.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titution affecting individuals and/or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Supreme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cisions affecting individuals and/or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peting inter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mpeting inter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nfli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pretations of local, state, and federal court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U.S. Supreme Cou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ed constitutional conflicts for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ed constitutional conflicts for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ed constitutional conflicts for society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0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similarities, differences and inter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tween the state and federal court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stat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ederal court 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trast the structur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l relations between state and federal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similarities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 and federal court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cases mo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state and federal jurisdi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under w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rcumstance cases move between state and fede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risdi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0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the legal persp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acteristics of the civil and criminal justic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civi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inal justic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and contras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operations and processes of the civil and crimina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stic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mmarize issues, concer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blems confronting both the civil and 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stic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and evaluat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 of the civil and criminal just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in resolving the issues, concer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confronting e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0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changes in the civil and criminal just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 impact law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changes in civi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changes in 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these chang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 law enforcement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laborate on the dynam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ure of the United States Lega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laborate on the dynam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ure of the legal system at the state 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1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empathy for individuals from spe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opulations in order to foster public cooper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law-enforcement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echniques and protocols used to foster publ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on and demonstrate concern for victim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de variety of law enforcement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rocedures for advising crime victi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w to seek legal recourse and assis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tep-by-step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o suspects, victims, and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eligib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to receive assistance from the victi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istance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act the victims assistance office to request hel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and provid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assistance to people with disa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h as: autistic, hearing impaired/deaf, visu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ired/blind, mobility impaired, and per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ing Alzheimer's dis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suspected h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eps involv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ing a preliminary investig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spected hate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of communicating with suspec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dants, victims and/or their families to prov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obtain necessar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D02.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demonstrate knowledge of st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l laws and law enforcement procedures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 driving under the influence (DUI) vio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ests designed to enforce law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iving under the influence in a legal and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legal aspec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WI/DUI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review of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(definitions, statutes, and case law)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WI/DU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minister the Standardiz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eld Sobriety Test (SFST) Battery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rizontal gaze nystagm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the SF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appropriate techniques to apprehend viola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DWI/DUI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escribe application of law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arding implied consent and the use of Mirand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ules to DWI/DUI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use 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to collect evidence in DWI/DUI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evide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WI/DUI vio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evide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WI/DUI vio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skill in using vis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ction in DWI/DUI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methods to detec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ehend violators under the influence of alcoh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types of dri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havior present in possible and probable DWI/DUI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actics us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se of impaired driving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evidence and reports required to g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stimony in court related to DWI/DUI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Influence Report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DWI/DUI evidenc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ear and convincing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nd present compet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imony in impaired driver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actice gi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rect-testimony and answering ques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ss-examination in DWI/DUI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and design sob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eckpoints (roadblock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munity-service presentations to provid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ublic information related to DWI/DUI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presentations abou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s on the human body and how these effec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 to driver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presentations o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WI/DUI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sent two drinking exerci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mmended by the National Highw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ation and Safety Administration (NHTS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2.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 testimony in legal proceedings in order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ance with courtroom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2.1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testimony for presentation in court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s factual information from repo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yewitness accou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activities an officer shoul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 to ensure proper preparation for cou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rocedure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act witnesses to appear in cou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duties of the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ation officer/liaison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roper attire for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 expected to testify in cou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what an officer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owed to testify to when on the witness st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two purpo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ss-exa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D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mplement agency-approved community polic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trategies in order to foster community involvement 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aw enfor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hilosophy and concepts influen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development and implementation of a commun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olicing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ommunity polic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ree princi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polic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role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police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teps in marke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policing to the 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dutie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police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skills needed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uccessful community police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law enfor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 have responded to social conditio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ands throughout history by altering method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D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develop, implement, manage and evaluat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gram to enforce crime preven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ss-prevention activities in collaboration with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collaborative programs with community group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rgeted to reduce the effects of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he term "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on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role of citizen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 prevention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Identify different 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-based crime prevention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crime analysis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situation or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crime preven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to remove or reduce crime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comprehen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 prevention plan that includes strateg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ding, managing, and marketing of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nd present a 10-15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ute presentation on a crime prevention top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2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Design collaborative programs with other agencies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l citizens targeted to address family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family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guidelines to follow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 family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local agenci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vide assistance in preventing family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referral agenci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vide assistance in preventing family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collaborative programs with local busin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rgeted to protect business owners again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me-related lo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security guidelin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 businesses against losses due to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Prepare and present a 10-1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to business owners and manag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ed to protect against losses due to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2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ch the public about crime prevention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, develop and implement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 preven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, develop and produc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c information program on crime pre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funda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of crime prevention and how they relat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and discuss natu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 and natural surveillance and the import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bo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appropriate techniqu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ing crisis situations in order to maintain publ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risis negotiations to promote the saf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s and the 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rinciples of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ffective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in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bnormal psychology as applied to the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as a crisis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 team mem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Yield to command cen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thority during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uicide interven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various metho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ing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tilize appropriate negoti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o estab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imeters in 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hostage safety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ations during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war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impacts on host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pre-event planning to respond to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training sess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risis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for pre-event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stablish priorities and go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risis negotiation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athering intelligence in a crisis negoti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articipate in pre-ev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sessions for crisis team lea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ctive listen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stablish effective questio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advanced suic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en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crisis management plans that address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otential influence of the militia m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istory of milit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amo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ground, mission, purpose, and organiz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militi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viol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ti-government groups with descrip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for the threat of milit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for the influe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CO: the militia rally c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echniques to prot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the militia underground thre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echniques to defe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the militia intelligence netwo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crisis management plans that protect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and societal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sensitivi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anding to individual and societal right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ring role 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stablish demands, deadlin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erms of surrender for crisis 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publ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and individual rights during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ot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ppropriate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llecting evidence for criminal prosecution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steps lend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cessful prosecution of law-breakers causing cri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issues involv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ing operational security for crisi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3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characteristics of crisis situations that m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 individuals with threatening problems such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ug use, troubled youth, and victims of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victim precipit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micid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Negotiate with troubled you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effects of drug us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sis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crowd management strategies and skills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 law enforcement professional in order to mainta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rol over large gather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ole-play various techniques and skill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ly manage a crow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an example of each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ee classes of crow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a cas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wd and a m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duties of a l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officer when patrolling a potenti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ent demonstration or labor dispu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primary duties of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-enforcement officer at a nonviolent (passive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proper crow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 formations using the riot baton to control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ain crowd m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for deploying less-than-lethal and chem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wd less than control meas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llow procedures and protocols used to addres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liminate domestic violence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rocedures and techniques to enfor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mestic violence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how to saf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 to domestic violence situations and inte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ose pres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how to initiate a preliminary investig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mestic violence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and serve prot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techniques in volatile situations,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ample, "verbal judo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id in prosecuting ca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out a "victim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ircle of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rticulate the special concer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arding non-citizens in domestic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motor vehicle traffic stops in compli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 established procedures and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 standard procedures as identified by a lo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or federal law enforcement a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phases of a traffic st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mmon mistak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scenarios (live, 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written and evaluate effectivenes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car stops in diffe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protocols an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ed for handling and managing explos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azardous material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to a situation involving explosive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protocols and procedures designed to main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and public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procedures us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ing to reports of bomb threats and suspic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bil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arch buildings and property to locate explos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 an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ypes of explosiv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endiary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rocedures us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amining and detecting suspicious or potenti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ngerous materials or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eps in respon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incident involving an explo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f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tinguisher on various types of fi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required routines used when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 are pres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mean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cards and sign shapes used to indicate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classify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o operat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rol vehicle while escorting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s first responder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ene of a hazardous material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OSHA, federal, st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ocal guidelines to approach and evaluat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ous materials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ethod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ing to environmental crime and make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refer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proper procedure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ing the crime scene for fingerprint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latent prints collected at a crime scene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urther analyzed by a crime lab for use as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cess crime scenes for lat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s with fingerprint pow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ft and preserve develop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tent prints from crim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hotograph developed lat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s on various surf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ubmit latent evidence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 la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and strategies to proper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, document and process the crime scene and al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d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and protect the area for further investi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n responding to a crim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boundaries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cure and protect the 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ene while considering officer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"Walk Through"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itial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 crime sce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sketching and phot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 crime scene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llect, package, and transm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types of physical evidence to the 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ora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erly conduct latent-pri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ll trace evidence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rim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rrectly process various typ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rime scenes for trace evidence and submit i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rime la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the results of cr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 analysis on trace evidence and apply th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the investigation of the c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casting and mol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ire, shoes, and tool ma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lecting and the basic principles documen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loodstain patt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wounds and inju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a basic initial interpretation of woun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use of dea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a Chain of Custod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evidence col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n on-scene brief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urn over control of the crime scene to the officer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ge or lead investig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9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basic crime scene investig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electronic technologica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cure and protect evidence 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crime scene involving electronic devices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s, control devices, answering machin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cameras, scanners, pagers, printer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D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and proper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the electronic technological evidence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erly collect evid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arding the four basic types of devic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electric, standalone, and devices us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x environments, and other devic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ipher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Quote Federal, State, and lo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e law regarding collection of technolog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idence, with particular attention to the Electron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Privacy 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erly package, transpor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ore electronic technological devices guar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loss of evidence due to material "footprints,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damage, time sensitivity, temperat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idity, and static electric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vestigate u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cal devices used during electron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cal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specific information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y be obtained from electronic devices i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s; Auction Fraud, Child Exploita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 Intrusion, Death Investig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mestic Viol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specific information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y be obtained from electronic devices i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es; Economic Fraud, E-Mail Threats, Extor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ambling, Identity Theft, Narcotics, Prostitu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Piracy, and Telecommunications Frau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09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basic crime scene investig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d to collect, protect and document DNA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basic princi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N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where DNA sample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fou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techniques to col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&amp; preserve DNA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techniques for stor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ransportation of DNA s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elimination s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tential contaminat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NA s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and perform protocols an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ed to safely transport a person in custody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ensure person's safety of persons in a l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professional's care, custody, contro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fficer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0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the procedures involved in transporting a per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ced into custody without violation of personal righ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not jeopardizing personal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iscuss all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cautions to be taken by a transportation offic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or to departure, during transport, upon arriv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 thorough search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ransport vehicle prior to transport an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lusion of trans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tential safety ris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ociated with prisoner escort in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s, i.e. courtrooms, hospita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va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in detail the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for conducting a strip 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precautions an offic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t consider during a 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recautions an offic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uld take with contaminated clothing, hypoderm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les, and other potentially contaminated ob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 posi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hyxiation in its relationship to current cou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ndings and recent medical discove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erly select the typ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ain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pro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in removing handcuffs, leg restrain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lex-cuffs, and waist-cha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interviews and interrogations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dividuals using proper procedures outlined for l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forcement personnel in order to ensure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of individual rights and effec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gathe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1.01  (Performance Element)</w:t>
              <w:br/>
              <w:t xml:space="preserve">    Demonstrate basic interviewing and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n interview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ctim or witness of a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differe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 and intervie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balize the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ations of the interview and interro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 interroga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echniques utilized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inesics interview and detecting decep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echniques to enh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ness’s mem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n interroga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spect of a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echniques utilized d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interview of rape victims, child witness(es)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ild victi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balize defining ra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e witness(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an example of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n-ended question and the reason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tilization of open-ended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purpo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arification and corroboration of a stat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consideration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taping and recording interviews 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demonstrate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ocols for effectively and safely respond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imes in progress in order to ensure individu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blic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ecute protocols designed for responding to a crim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progre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eive and properly rec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itial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options and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to provide emergency care to all partie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echniques to secu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 people at the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erpetrator(s)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petrator’s description, and the perpetrato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roadcast an upd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cription of the incident, perpetrator(s)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hicle(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cide to detain or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petr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witness(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echniques to ensur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ness(es) are factual, obtained correctly, will no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disclosed to hamper the efforts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and investigative personnel, and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ness(es) will update investigators with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ed from the witness, including the witness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ty, in a written re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courage the witness to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act investigators with any further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courage the witness to avoi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act with the media or exposure to med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unts concerning the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truct the witness to avoi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cussing details of the incident with other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respond appropriately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opriate procedures to assist individu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ing special assistance from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nel (e.g., mental disorders, physical disabiliti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ommunication disord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haracteristics and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to handle persons with mental disord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hysical disabilities, communication disorder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usu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general characterist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sis or abnormal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behaviors an offic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uld display when interacting with a person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ntal illness to maximiz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steps necessar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an involuntary commitment order by a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for intervention with mentally retard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information that will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 and evaluation of a potential suicid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a 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is dangerous to their self or others and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are not dangero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egal authority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 has, and what action the officer should t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working with a person who is dangerou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self 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resources and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lp for individuals with suicidal compuls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ntal illness, or mental retard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protocols and procedures involved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juvenile victims and offenders in order to protect thei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crimes that involve juveniles as victi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offen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Explain the concept of t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venile court as it relates to an enfor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s' role in the 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aws that appl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gally interviewing a juven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laws that imp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elinquency of juven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iscuss necess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eps to process different categories or statu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ven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law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for obtaining non-testimon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 orders for juvenile susp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services provid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y the intake officer/counselor in coordination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law enforcement r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’s responsibility for processing ab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ven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’s responsibility for processing neg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ven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’s responsibility for working as a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ber with protective-services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sett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for holding conferences with juveni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ir par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riteria need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secure and non-secure custody 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vestigate and document a motor vehicle acciden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iance with prescribe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crash scene evidence using standard repor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steps to be tak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ing to and beginning the prelimin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 of a motor vehicle coll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additional steps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ken responding to a “hit and run” ac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between a requ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able accident and an accident not requir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repor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ocate and identify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vehicles and roadway at the crash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serve and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ash-scene evidence using field sketch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otograph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view driver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nesses and obtain the required information to f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accident repo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rganize collected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case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5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Analyze crash scene evidence using standard law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ulation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hematical calculations using formulas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ed, Velocity, Time, and Dis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evidence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hicles and roadway at the crash scene;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t not limited to lamp analysis, tire damag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re ma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vehicle/occup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havior during a cras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ing/diagramming using a variety of metho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Photogrammetry and Computer Assis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raw scale diagram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lision utilizing templ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hematical calculations using formulas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ed calculations and Acceleration and drag fac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5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crash scene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deriv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ulas used in accident investig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nstr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from falls, flip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ults, and y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ing Newton’s three law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ion, describe vehicular behavior during a crash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nclude weight shift in heavy vehic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swer questions concer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afe movement, terminology and iden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ings associated with tra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swer questions concer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de crossings and related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aus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on of grade crossing coll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pecific area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 process unique to grade cro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l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case prepar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ify in a clear and competent manner rega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discov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situations that require the use of forc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ppropriate level of force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reactions to a variety of situ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 understanding of the proper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Quote the guidelin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rictions imposed by the federal and s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s related to use of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departmental policy on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examples of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re use of deadly force is authoriz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upreme Court c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amples dictating the use of deadly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reactions to a variety of situ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 understanding regarding how to us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ce continuu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levels of force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lowest to the high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olice officer’s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soft empty h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olice officer’s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hard empty h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olice officer’s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soft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olice officer’s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hard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olice officer’s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lethal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appropriate respon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ach level of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recognize the sign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mptoms of possible child abuse and negl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common characteristics regarding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ment of children in child abuse and neg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ough accurat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 observations the following physic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havioral indicators; Physical Abuse, Sex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use, Child Neglect, and Emotional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earch the person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al characteristics of parents who abuse the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ildren in order to gain insight into the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family dynamics that produce abusive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defen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chanisms used in addicted/dysfunctional fami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vival roles found in addicted/dysfunc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mi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nd contrast the fou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es of child ab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fer individuals/famil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 of supportive services to the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ype of offe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ed on behavior exhibi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when a child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 or illness is caused by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Battered Chi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ndrome used in investigating physical abus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mici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an overview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xually motivated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signs and sympto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ly associated with ab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Recognize the safe handling and behavioral symptom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drug use and the inherent dangers associated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andling dangerous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haracteristics of and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ling "club drugs" such as, but not limited 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DMA (Ecstasy), GHB (gamma hydroxybutyrate)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ohypnol, Ketamine, and methamphetam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 "club drugs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Methamphetamine,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"meth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“Rave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earch certain illic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ces, primarily synthetic, that are usu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und at nightclubs, bars, and ra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ubstances that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often used as club drugs to include, but are no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mited to, MDMA (Ecstasy), GHB (gamm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ydroxybutyrate), Rohypnol, Ketamin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amphetam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scribe the effects of the fiv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sted “club drug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etho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fficking used to distribute “club drug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possible sourc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“club drug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used to produce “club drug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ethod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ume “club drug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8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haracteristics of and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ling dangerous, sometimes leth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predictable drugs such as methamphetam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illicit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earch the physiolog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s of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ffects of illic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ug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methods of illic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ug traffi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possible sourc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illicit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metho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used to produce illicit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various methods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consume illicit 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purpose of the E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so Intelligence Center (EPI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investigative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to comprehend illicit drug users and pus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he organ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 of the Drug Investigative 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pecialized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ids utilized in drug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and control of confidential f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cover operations used to investigate illic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u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an illicit drug rai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precautions to tak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arding illicit drug laboratories and officer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muggling techniqu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used for illicit drug dis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criminal pa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practices to reduce illicit drug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characteristics of illic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ug couriers and criminals involved with narco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vidence collection, handling, and crime scen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roadsi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ing and interroga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vehicle 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ug detection by K-9 un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8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 and investigate dangerous, someti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thal and unpredictable drugs, for examp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thamphetam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1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the skills used in operating RAD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ed-measuring equipment in the enforcement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isting traffic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features and applications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s of RADAR speed-measuring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manufactu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el, components, features, and functions of e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ADAR speed-measuring instrument used in traf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bil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 pre-operational accuracy checks of e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ADAR speed-measuring instrument used in traf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19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steps in using various models of RAD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ed-measur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2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various law enfor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ssues involved in Preparedness and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disaster situation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of systems involve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ing for and managing large scale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0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national elements of the prepared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key elem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ional Response Plan (NRP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key elements of N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ident Management System (NIM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n exampl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se elements work in an actual or scenario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0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elements of the Incident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 (IC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overall objectiv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imary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ical agenci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nvolved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0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s of emergency/first responder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dness and Response Systems during and af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es of fir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ers one normally would find at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ster scenes and their ro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typical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fi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services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the FBI 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isaster is related to foreign or dome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ror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2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xamine and summarize the key law enforce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ctions and techniques of critical infrastru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in order to assure protection of potent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rgets for terrorism and/or natural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 of critical infrastruct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sector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as critical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he crippl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infrastructure might affect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role of cri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rastructure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key infrastructure protection tact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ng potential targets of terrori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one or mor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of terrorists in the community or re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ctual or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ulnerabilities of a potential terrorist target,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vulnerability 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general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ng the possible tar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2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intelligence analysis techniques an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deter crime and implement homeland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itiatives in order to demonstrate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the influence intelligence may have on conduc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aw enforcement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definition and application of ba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rms used in intelligence including flow analysi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tic writing, geographic analysis, and finan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flow analysi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analytic writ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techniqu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geographic analysi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inal activity and demonstrate the ability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financial analysi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process in a c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udy or 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activities and specific results involv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each step in the intelligence cycle: plan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llection, collation, evaluation, analysi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semination, and feedba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Identify the specific activiti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occurred for each step of the intelligence cyc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given a large case that includes all aspects of th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lligence cy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results of each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a crime analysis process to identify propo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nks and note similarities and differences betwee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crime and set of potentially related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utline at least one 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tern analysis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a crime patter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given a case or 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imilar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ces between the crime and other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proposals based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findings that would help either predict or prev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ture criminal or terrorist a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2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Victims Rights and wit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and procedures for protecting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3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rights of victims of crimes and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ictim and Witness Protection 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982, the Victims of Crime Act of 1984, the Victi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ights and Restitution Act, the Child Victims’ Bill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ights in 1990, and the Victim Right Clarification 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1997 and identify the primary purposes of e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3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victim rights in different st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rights of victims in the local commun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hose in other comm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3.2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bility to conduct building sear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building search policies and procedur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aw enforcement a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line the key elements to consider prior to 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3.2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ke a plan for a search with your search team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role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D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D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familiarity of the role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ensics have on identifying patterns and 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imes in order to demonstrate an understand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role computers play in influencing the resol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crimes encountered in providing law enforc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 of computer forensics in 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eventing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of the basic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knowledge used in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uses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ensics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basic computer applications relat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ensics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ypical step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and attempt to retrieve possible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may exist on a compu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what should not be d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e computer and evidence dur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D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basic techniques to identify criminal activ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relationship to cyber crime, the internet and intern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ffi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common cyber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prevention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cyber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one file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aint if a cyber crime is suspected or ha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Law, Public Safety, Corrections, &amp;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Law Enforcement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8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4:00Z</dcterms:modified>
  <cp:revision>66</cp:revision>
  <dc:subject/>
  <dc:title>Cluster Knowledge &amp; Skill</dc:title>
</cp:coreProperties>
</file>