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techniques for effective listening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 receipt of orally communicated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ed in a legal service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provided in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aphrase and repe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rd and summar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in written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k questions to seek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ribute relevant com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mprove presentation and discussio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verbal and oral communication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cademic preparation for effectivel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ng in the legal service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effective use of grammar to demonst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verbal and oral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ppropriate us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grammar, diction, and sentenc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ferences and quo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formal and extemporaneous present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organizational strategies and effective delive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main idea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facts to achieve purpo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visual aid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technology to support form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per organ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 to achieve coher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echnical term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 grammar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ntenc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interpret nonverbal communication c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order to discern facts from fabrication in messag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eived in the legal service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visual and vocal cues to comprehen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eived from body language, eye movement, vo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ne and voice inf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body language c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 eye mov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en to voice tone, speed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lume, and inf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ccomplished materials to demonstrate spec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ademic writing strategies desired fro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essionals in the legal service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1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coherent, focused, and well-reasoned argu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a defined perspective when creating repo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t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ructure ideas and argu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persuasive manner supported with relev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am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written material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research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letters that accomp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d obj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a log of activities fo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progress report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ail factual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 and Cluster (Foundation)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NOLOGY APPL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skills associated with the effective appl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information technology tools used to perform dail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 assigned to legal services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omputerized research to produce docu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tatistical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duce word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web-based 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legal author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n analysis of statis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word processing and presentation softwar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eyboard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file stor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trieva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use pres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role computer forens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as on preventing and solving crim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key fac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luencing the resolution of crimes encountered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ing legal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 of computer forensics in 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eventing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ome of the basic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knowledge used in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uses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ensics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3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steps and protocols for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to locate and secure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ypical step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and attempt to retrieve possible ev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may exist on a compu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what should not be d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e computer and evidence dur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3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basic techniques to prevent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minal activity in relationship to cyber crime,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and internet traffi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common cyber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me prevention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cyber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one files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aint if a cyber crime is suspected or h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the use of legal terminology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communicate within the legal servi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ty of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definitions and examples for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g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and use selected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examples of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ology in wr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PROFESSIONAL RESPONSIBILITY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 and Cluster (Foundation)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the technical knowledge and skills required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egal services professionals in order to pursue the ful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ange of careers in the legal service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both benefits and disadvantages of the ent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ange of legal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com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and sources of specific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legal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benefi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dvantages for selection of an area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alization in legal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intiff and defendant in civil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secution and the defendant in criminal c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actional law and trial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legal specialty care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do not require a law degre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 and Cluster (Foundation)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 and Cluster (Foundation)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 and Cluster (Foundation)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E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ERICAN POLITICAL SYST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role of the three branch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the U.S. Government: judicial, legislative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ive, in order to demonstrate an understand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arding how government influences legal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various aspect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gislative, judicial, and executive branch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overnment from a legal services 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the major steps a bi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t complete to become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legal “check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lances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judicial, legislative and executive branch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gover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among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nctions of various courts within our lega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differe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laws,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inguish between the U.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gal system and foreig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model appropriate reac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volving 4th amendment right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the impact th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 has upon actions and individu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ing legal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elationship between arrest and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utes set forth by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methods for tak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 into custod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elements of a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an arrest warr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ob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inform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 probable cause is evalu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ower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e and rights of the individual i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elationship between search and seiz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he rights set forth by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limi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under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ing cases and examp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cribe how the rights of the individual to priv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need to gather information b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are balanc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search and seizure rights of US citize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of other coun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situ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if evidence is admissible under the 4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summarize the rights of an individu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eing interrogated under the 5th and 6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s in order to ensure trial, jury and d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 rights for individuals within the leg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of the individual be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 under the 5th and 6th amend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interrog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purpo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rogation and how results of interrogations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 in t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confe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uses and reas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Miranda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rial, jury and due process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book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raignment, bail and personal recogniz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proceedings befor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: police roles, and the roles of the cou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nse attorn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sses for bai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etrial rele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and processes related to a fa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ial and the right to a jur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to a fair trial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accused of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easons that a jury t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not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ss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ing ju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rights to a speed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possible resul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 receiving a speed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subpoena righ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impor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working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unity laws and how they affect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s and c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use of a public defe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10.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impact of the 14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 as it relates to due process and eq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in order to ensure legal serv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essionals extend constitutional right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dividuals encount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procedures related to du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dif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the 5th and 14th amendments in term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differences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tive and procedural 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du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rights of students in the scho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uses of equal pro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the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different defini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five constitu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s involving equality concepts and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ational ba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ghts to determine dis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E10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limits and variatio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rogation procedures in order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of rights for both U.S. citizens and non-U.S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itizens in the course of providing legal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U.S. citizens may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under the 5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 regarding interro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egal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a confession is not admi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E10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a non-US citizen m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 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statutes which prot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citize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rights which non-citize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ve to prevent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use of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9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Law, Public Safety, Corrections, &amp; Securit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Legal Servic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6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36:00Z</dcterms:modified>
  <cp:revision>10</cp:revision>
  <dc:subject/>
  <dc:title>Cluster Knowledge &amp; Skill</dc:title>
</cp:coreProperties>
</file>