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16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chool: 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Course Name/Number/Level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structor Name(s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&amp;S Achiev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TSO/Extracu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ademi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TING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LWPC01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OMMUNICATION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C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hibit active listening and speaking techniques wh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municating to accurately receive and transmi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ecurity-related directives technical concepts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ther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1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del active listening techniques to obtain and clarif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formation when communicating with oth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araphrase and repea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formation to confirm understand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cord and summariz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formation in written not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sk questions to seek 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firm understand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ntribute relevant commen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improve the presentation and discussion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1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araphrase the meaning of security and protecti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rvices technical concepts, knowledge, vocabular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fter listening to informal discussions and participat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 meetin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Following form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esentations, explain the meaning of techn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cepts, knowledge and vocabula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xplain the importanc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ord choice and particular phrases used in routin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emergency si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Following inform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iscussions such as in meetings, explain the mean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technical concepts, knowledge and vocabula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1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del effective listening and speaking techniques us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o contribute to group discussions and meetin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larify purpose and goal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etings and discuss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Take turns with other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how respect for oth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Use active listening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Stay on subject and tas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Summarize results of meet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cluding agreements and disagre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C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mploy verbal communication techniques to deliver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esentations and communicate technic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1.02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del the effective use of oral communic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echniques used to clearly articulate a message wit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only accepted grammatical conven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appropriate usag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grammar, diction, and sentence structu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references and quot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terial proper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1.02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liver formal and extemporaneous presentations 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curity-related topics using a variety of strategies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ganizing and effectively communicating inform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t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mmunicate main idea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pporting facts to achieve purpos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muni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Use visual aid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esentation technology to support form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esent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Use proper organization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ructure to achieve cohere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Use technical term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cepts, related to security and protective service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rrect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Use correct grammar and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ntence structu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C0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iscern facts from fabrication in non-verb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munication messag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1.03.01  (Performance Element)</w:t>
              <w:br/>
              <w:t xml:space="preserve">    Use visual and vocal cues to interpret inform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ceived from body language, eye movement, voi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one, and voice infle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nterpret body language clu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discern facts from fabri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Recognize eye move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lues that discern facts from fabri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isten to voice tone, speed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volume, and inflection to discern facts fro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abri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C01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competency in writing using a variety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formats commonly applied in the security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tective services fiel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1.04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rite coherent and focused texts that convey 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ell-reasoned argument to support a particula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spective or posi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Structure ideas and argumen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 a persuasive and sophisticated manner support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ith relevant exampl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velop materials by us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ritical research strateg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Use correct spelling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ramma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Use correct capitalization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unc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Use reference information</w:t>
              <w:br/>
              <w:t xml:space="preserve">      effectively and accurat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Use tables, charts and graph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support arguments and persp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1.04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rite correspondence, reports, and other document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tablish facts and explain situations and ev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ign letters that accomplis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ated objectiv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reate a log of activities for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iven proje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reate progress reports tha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tail factual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Write a variety of factu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ports of specific incidents and observ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Understand the importanc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ritten documentation from a management, leg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evidentiary perspectiv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1.04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Distinguish various types of writing formats and style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 security and protective services including report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ssessments, case files, investigations, studies, poi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apers and present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LWPC02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OBLEM-SOLVING AND CRITICAL THINKI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C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the use of conflict resolution skill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solve conflicts among individu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2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ist the basic origins of conflict and the needs tha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tivate behavio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basic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sychological needs that motivate behavi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(belonging, power, freedom, fun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role limite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sources (time, money, property) play in generat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fli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role that differ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values play in generating conflict (beliefs, prioritie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inciple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 xml:space="preserve">Identify the primary motivators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conflict in given different conflict si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2.01.02  (Performance Element)</w:t>
              <w:br/>
              <w:t xml:space="preserve">    Analyze various responses to conflict and the resul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normally generated by each respons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the soft respon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roach (avoidance, compromise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commodation) and the typical reasons for us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at approac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the hard respon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roach (force, threats aggression and anger)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typical reasons for using that approac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the principle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sponses approach (use of good communica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kills, problem-solving skills, and the ability to se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problem from more than one perspective)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typical reasons for using that approac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Given different conflic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ituations and the ensuing responses to that conflict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dentify the type of response and the probabl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utcomes, as well as the types of motivators for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fli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2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the different conflict resolution processe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cognize conditions under which they be may b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i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the negoti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ss and how it is typically us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the mediation proc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how it is typically us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the consensus (group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flict resolution process and how it is typicall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s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Given certain scenarios 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ases, identify the conflict resolution process use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the pros and cons of using that process in thos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i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2.01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ecute the principle-centered conflict resolu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cess in the work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the essential elemen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conflict resolu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the abiliti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dividuals should possess to use principle center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flict resolution proc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the basic steps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inciple centered conflict resolution proc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Observe and critique the us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ne or more principle centered conflict resolu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Use one or mo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inciple-centered conflict resolution processes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ole plays and/or actual si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LWPC03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FORMATION TECHNOLOGY APPLICATION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C03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the use of information technology tool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pecific to the Security and Protective Service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3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knowledge of word processing software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eate documents and reports used in provid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curity and protective ser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Work with others to defin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bl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hare ideas, facts, information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/or data with oth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articipate in small or larg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roup discuss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tate selected solutions in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suasive mann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ccept group decision ev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hen different from personal solution alternativ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upport implementation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roup solution to probl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3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software applications skills to create and 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preadsheets in the course of providing security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tective ser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nter data into databases w/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rro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Retrieve da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roduce and print repo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3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presentation software to develop and mak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sentations for use by security and protecti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rvices profession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nter data into spreadshee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ells without erro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Retrieve and list data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po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velop and use basic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mula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3.01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software management skills to enter and retrie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ata from databases used in the security and protecti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rvices field such as incident management system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visitor management 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Open and save presentation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ign and format slid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nter and edit tex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velop and insert figur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raph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rint slides and handou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Operate slide show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C03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alyze and summarize the role of comput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forensics in security operations in order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an understanding of how this tool is use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 resolving crimes and security incid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3.02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role of computer forensics in solv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preventing crim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fine computer forensic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ist some of the basic skill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knowledge used in computer forensic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uses of comput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ensics evide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3.02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basic computer applications relating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orensics investig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typical step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identify and attempt to retrieve possible evidence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at may exist on a compu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ist what should not be d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ith the computer and evidence during a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vestig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3.02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tate the basic techniques to identify criminal activit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 relationship to cyber crime, the internet and interne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raffick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ist common cyber crim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ist some prevention act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lated to cyber crim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how one files 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laint if a cyber crime is suspected or ha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ccurr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LWPC04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YSTEM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C04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pare and contrast the criminal justice field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the security field, examining roles, responsibilities,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ools and techniq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4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components of the criminal justi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ystem using research from appropriate resour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the components of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riminal justice 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basic functions of eac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on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4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components of the security field us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earch from appropriate resour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ist the components of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curity fiel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xplain basic functions of eac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on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4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are and contrast the security field and the law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nforcement component of the criminal justice fiel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xplain the difference in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asic approach between the security field and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law enforcement component of the criminal justice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ystem (proactive vs. reactive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xplain the difference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uthority and jurisdiction (e.g. arrest authority, wha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s enforced, warrant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xplain the differences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mployment status (public or private security vs. law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forcement—public only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4.01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tate how security operations interface with and rel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pon elements of the criminal justice field and vi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vers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C04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pare and contrast proprietary and contrac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ecurity operations to demonstrate an understand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f the benefits and challenges of each in provid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tective and security ser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4.02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proprietary security operations, includ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hy and how they are employ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characteristic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prietary security op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Give examples of proprietar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curity op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4.02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contract security operations, including wh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how they are employ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characteristic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tract security op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Give examples of contra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curity op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4.02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examples of both types of security opera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o identify the advantages and disadvantages associat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ith proprietary and contract security ser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ist advantag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isadvantages of proprietary security op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ist advantag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isadvantages of contract security op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Given examples of securit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perations, identify those that are proprietary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ose that are contract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LWPC05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AFETY, HEALTH AND ENVIRONME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C05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Identify and document safety, health and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vironmental responsibilities of security personne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sed to establish and maintain a safe work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5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cognize workplace hazards to health, safety and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port on findin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and describe typ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orkplace health haza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and describe typ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orkplace safety haza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and describe typ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orkplace environmental haza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5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spect a notional workplace to identify potenti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orkplace health, safety and environmental 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erform regular audit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spections find potential 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ocument inspection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bmit repo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5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sk appropriate questions and document finding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vestigate accidents and related incid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nterview those involved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cident using effective communications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Secure and docu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bservations of incident scen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ocument information 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cident using writing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5.01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various issues and problems associat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ith hazardous materi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fine the term hazardou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teria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effect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hazardous material events on socie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e concept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xicolo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Obtain local information abou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ansporting hazardous material and report 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indin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Outline a typical Incid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nagement 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LWPC06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EADERSHIP AND TEAMWORK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No additional statements in this topic beyond those found in the Essential Knowledge and Skills Chart and Cluster (Foundation) Knowledge and Skills Chart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LWPC07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ETHICS AND LEGAL RESPONSIBILITI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C07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alyze and summarize the impact of various leg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ssues relevant to the security and protective service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fiel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7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tate appropriate examples to recognize the differe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etween civil and criminal law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Give examples of criminal law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Give examples of civil law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differenc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etween the two types of law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7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utline the connections between constitutional law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ivate security operations by referencing releva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stitutional amend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the constitutio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mendments affecting private secur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xplain how the Bill of Righ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ffects private secur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Give specific examples to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how how private security operations are affected b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Bill of Righ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7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how specific federal, state and local law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regulations affect private security op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xplain how federal, state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ocal laws and regulations affect private secur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Give specific examples to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how how private security operations are affected b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ne or more federal, state and local law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Given certain securit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ituations identify the laws and regulations tha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ould affect how the private security oper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ould handle that si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iscuss the relevanc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dministrative law and the impact of regulator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gencies on corporate operations and secur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7.01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how specific federal, state and local law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regulations affect government security op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xplain how federal, state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ocal laws and regulations affect govern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cur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Give specific example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how how government security operations 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ffected by one or more federal, state and/or lo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aw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Given certain securit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ituations, identify the laws and regulations tha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ould affect how the government security oper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ould handle that si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7.01.05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how specific juvenile laws affect securi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p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xplain how juvenile law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ffect private secur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Give specific example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how how private security operations are affected b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ne or more juvenile law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C07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the application of ethical and leg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asoning in various situations faced by personnel i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he security and protective services fiel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7.02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are and contrast alternative responses in priv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curity situations on the basis of how ethics and leg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ponsibilities were appli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ifferentiate between ethic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legal responsibilities in different rol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un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valuate alternative respons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 private security situations based on leg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sponsibilities and employer polic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valuate alternative respons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 private security situations based on eth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sponsibil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termine and explain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ost appropriate response to specific priv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curity situations based on legal and eth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sid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7.02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commend appropriate responses to private securit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ituations that represent sound ethical and leg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ason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Given a specific situation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utline strategies for responding to unethical 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llegal actions in different workplace situations b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dividu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valuate alternative respons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 private security situations to unethical or illeg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tions by individuals and select best approach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justify that sele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7.02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scuss the possible ramifications of ethical lapses 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he part of security profession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Given a specific situation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utline strategies for responding to unethical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llegal actions in different workplace situations b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rganiz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C07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odel appropriate responses to situations involv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4</w:t>
            </w:r>
            <w:r>
              <w:rPr>
                <w:b/>
                <w:bCs/>
                <w:color w:val="000000"/>
                <w:szCs w:val="24"/>
                <w:vertAlign w:val="superscript"/>
              </w:rPr>
              <w:t>th</w:t>
            </w:r>
            <w:r>
              <w:rPr>
                <w:b/>
                <w:bCs/>
                <w:color w:val="000000"/>
                <w:szCs w:val="24"/>
              </w:rPr>
              <w:t xml:space="preserve"> amendment rights to demonstrate a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nderstanding of the amendment's impact on action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lated to security and protective ser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7.03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importance of the 4th amendment wit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pect to police and security officer powers of arres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State the methods for taking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son into custod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the elements of an arres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arra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how an arrest warra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s obtain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how information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stablish probable cause is evaluat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powers of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olice and rights of the individual in arres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i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7.03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importance of the 4th amendment wit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pect to search and seizure a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limit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overnment under the 4th amend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ing cases and example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scribe how the rights of the individual to privac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the need to gather information by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overnment are balanc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e differenc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etween search and seizure rights of US citizen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ose of other countr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valuate situation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termine if evidence is admissible under the 4</w:t>
            </w:r>
            <w:r>
              <w:rPr>
                <w:color w:val="000000"/>
                <w:szCs w:val="24"/>
                <w:vertAlign w:val="superscript"/>
              </w:rPr>
              <w:t>t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mend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LWPC07.0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valuate and summarize the rights of an individu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vertAlign w:val="superscript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being interrogated under the 5th and 6th amendmen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 order to ensure trial, jury and due process right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for individu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7.04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rights of an individual be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rogated under the 5th and 6th amend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fine the terms interrog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self-incrimin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the purposes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terrogation and how results of interrogations ca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e used in tri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the conditions und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hich confess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uses and reas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Miranda righ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7.04.02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rial, jury and due process righ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fine the terms booking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rraignment, bail and personal recogniz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proceedings before 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ial: police roles, and the roles of the court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fense attorne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processes for bai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pretrial releas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7.04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rights and processes related to a fai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rial and the right to a jury tria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the rights to a fair trial b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ose accused of crim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the reasons that a jury tri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s not requir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processes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lecting jur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rights to a speed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ia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termine possible result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ot receiving a speedy tria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subpoena right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ir import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working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mmunity laws and how they affect witn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pros and con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use of a public defend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C07.05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alyze and summarize the impact of the 14</w:t>
            </w:r>
            <w:r>
              <w:rPr>
                <w:b/>
                <w:bCs/>
                <w:color w:val="000000"/>
                <w:szCs w:val="24"/>
                <w:vertAlign w:val="superscript"/>
              </w:rPr>
              <w:t>t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mendment as it relates to due process and equ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tection in order to ensure security and protecti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ervice professionals extend constitutional right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dividuals encounter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7.05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concepts and procedures related to du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differe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etween the 5th and 14th amendments in term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ue 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differences betwe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bstantive and procedural due 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the due proces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es and rights of students in the schoo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7.05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concepts and uses of equal protec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f the law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the different definition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qual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the five constitutio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mendments involving equality concepts and righ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rational basi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ights to determine discrimin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C07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alyze and summarize the limits and variations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terrogation procedures in order to ensu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tection of rights for both U.S. citizens and non-U.S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itize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7.06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tate the conditions under which U.S. citizens may b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rogat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the rights under the 5th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mendment regarding interrog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the limits of interrog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legal metho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tate the conditions und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hich a confession is not admissib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LWPC08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EMPLOYABILITY AND CAREER DEVELOPME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C08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valuate alternative responses in private securit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ituations to unethical or illegal actions b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rganizations and select best approach and justif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hat sele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8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ocate and list career options and requirements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cceeding in the career field of Security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tective Ser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e primary care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acks in the security fiel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progressively likel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ositions as one progresses up one or more care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acks or ladd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education and industr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redentialing requirements in the security fiel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nterview and prepare a repor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n the career progression of one or mo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fessional in the Security and Protective Servic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iel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8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tch individual student interests, abiliti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ferences to appropriate career opportun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interests, abiliti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eferences related to careers through a variety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ssessment metho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elect one or more preferr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areer tracks and outline the requirements for th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velop a career plan whic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ists education, skill and knowledge 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LWPC09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CHNICAL SKILL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C09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amine crime prevention concepts to underst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how they can be applied and how they relate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ecurity and protective services fun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9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tate how the "crime triangle" (ability, opportunit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desire/motive) is related to prevention approach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security fun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e three elements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“crime triangle” (motive, opportunity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apability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importance of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“</w:t>
            </w:r>
            <w:r>
              <w:rPr>
                <w:color w:val="000000"/>
                <w:szCs w:val="24"/>
              </w:rPr>
              <w:t>crime triangle” concept from a crime preven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spectiv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9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security strategies that apply the "four D's"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cept (Deter, Detect, Delay, Deny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e “four D’s”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curity and crime prevention (deter, delay, detect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ny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Give an example of how eac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of the “four D’s” can be used to prevent a crime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rom being successfully complete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9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how the concept of "Crime Preven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hrough Environmental Design" (CPTED) can be use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o enhance security through the effective design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of spaces, buildings, areas within and arou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uildings, and commun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and explain the ke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lements of CPTED (territoriality, defensible space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natural surveillance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Give three examples of how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PTED can be applied to a school campu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two mos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mportant benefits of using CPT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C09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plain how “risk management” principles can appl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o security functions for the protection of assets i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various settin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9.02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tate definitions and examples of the three "sources"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hreat involved in security settings (intentional, natur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inadvertent/accidental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fine “threat” from a securi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spectiv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three “sources”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reats: natural, intentional and unintentiona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Given a list of threat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rrectly assign them to one of the three “source”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ategor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9.02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sent examples that depict potential physical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cedural, personnel, and electronic (technical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vulnerabil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fine “vulnerability” from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curity perspectiv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physical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al and electronic vulnerabil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typ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iques of vulnerability assess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the importanc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ocumenting vulnerabilities and demonstrate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bility to prepare vulnerability repo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repare vulnerability repo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9.02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concept of risk management from 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curity perspective including the importanc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"assets" (knowing what you want to protect)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"impact" (what are the consequences of a loss?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“risk management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rategies (risk spreading, risk transfer, ris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duction, risk acceptance and risk avoidance) fro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 security perspectiv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concept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“</w:t>
            </w:r>
            <w:r>
              <w:rPr>
                <w:color w:val="000000"/>
                <w:szCs w:val="24"/>
              </w:rPr>
              <w:t>impact” as it pertains to risk manag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various way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valuate risk including “probability,” “capability”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“loss expectancy.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the ability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duct a simple risk analysi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resent a prioritized list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isks for a given si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late the results of a risk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alysis to security countermeas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basic categori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security countermeasures including physical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al, personnel and technica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the appropriatenes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cost-benefit of common securi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untermeasures in various si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C09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scribe the importance of good public rel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echniques as they relate to security and crisi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i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9.03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relationship between public rela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the security functions related to public relat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echniq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use of public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lations to communicate information of importa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security concer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the primary role of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ublic relations function and how it can support 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ggravate security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circumstanc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nder which security officers might need to de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ith members of the news media and/or high-profil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visitors or offici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 xml:space="preserve">Demonstrate basic technique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dealing with the media and high-profile visitor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r offici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9.03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nature and importance of a "custom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rvice" approach as service it applies to the deliver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curity products and ser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the concept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“</w:t>
            </w:r>
            <w:r>
              <w:rPr>
                <w:color w:val="000000"/>
                <w:szCs w:val="24"/>
              </w:rPr>
              <w:t>customer service” in a general sense as it relate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duties of a security officer and a securi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pecialis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how “custom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rvice” can be applied by security officer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curity specialis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how a “custom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rvice” approach can enhance the effectivenes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security fun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rovide examples of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“</w:t>
            </w:r>
            <w:r>
              <w:rPr>
                <w:color w:val="000000"/>
                <w:szCs w:val="24"/>
              </w:rPr>
              <w:t>customer service” concept supporting securi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C09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a basic understanding of securit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ystems and their role in an overall security strate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9.04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purposes, types, and application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hysical and electronic access control 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purposes of a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cess control 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four types of acc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trol 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four type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iometric access control 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ree type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creening technolo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9.04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purposes, types, and application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lectronic surveillance 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e basic componen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a closed circuit television (CCTV) 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types of auxiliar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onents used with CCTV systems and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ircumstances under which they would be us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9.04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purposes, types, and application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rusion detection systems (ID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e basic componen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an I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e five potenti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ayers in a high-security I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ree types of interi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nsors and three types of exterior senso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how three types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terior sensors and three types of exterior sensors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re us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9.04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purposes, types, and application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rrier, key, and lock 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e two primary typ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barriers and give examples of eac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e characteristic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curity fenc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four types of loc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e elements of a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ffective key control 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9.04.05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purposes, types, and application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tective lighting 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e two primary types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protective light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ree of the basic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inciples used in protective lighting 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four types of ligh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our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the advantag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isadvantages of each type of lighting 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9.04.06  (Performance Element)</w:t>
              <w:br/>
              <w:t xml:space="preserve">    Summarize the purposes, types, and application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ions and monitoring 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four types of securi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munications 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e types of system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ypically monitored at a security control cen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9.04.07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how physical and electronic securit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ystems should work together (as an integrated system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o support an overall protection strate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C09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an understanding of terrorism as i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lates to the duties of a security officer and a securit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pecialist for the protection of persons, property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9.05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characteristics of terrorism as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iminal a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what is meant b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"terrorism.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how a terrorist a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iffers from other criminal ac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ree objectiv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rrorists may try to achieve in carrying out thei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ttac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9.05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amine the various ways and means terrorists use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arry out acts of terroris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xplain the three categori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to which domestic terrorist groups are normall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ivid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five of the tactic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requently used by terroris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xplain what is meant b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"weapons of mass destruction" or WM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9.05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anti-terrorism measures that may be use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 securing transportation activities including air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ritime, and other modes of transport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four countermeasur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mployed in aviation security op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four countermeasur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mployed in maritime security op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countermeasures tha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y be employed in protecting other mode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ansportation (rail, highway, pipeline, transit, etc.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C09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pply basic management principles for the effecti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upervision and management of a security force or a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rganization's security progra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9.06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are and contrast the organizing and supervis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ponsibilities of security force manag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“organizing”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sponsibilities of a security superviso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“supervising”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sponsibilities of a security superviso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difference betwe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“</w:t>
            </w:r>
            <w:r>
              <w:rPr>
                <w:color w:val="000000"/>
                <w:szCs w:val="24"/>
              </w:rPr>
              <w:t>organizing” and “supervising” responsibil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9.06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the impact organizational structure may ha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n issues related to organizing and staffing securi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un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fine and compare horizont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vertical organiz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pros and con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ach type of organiz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the factors that need to b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sidered in determining how many securi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ficers to assign for a given tas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the factors that need to b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sidered in determining whether fixed posts 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oving patrols should be used in a given si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9.06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management issues involved in supervis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curity force team memb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iscuss basic qualificat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training needs for security offic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iscuss licensing requiremen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security offic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iscuss advance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pportunities for security offic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iscuss leadership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otivation techniques that can be used in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curity indust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iscuss diversity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ter-personal relationship issues as they apply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amwork in the security indust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C09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amine, summarize, and execute the procedures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basic incident responses in order to demonstrate a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nderstanding of the security officer's role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sponsibility in handling various types of incid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9.07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echniques for detecting and responding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i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e four elemen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ecessary for a fire to exis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e four categorie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i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ree types of fi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xtinguish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ree "signals"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dicating potential fire haza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actions to be tak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pon discovering a fi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9.07.02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actions to be taken in a bomb incid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e three type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omb incid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actions to be tak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y someone who receives a bomb threa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e possible respons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pon receipt of a bomb threa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actions to be tak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pon discovery of an actual or suspected explosi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vi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sequence in whic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 building should be search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9.07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actions to take in the event of a hazardou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terial (HAZMAT) incid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what is meant by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"hazardous material" or HAZMA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Give four example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HAZMA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actions to be tak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pon discovering a HAZMAT incid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9.07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actions to take in the event of a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rus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three indicators that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uilding intrusion has occurr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xplain the actions to be tak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pon discovering an intrus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9.07.05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how to apply basic crisis interven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echniques that address common sources conflict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ropriate use of for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the reasons tha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curity officers in particular may need to deal wit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ople who are angry, unpleasant or emotionall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isturb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the primar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dications of anger in a pers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basic confli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solution techniq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the best mean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void escalating a potentially violent si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iscuss situations where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se of force might be appropria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iscuss how force should b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lied in a deliberate and sequential mann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iscuss the legal implicat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using force while performing a security fun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9.07.06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role of security officers in dealing wit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edical emergenc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the circumstanc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nder which security officers might encount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dical emergenc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the roles of ke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layers in medical emergencies includ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mergency Medical Services personnel, oth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dical personnel, law enforcement official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ystand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the steps that securit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ficers should take to attend to med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mergencies when they are the first respond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the steps that securit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ficers should take to attend to medic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emergencies when they arrive on the scene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bsequent to oth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monstrate knowledg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mmediate action to take in life-threatening med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i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iscuss the legal implicat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responding to medical emergenc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9.07.07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potential dangers and prop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cedures to effectively deal with a utility outag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the circumstanc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nder which security officers might encounter utilit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utages or emergencies including power outag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vironmental control malfunctions, water outag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telecommunications outag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monstrate knowledg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mmediate action to take during utility outag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mergenc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the subsequent step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at security officers should take to attend to utili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utages and emergenc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velop sample contingenc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lans for one type of utility outage/emergenc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9.07.08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procedures for protecting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ing evidence in dealing with crime scen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vestig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the circumstanc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nder which security officers might encounter crim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cenes and be able to recognize those si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the roles of ke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layers in crime scene processing includ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mergency Medical Services personnel, law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forcement officials and bystand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the steps that securi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ficers should take to assist in crime scen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dentification, protection and process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monstrate understanding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asic crime scene processing techniques, evide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llection and evidence preserv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C09.08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a proficiency in the performanc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elected tasks related to the roles and responsibilitie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f a security offic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9.08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and explain the procedures of patro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p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four purposes of patro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four principle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atrol op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9.08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and explain the procedures of fixed-pos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p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ree purpose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ixed pos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five principle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ixed-post op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9.08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and explain the procedures of traffic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trol op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ree situations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hich you may be called upon to provide traffic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tro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four of the basic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inciples involved in effective traffic contro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basic hand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rm sign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9.08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the procedures involved when perform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owd contro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four types of crow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ree reasons for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mation of crow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four of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sychological factors in crowd behavio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five of the techniqu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at can be used in dealing with a hostile 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otentially hostile crow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C09.09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pare and contrast personnel security approache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within government and commercial settin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9.09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various elements and method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lement personnel security in government settin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need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sonnel security in both government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mercial settin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Give examples of “internal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reats to a company, organization or govern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genc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basic steps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licant screening and pre-employ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ackground pre investig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legal issu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rrounding applicant screening and backgrou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vestig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the role of the huma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sources office (or equivalent) in personne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cur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ongo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sonnel security responsibilities in bot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overnment and commercial settin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9.09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various elements and method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lement personnel security in commercial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ivate sector settin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9.09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various personnel security methods used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nsure a safe working environment including employe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reening, training, hotlines and workplace viole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ven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C09.10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amine types and techniques of securit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vestigations as they apply to business settin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9.10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are and contrast public sector (e.g., polic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vestigations with private and business sect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vestig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9.10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stinguish between criminal and non-crimi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vestig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9.10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investigative methods and techniques us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 security investig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purpose of a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vestig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types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vestigations that generally are conducted in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usiness sett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the factors in determin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ho should conduct a particular investigation bas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n jurisdiction and natu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the basic steps in a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vestigation and why each is important to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utcom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how investigati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sults are used for both immediate and future 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C09.1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amine and summarize the importanc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stablishing relationships with other peopl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rganizations and functions in order to demonstr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he role of liaison in the security and protectiv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ervices fiel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9.1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tate the advantages of developing mutually benefici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lationships with others, and the techniques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elping ensure liaison relationships are effectiv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fine “liaison” as it applie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security fun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why liaison i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mportant in security op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Give examples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rganizations with which liaison relationships 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mportant including public agencies, inter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partments and other organiz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C09.1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amine the need to protect "sensitive information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d the concepts and techniques used by securit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fessionals to ensure the security of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formation-based and intangible asse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9.12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methods to identify and protect "sensiti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formation" in both government and commerci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ttin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the concept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“</w:t>
            </w:r>
            <w:r>
              <w:rPr>
                <w:color w:val="000000"/>
                <w:szCs w:val="24"/>
              </w:rPr>
              <w:t>privacy” and why it is importa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why particula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formation might be “sensitive” to a company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rganization or government agenc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the threat of industri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international espionag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different ways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hich “sensitive information” is identified includ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“</w:t>
            </w:r>
            <w:r>
              <w:rPr>
                <w:color w:val="000000"/>
                <w:szCs w:val="24"/>
              </w:rPr>
              <w:t>proprietary,” “intellectual property,” “classified,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ade secret,” “copyright” and others, and the law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at are designed to protect these type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primar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iques to protect sensitive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9.12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damage that could be caused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government and business operations by inform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eaks or theft of sensitive da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9.12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are and contrast the functions of inform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ystems security (or information technology/I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curity) and "traditional" information prote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LWPC09.1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amine the need to protect information technolog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(IT) and associated systems to understand the role of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ecurity professionals in protecting these asse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9.13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most common threats to inform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echnology (IT) systems in government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ercial settin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uses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formation technology systems for exampl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uters, telecommunications system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production systems, digital imaging and wirel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ologies) in business and government settin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the primary types of I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curity threats (both cyber and traditional) fac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sonal computers, workstations and networks –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oth hardware and softwa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Give examples of securit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asures that can protect against the most comm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reats identified for I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the role of the securi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pecialist in IT systems security, and identify oth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partments, agencies or specialists having a ke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o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9.13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the various controls that may be set up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tect information technology systems and the dat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hat resides on th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C09.1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amine the value of initial and follow-up securit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raining programs for employees in order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nderstand the security specialist's role in prepar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d providing that train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9.14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needs to be addressed and the variou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hallenges faced in implementing a security train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gram in both business and government settin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value of employee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curity training programs for new employe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need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tinuing, periodic security train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the challenges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livering effective security training progra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9.14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utline an effective security training program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possible sources of information to include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ch a progra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topics that should b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cluded in a general security awareness program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mployees or facility occupants (e.g., students on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ampu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ist sources for inform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at can be included in security training progra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some specialize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curity topics that should be included in employe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aining programs under certain circumstances or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ertain settin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C09.1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alyze and summarize the roles of security survey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spections, and exercises in order to properly asses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ecurity needs, test existing protection measures,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epare employees for unexpected si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9.15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are and contrast various aspects of implement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 security survey (assessment) and a securi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spe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difference betwe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 survey and an inspe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four type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curity survey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four of the techniqu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ormally used in conducting a surve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advantage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isadvantages of using checklists in conduct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rveys and inspe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9.15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lan and implement examples of effective security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ergency exerci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four types of securi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xerci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five areas that can b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valuated in a security exercis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safety issu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volved in planning and conducting securiti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xerci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C09.1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amine and summarize the concepts of Preparednes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d Response for disaster situations in order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understanding of the securit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fessional's role in unforeseen ev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9.16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national elements of the preparedn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key elements of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ational Response Plan (NRP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key elements of Natio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cident Management System (NIM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an example of how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se elements work in an actual or scenario bas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i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9.16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elements of the Incident Comm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ystem (IC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State the overall objectives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IC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the primary funct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the IC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ist the typical agencies tha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re involved in the IC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9.16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roles of emergency/first responders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dness and Response Systems during and aft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saster si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ist the types of firs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sponders one normally would find at a variety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isaster scenes and their rol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xplain the typical comm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ructu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the role of fire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mergency services in the IC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the role of law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forcement in the IC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the role of the FBI i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disaster is related to foreign or domestic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rroris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C09.1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amine and summarize the elements and techniqu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f critical infrastructure protection in order to redu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he risk to key terrorist targets and reduce the impac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f natural disast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9.17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concept of critical infrastructu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te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ist the sectors that a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sidered as critical infrastructu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how the crippling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ne infrastructure might affect oth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Analyze the role of crit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frastructure prote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9.17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key infrastructure protection tactics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tecting potential targets of terroris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one or more potenti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argets of terrorists in the community or reg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actual or potenti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vulnerabilities of a potential terrorist target, throug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 vulnerability assess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velop a general plan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tecting the possible targe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9.17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the key infrastructure protection tactics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tecting potential targets of natural disas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one or more potenti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argets of natural disasters in the community 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g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actual or potenti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vulnerabilities of a possible natural disaster target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rough a vulnerability assess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velop a general plan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tecting the potential targe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LWPC09.18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ummarize the importance and roles of intellige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alysis in order to understand its role in cri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evention and homeland secur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9.18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fine and apply basic terms used in intelligenc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cluding flow charting, analysis, geographic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formation systems, imagery analysis and financi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si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Define flow analysis and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monstrate the ability to use the 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fine analytic writing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monstrate the ability to use the techniqu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fine geographic analysis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riminal activity and demonstrate the ability to us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fine financial analysi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monstrate the ability to use the process in a cas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udy or scenario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9.18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Summarize the steps in the intelligence cycle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lanning, collection, collation, evaluation, analysi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ssemination, and feedback; and give example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ac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the specific activiti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at occurred for each step of the intelligence cyc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iven a large case that includes all aspects of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telligence cyc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the results of each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step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WPC09.18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ecute a crime pattern analysis process to identif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inks between a given crime and set of potentiall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lated incidents/people to reveal similariti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fferen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Outline at least one crim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attern analysis 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mplete a crime patter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alysis given a case or scenario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similariti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ifferences between the crime and other incid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velop proposals based 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findings that would help either predict or prev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uture criminal or terrorist activ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EMMF+TimesNewRomanPS">
    <w:altName w:val="Times New Roman PS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St. Louis Community College</w:t>
    </w:r>
  </w:p>
  <w:p>
    <w:pPr>
      <w:pStyle w:val="Footer"/>
      <w:jc w:val="center"/>
      <w:rPr>
        <w:szCs w:val="24"/>
      </w:rPr>
    </w:pPr>
    <w:r>
      <w:rPr>
        <w:szCs w:val="24"/>
      </w:rPr>
      <w:t>Prepared by:  Debra Fietsam   02/19/09</w:t>
    </w:r>
  </w:p>
  <w:p>
    <w:pPr>
      <w:pStyle w:val="Footer"/>
      <w:rPr>
        <w:szCs w:val="24"/>
      </w:rPr>
    </w:pPr>
    <w:r>
      <w:rPr>
        <w:szCs w:val="24"/>
      </w:rPr>
      <w:t>*Denotes Measurement Criteria</w:t>
    </w:r>
  </w:p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1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Career Cluster:  Law, Public Safety, Corrections, &amp; Security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Pathway:  Security &amp; Protective Services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ab/>
      <w:t>Pathway Knowledge and Skill Statements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EMMF+TimesNewRomanPS;Times New Roman PS" w:hAnsi="CAEMMF+TimesNewRomanPS;Times New Roman PS" w:eastAsia="SimSun;Arial Unicode MS" w:cs="CAEMMF+TimesNewRomanPS;Times New Roman PS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before="0" w:after="9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4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2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4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0:20:00Z</dcterms:created>
  <dc:creator>TFayle</dc:creator>
  <dc:description/>
  <cp:keywords/>
  <dc:language>en-US</dc:language>
  <cp:lastModifiedBy>dfietsam</cp:lastModifiedBy>
  <cp:lastPrinted>2008-06-23T12:41:00Z</cp:lastPrinted>
  <dcterms:modified xsi:type="dcterms:W3CDTF">2009-04-28T20:36:00Z</dcterms:modified>
  <cp:revision>29</cp:revision>
  <dc:subject/>
  <dc:title>Cluster Knowledge &amp; Skill</dc:title>
</cp:coreProperties>
</file>