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01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ACADEMIC FOUND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Achieve additional academic knowledge and skills required to pursue the full range of career and postsecondary education opportunities within a career cluster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02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OMMUNICATIONS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U</w:t>
            </w:r>
            <w:r>
              <w:rPr>
                <w:b/>
                <w:bCs/>
                <w:iCs/>
                <w:szCs w:val="24"/>
              </w:rPr>
              <w:t>se oral and written communication skills in creating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expressing and interpreting information and ideas including technical terminology and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SCC02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epare STEM material in oral, written, or visu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formats that provide information to an intend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udience to fulfill specific communication need of a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2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effective methods to communicate concept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TEM to a broadly represented 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port subjective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bjectiv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port information with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nt of being persuasiv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port information with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nt of being information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port information with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nt of being instruction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nalyze the audience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esentation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echnical concept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on-technical aud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Use professional termi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Identify, select, use appropria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ultimedia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scern between variou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munication techniques and their ability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vey various types of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various method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btain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2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ffectively communicate STEM information to a selec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udi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the various method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esent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Use oral presentation skill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esent scientific, technological, engineering,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thematical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Use written presentation skill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 present scientific, technological, engineering,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thematical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Use visual presentation skill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 present scientific, technological, engineering,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thematical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Use multimedia present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kills to present scientific, technological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gineering, or mathematical repor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2.01.09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the ability to read, interpret, and analyze STEM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materials discerning the information and concep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Use appropriate note-taking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tho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Write a report on techn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iterature; use graphical tools as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Present a report on techn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iterature; use graphical tools as 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iscriminate between fact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pin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SCC02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Apply active listening skills to obtain or clarify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formation pertaining to plans, processes, projects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r desig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2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nterpret messages or information provided tha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larifies issues, ideas, plans, projects, or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Indicate familiarity of topic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eing present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Respond accordingly us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ppropriate verbal and nonverbal languag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Answer questions correctl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be able to provide feedback in own wo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2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Respond and/or restate information that will clarif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TEM techniques to be used and/or information to b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ied to projects, plans, or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Ask questions to seek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firm understand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Paraphrase and/or repea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Record notes and summariz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 from written not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03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PROBLEM-SOLVING AND CRITICAL THINKING: </w:t>
            </w:r>
            <w:r>
              <w:rPr>
                <w:b/>
                <w:bCs/>
                <w:iCs/>
                <w:szCs w:val="24"/>
              </w:rPr>
              <w:t>Solve problems using critical thinking skills (analyze, synthesize, and evaluate) independently and in teams. Solve problems using creativity and innov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SCC03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ffectively develop and apply the skills inherent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ystems engineering where requirement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nfiguration, integration, project managem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quality assurance, and process applications 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necessa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3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the skills and abilities in requirements analy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configuration control while working plan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cesses, and projects as assig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3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the skills required in project management to trac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assess the progress of a plan, process, or project a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ssig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3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the skills in quality assurance as well as those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cess management and development for appropriat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ications of systems integration techniques to a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ssigned projec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04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INFORMATION TECHNOLOGY APPLICATIONS: </w:t>
            </w:r>
            <w:r>
              <w:rPr>
                <w:b/>
                <w:bCs/>
                <w:iCs/>
                <w:szCs w:val="24"/>
              </w:rPr>
              <w:t>Use information technology tools specific to the career cluster to access, manage, integrate, and create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SCC04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ffectively use information technology to gather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tore, and communicate data in appropriate forma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4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IT in support of gathering, storage, and transfer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ata or results in appropriate formats to suppor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ssigned proje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pply different technique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gathering storing and transferring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4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elect and use assorted forms of IT to meet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requirements of a plan, process, project, report, issue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r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Write a report based 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rnet research, using calculations, graphs, and/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preadshee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reate, organize, manage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istribute information in electronic forma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SCC04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valuate and use skills relating to the differ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echnological tools used to manipulate, report, 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perate with data acquisi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4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IT tools to manipulate data creating reports, plan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cesses, or projects from data provid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Use statistical tools to analyz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Query and extract inform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rom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reate knowledge from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4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modeling, simulation, or visual reproduction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ffectively analyze, create, and/or communicate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thers regarding plans, projects, problems, issues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pply techniques for model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s or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pply techniques for scientif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visualization and animation of complex phys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s or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Test different scenario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ultiple variabl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4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a currently applicable computer programm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language to a process, project, plan, or issue a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ssign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Write a computer program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.g., Java, C++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Execute a computer program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.g., Java, C++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4.02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statistical tools that verify the reliability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validity of the data used or collected in the plan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ject, process, or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Using a selected statist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ol, compute data reliabi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Select and use the tool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alyze and synthesize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meaning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bability and how it applies to a set of dat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4.02.05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a technological, scientific, or mathemat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ncept (use of algorithms) when communicating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others on issues, plans, processes, problems,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ncep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Select the proper visualiz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Use simulation, modeling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totype techniques to solve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Communicate data visuall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0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YSTEMS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Understand roles within teams, work units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departments, organizations, inter-organization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systems, and the larger environment.  Identify how key organizational systems affect organizational performance and the quality of products and services. Understand global context of industries and career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SAFETY, HEALTH AND ENVIRONMENTAL: </w:t>
            </w:r>
            <w:r>
              <w:rPr>
                <w:b/>
                <w:bCs/>
                <w:iCs/>
                <w:szCs w:val="24"/>
              </w:rPr>
              <w:t>U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SCC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pply safety practices in the environment wh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cience, technology, engineering, and/or mathematical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inciples are appropriate to ensure a saf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6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y appropriate safety and health practices whe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veloping plans, projects, processes, or solv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mplex probl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xercise good safety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Follow various regulator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des, such as EPA, FEMA, UL, OSHA, CS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Reference and use materi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fety data sheets (MSD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ncourage others to emplo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fe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6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appropriate safety techniques, equipment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cesses in planning and /or project 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safe use of tool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equi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 and implem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mergency pla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 and implem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orkplace lab safety pla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Follow workplace regulation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record-keeping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the use of safe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quipment in the workpla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the us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yewash and safety shower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ccurately interpret safe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gns, symbols, and labe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basic first ai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SCC06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velop an awareness of safety, health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nvironmental hazards inherent in the STEM aren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when solving problems, developing plans, processe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r completing projects to be proactive in promoting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6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dentify existing or potential hazards to existing 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ssigned plans, projects, or processes where safety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ealth, or environment might be in pla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scribe potential safety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ealth and environmental hazards in variou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tu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Identify physical, chemical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xicological, biological, and radioactive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nalyze environment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ac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onduct a safety audi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0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EADERSHIP AND TEAMWORK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Use leadership and teamwork skills in collaborating with others to accomplish organizational goals and objectives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0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THICS AND LEGAL RESPONSIBILITIES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K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SCC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velop the knowledge and abilities to comprehe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ethical and legal standards as they apply to STE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where plans, processes, and projects will be dependen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upon th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8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monstrate the skill of application to ethical and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tandards as they apply to the plans, processes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jects as assigned in simulated environ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valuate the pros and con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urrent ethical questions and scenarios, for exampl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environmental stewardship, genetic research, and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iving subjects in research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mply with ethical standard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professional code of 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Follow legal requirements fo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e treatment of people in the workplace (ADA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EO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Follow requirements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gulatory agencies in the scientific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mathematics, engineering, or technology field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(e.g., NFPA, OSHA, EPA, ADA, EOE, FCC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velop personal ethic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al-life situations and experien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valuate personal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fessional, and organizational 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 xml:space="preserve">Sample Indicator*:  Explain fundamentals of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tents, trademarks, copyrights, and proprietar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Recognize and refu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isleading inform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valuate method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tecting and conserving resour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09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szCs w:val="24"/>
              </w:rPr>
              <w:t>Know and understand the importance of employability skills. Explore, plan, and effectively manage careers. Know and understand the importance of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entrepreneurship skil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SCC09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velop the skills and abilities to research care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athways in 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SCC09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ngage experiences in STEM where an individual c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dentify personal interests and expectations for caree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nd personal develop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 xml:space="preserve">List resources for researching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unding sources for scientific project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olog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List careers that you h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vestigated, internships that you could apply f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job shadowing opportunities that you hav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dentifi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onstruct and maintain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ortfolio of experiences and accomplish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SCC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CHNICAL SKILL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iCs/>
                <w:szCs w:val="24"/>
              </w:rPr>
              <w:t>Use the technical knowledge and skills required 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pursue the targeted careers for all pathways in the career cluster, including knowledge of design, operation, and maintenance of technological systems critical to the career cluster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4/16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0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Cluster:  Science, Technology, Engineering &amp; Mathematics (STEM)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Cluster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20:00Z</dcterms:created>
  <dc:creator>TFayle</dc:creator>
  <dc:description/>
  <cp:keywords/>
  <dc:language>en-US</dc:language>
  <cp:lastModifiedBy>dfietsam</cp:lastModifiedBy>
  <cp:lastPrinted>2009-02-12T11:54:00Z</cp:lastPrinted>
  <dcterms:modified xsi:type="dcterms:W3CDTF">2009-04-28T20:43:00Z</dcterms:modified>
  <cp:revision>10</cp:revision>
  <dc:subject/>
  <dc:title>Cluster Knowledge &amp; Skill</dc:title>
</cp:coreProperties>
</file>