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the concepts and processes using the gui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inciples and standards of school mathematic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olve STEM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and create appropriate models, concept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es for an assigned situation, and apply them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ving the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impact of assumptions, initial condit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oundary conditions, and other constraints on probl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CPA01.0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and use algebraic, geometric and trigonometr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ionships, characteristics, and properties to solv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2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mathematical solutions for reasonabl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appropriate data collection, statistical analy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thods, and the means of displaying data to mak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the processes and concepts for science litera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ative to engineering and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ability to select, apply, and conv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of measurement to solve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calar and vector quantities as appli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hysical systems, such as the relationship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osition, velocity, and accel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fundamental laws and principles releva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gineering and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ability to use Newton’s Law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tion to analyze static and dynamic systems wit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without the presence of external fo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the laws of conservation of energy, charge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mentum, to solve a variety of problems inv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chanical, fluid, chemical, biological, electrical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rma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the relationships between energy, work, and pow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solve a variety of problems involving mechanic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luid, electrical, and therma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the principles of ray optics to describe refl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refraction of ligh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xplain relevant physical properties of materials us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engineering and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relationships between amplitud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avelength, frequency, period, and speed of a wa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plain the relationships between scientific theo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cientific principles and laws, in technology,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ginee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1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concepts and processes for the applic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ology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BLEM-SOLVING AND CRITICAL THINKING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mathematics, science, and technology concep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processes to solve problems in projects inv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 and/or production (e.g. medical, agricultural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iotechnological, energy and power, informatio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, transportation, manufacturing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structio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the core concepts of technology and recogniz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relationships with STEM systems (e.g. system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urces, criteria and constraints, optimiz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de-off, and control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3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he active use of information technolo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computer applications to solve problems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ing and using algorithms, and through simul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model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TECHNOLOGY APPLIC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ect and use different forms of commun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ology including word processing, spreadshee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atabase, presentation software, email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e, and use of the internet to search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displa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nd use information technology tools to colle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, synthesize, and display data to 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d and create basic computer aided enginee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aw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, HEALTH AND ENVIRONMENT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ADERSHIP AND TEAMWORK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08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HICS AND LEGAL RESPONSIBILITIES: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Essential Knowledge and Skills Ch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PLOYABILITY AND CAREER DEVELOPMENT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 SKILL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concepts and processes for the applicat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ology to enginee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0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, techniques, skills, and modern too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cessary for engineering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0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elements of good engineering pract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e.g. understanding customer needs, plan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analysis, using appropriate enginee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ols, prototyping, test, evaluation, and verificatio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0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characterize a pla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necessary engineering tools that wi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a technical solution when given a probl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0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ffectively use project management techniqu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e.g. working in teams, appropriate time manag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s, effective organizational skills, condu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 of cost, resources, and production capacit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quality practices with continuous improvement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processes and concepts for the us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ology which model technical compet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0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and calibrate probes, sensors, measuring system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devices to collect data using traceable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0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impact of error in measurement, predict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 of error propagation in calculations, and recor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ata with the correct number of significant dig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0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fely operate a variety of tools, machin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ment (e.g. milling machines, rapid prototyp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chines, drill press, band saw, CNC machine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 tool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0.02.04  (Performance Element)</w:t>
              <w:br/>
              <w:t xml:space="preserve">    Use, handle, and store tools and materials correctl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preventative maintenance, understanding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ults of negligence and improper maintenance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roper calib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A1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SIGN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11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Know the elements of the processes and concep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the design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why and how the contributions of gre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novators are important to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elements and steps of the design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ools or techniques that can be used for each ste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design constraints, criteria, and trade-off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gard to variety of conditions (e.g. technology, co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fety, society, the environment, time, hum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urces, manufacturabilit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A1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processes and concepts to apply the desig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the design process, including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 needs, interpreting and producing desig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aints and criteria, planning and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, brainstorming and idea generation, 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priate modeling and prototyping, test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erification, and imple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evaluate a design or produ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improve the design using testing, modeling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A11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record and organiz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and test data during design eval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4/16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Science, Technology, Engineering &amp; Mathematics (STEM)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Engineering and Technology (STEM)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3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42:00Z</dcterms:modified>
  <cp:revision>12</cp:revision>
  <dc:subject/>
  <dc:title>Cluster Knowledge &amp; Skill</dc:title>
</cp:coreProperties>
</file>