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B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CADEMIC FOUNDATION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B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an understanding of how scienc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thematics function to provide results, answers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lgorithms for engineering activities to solve problem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issues in the real wor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science and mathematics concept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inciples to resolve plans, projects, processes, issu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 problems through methods of inqui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the knowledge and skills of scienc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thematics to communicate with others on inquiry 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olution of issues/problems in the glob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mun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the skills and abilities in science and mathemat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access, share, and use data to develop plan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es, projects, and solu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the skills and abilities in science and mathemat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integrate solutions related to technical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ngineering activities using the content and concept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lated to the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B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pply science and mathematics to real worl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ituations that include the development of plan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sses, and projects where the issue is the solu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of a real world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he ability to apply the Scientific Metho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projects as assign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he ability to recognize cause and eff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hen faced with assigned projects or 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2.03  (Performance Element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fferentiate between science and pseudosci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here conjecture is defined rather than the laws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at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2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he ability to draw a conclusion w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fronted with data or observations that focus on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bserved plans, processes, or projects at han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2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gnize measurable attributes in units, object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ystems, and processes in assigned acti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2.06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the ability to analyze change as a result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ata differences and changing environmental val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2.07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he ability to research a topic, coll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ata, analyze the data, and draw conclusions from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ul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2.08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rganize data, the consequences of the problems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ssues, and research the material placing it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nageable forma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2.09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qualitative and quantitative skills to conduct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mple scientific survey, using the data to draw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clusion based on the analy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2.10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edict the outcomes based on data collected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ject or experi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2.1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fend one's position based on collected facts and dat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pporting plans, processes, and/or pro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B01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the ability to assess the impact that sci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mathematics has on society when used to develop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jects, or products for their 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the impact of science on society based 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ducts and processes used in the real wor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the impact of mathematics on society base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n products and processes used in the real wor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1.03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vestigate and evaluate how science and mathemat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fluence the professions and occupations supported b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he STEM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B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MMUNICATIONS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e topic beyond those found in the Cluster or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B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BLEM-SOLVING AND CRITICAL THINKING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B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scientific and mathematical problem-solving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abilities to develop solutions to assigned projec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hat reflect the real world and their impact on moder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oci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the skills and abilities that foster eff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s solving techniques and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3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appropriate and functional scientific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thodology to the analysis and solution of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3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se analytical tools and techniques to accuratel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istently make observations, make and recor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easurements at appropriate levels of precision,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llect data or evidence in an organized way to sol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blems, construct tests, and evaluat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B03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velop the abilities and critical thinking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needed to review information, explain statisti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alysis, translate, interpret, and summarize resear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statistical data collected and analyzed as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sult of an investig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03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monstrate and use effective critical think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asoning skills by making and testing conjecture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rawing logical conclusions, and justifying think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B04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FORMATION TECHNOLOGY APPLICATIONS:</w:t>
            </w:r>
            <w:r>
              <w:rPr>
                <w:i/>
                <w:iCs/>
                <w:color w:val="000000"/>
                <w:szCs w:val="24"/>
              </w:rPr>
              <w:t xml:space="preserve"> No additional statements in the topic beyond those found in the Cluster or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B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YSTEMS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e topic beyond those found in the Cluster or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B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FETY, HEALTH AND ENVIRONMENT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e topic beyond those found in the Cluster or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B07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ADERSHIP AND TEAMWORK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e topic beyond those found in the Cluster or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B08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THICS AND LEGAL RESPONSIBILITIES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e topic beyond those found in the Cluster or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B09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MPLOYABILITY AND CAREER DEVELOPMENT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e topic beyond those found in the Cluster or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SCPB10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CHNICAL SKILL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SCPB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monstrate the knowledge and application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echnical skills needed in a chosen scientific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thematical fiel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10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the skills and abilities to design, innovat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operate, and maintain technological system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10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bilities to collect information, change and/or modif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aterials, and conduct experiments, using appropri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iques, tools, and formul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10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the appropriate use and application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CPB10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itically evaluate data based on observation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erimen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4/16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Science, Technology, Engineering, &amp; Mathematics (STEM)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Science and Mathematics (STEM)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36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43:00Z</dcterms:modified>
  <cp:revision>7</cp:revision>
  <dc:subject/>
  <dc:title>Cluster Knowledge &amp; Skill</dc:title>
</cp:coreProperties>
</file>