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bookmarkStart w:id="0" w:name="Text1_Copy_1"/>
      <w:bookmarkStart w:id="1" w:name="OLE_LINK1"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76835</wp:posOffset>
            </wp:positionV>
            <wp:extent cx="182181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/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Agriculture, Food &amp; Natural Resources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2" w:name="OLE_LINK1"/>
      <w:r>
        <w:rPr>
          <w:rFonts w:cs="Arial" w:ascii="Arial Narrow" w:hAnsi="Arial Narrow"/>
          <w:b/>
          <w:sz w:val="24"/>
          <w:szCs w:val="24"/>
        </w:rPr>
        <w:t>Career Cluster Program of Study</w:t>
      </w:r>
      <w:bookmarkEnd w:id="2"/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" w:name="Check1"/>
            <w:bookmarkStart w:id="4" w:name="__Fieldmark__2_4082064057"/>
            <w:bookmarkStart w:id="5" w:name="__Fieldmark__2_4082064057"/>
            <w:bookmarkEnd w:id="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3_4082064057"/>
            <w:bookmarkStart w:id="7" w:name="__Fieldmark__3_4082064057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4_4082064057"/>
            <w:bookmarkStart w:id="9" w:name="__Fieldmark__4_4082064057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5_4082064057"/>
            <w:bookmarkStart w:id="11" w:name="__Fieldmark__5_4082064057"/>
            <w:bookmarkEnd w:id="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6_4082064057"/>
            <w:bookmarkStart w:id="13" w:name="__Fieldmark__6_4082064057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7_4082064057"/>
            <w:bookmarkStart w:id="15" w:name="__Fieldmark__7_4082064057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8_4082064057"/>
            <w:bookmarkStart w:id="17" w:name="__Fieldmark__8_4082064057"/>
            <w:bookmarkEnd w:id="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9_4082064057"/>
            <w:bookmarkStart w:id="19" w:name="__Fieldmark__9_4082064057"/>
            <w:bookmarkEnd w:id="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0_4082064057"/>
            <w:bookmarkStart w:id="21" w:name="__Fieldmark__10_4082064057"/>
            <w:bookmarkEnd w:id="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1_4082064057"/>
            <w:bookmarkStart w:id="23" w:name="__Fieldmark__11_4082064057"/>
            <w:bookmarkEnd w:id="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2_4082064057"/>
            <w:bookmarkStart w:id="25" w:name="__Fieldmark__12_4082064057"/>
            <w:bookmarkEnd w:id="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3_4082064057"/>
            <w:bookmarkStart w:id="27" w:name="__Fieldmark__13_4082064057"/>
            <w:bookmarkEnd w:id="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4_4082064057"/>
            <w:bookmarkStart w:id="29" w:name="__Fieldmark__14_4082064057"/>
            <w:bookmarkEnd w:id="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5_4082064057"/>
            <w:bookmarkStart w:id="31" w:name="__Fieldmark__15_4082064057"/>
            <w:bookmarkEnd w:id="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6_4082064057"/>
            <w:bookmarkStart w:id="33" w:name="__Fieldmark__16_4082064057"/>
            <w:bookmarkEnd w:id="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7_4082064057"/>
            <w:bookmarkStart w:id="35" w:name="__Fieldmark__17_4082064057"/>
            <w:bookmarkEnd w:id="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18_4082064057"/>
            <w:bookmarkStart w:id="37" w:name="__Fieldmark__18_4082064057"/>
            <w:bookmarkEnd w:id="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19_4082064057"/>
            <w:bookmarkStart w:id="39" w:name="__Fieldmark__19_4082064057"/>
            <w:bookmarkEnd w:id="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0_4082064057"/>
            <w:bookmarkStart w:id="41" w:name="__Fieldmark__20_4082064057"/>
            <w:bookmarkEnd w:id="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1_4082064057"/>
            <w:bookmarkStart w:id="43" w:name="__Fieldmark__21_4082064057"/>
            <w:bookmarkEnd w:id="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2_4082064057"/>
            <w:bookmarkStart w:id="45" w:name="__Fieldmark__22_4082064057"/>
            <w:bookmarkEnd w:id="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3_4082064057"/>
            <w:bookmarkStart w:id="47" w:name="__Fieldmark__23_4082064057"/>
            <w:bookmarkEnd w:id="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4_4082064057"/>
            <w:bookmarkStart w:id="49" w:name="__Fieldmark__24_4082064057"/>
            <w:bookmarkEnd w:id="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5_4082064057"/>
            <w:bookmarkStart w:id="51" w:name="__Fieldmark__25_4082064057"/>
            <w:bookmarkEnd w:id="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26_4082064057"/>
            <w:bookmarkStart w:id="53" w:name="__Fieldmark__26_4082064057"/>
            <w:bookmarkEnd w:id="5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27_4082064057"/>
            <w:bookmarkStart w:id="55" w:name="__Fieldmark__27_4082064057"/>
            <w:bookmarkEnd w:id="5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"/>
        <w:gridCol w:w="324"/>
        <w:gridCol w:w="2592"/>
        <w:gridCol w:w="18"/>
        <w:gridCol w:w="1170"/>
        <w:gridCol w:w="1728"/>
        <w:gridCol w:w="2052"/>
        <w:gridCol w:w="864"/>
        <w:gridCol w:w="36"/>
        <w:gridCol w:w="2880"/>
      </w:tblGrid>
      <w:tr>
        <w:trPr>
          <w:trHeight w:val="265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n State Technical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n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issouri College</w:t>
            </w:r>
          </w:p>
          <w:p>
            <w:pPr>
              <w:pStyle w:val="Normal"/>
              <w:ind w:left="252" w:hanging="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nical Community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umbia Area Career Center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reer-center.org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avis Hart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xicoschools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ldon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ldoncareercenter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 Career and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annibal.tec.mo.us</w:t>
              </w:r>
            </w:hyperlink>
          </w:p>
          <w:p>
            <w:pPr>
              <w:pStyle w:val="Normal"/>
              <w:ind w:left="252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Kirksville Area Tech Center</w:t>
            </w:r>
          </w:p>
          <w:p>
            <w:pPr>
              <w:pStyle w:val="Normal"/>
              <w:ind w:left="252" w:hanging="36"/>
              <w:rPr>
                <w:rFonts w:ascii="Arial Narrow" w:hAnsi="Arial Narrow" w:cs="Arial Narrow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kirksvill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berly Area Tech Center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oberly.k12.mo.u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anken Tech College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hyperlink r:id="rId2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ranken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aynesville Technical Academ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ynesvill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.T. Skill University of Health Science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t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2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70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-Lagrange College -</w:t>
            </w:r>
            <w:hyperlink r:id="rId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3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denwood University</w:t>
            </w:r>
          </w:p>
          <w:p>
            <w:pPr>
              <w:pStyle w:val="Normal"/>
              <w:ind w:left="270" w:hanging="0"/>
              <w:rPr/>
            </w:pPr>
            <w:hyperlink r:id="rId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ersity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Baptist Univ - </w:t>
            </w:r>
            <w:hyperlink r:id="rId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Southern State University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Univ of Science &amp; Technolog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Valley College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v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- </w:t>
            </w:r>
            <w:hyperlink r:id="rId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outheast MO State University </w:t>
            </w:r>
            <w:hyperlink r:id="rId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ersity</w:t>
            </w:r>
          </w:p>
          <w:p>
            <w:pPr>
              <w:pStyle w:val="Normal"/>
              <w:ind w:left="23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MO – Columbia</w:t>
            </w:r>
          </w:p>
          <w:p>
            <w:pPr>
              <w:pStyle w:val="Normal"/>
              <w:ind w:left="234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ind w:left="234" w:hanging="234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Kansas City </w:t>
            </w:r>
            <w:hyperlink r:id="rId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5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</w:t>
            </w:r>
          </w:p>
          <w:p>
            <w:pPr>
              <w:pStyle w:val="Normal"/>
              <w:ind w:left="234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5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Woods </w:t>
            </w:r>
            <w:r>
              <w:rPr>
                <w:rFonts w:cs="Arial Narrow" w:ascii="Arial Narrow" w:hAnsi="Arial Narrow"/>
                <w:sz w:val="17"/>
                <w:szCs w:val="17"/>
              </w:rPr>
              <w:t>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2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4"/>
              </w:numPr>
              <w:ind w:left="272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4"/>
              </w:numPr>
              <w:ind w:left="27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etropolis Academy of Grooming &amp; Training - </w:t>
            </w:r>
            <w:hyperlink r:id="rId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etropolisacademy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dwest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dwestinstitut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6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6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341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nimal Caretak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nimal Train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Bak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mmercial Fish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arm and Ranch Work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arm Equipment Mechanic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arm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ood Processing Work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Log Graders and Scal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Logg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at Cutt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ining Machine Operato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Nursery Work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ock Splitt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Trash Collecto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Veterinary Assistan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Water Treatment Plant Operator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  <w:tab w:val="left" w:pos="6785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ish and Game Wardens</w:t>
              <w:tab/>
            </w:r>
          </w:p>
          <w:p>
            <w:pPr>
              <w:pStyle w:val="Normal"/>
              <w:tabs>
                <w:tab w:val="clear" w:pos="720"/>
                <w:tab w:val="left" w:pos="5081" w:leader="none"/>
                <w:tab w:val="left" w:pos="6785" w:leader="none"/>
              </w:tabs>
              <w:spacing w:lineRule="atLeast" w:line="2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orestry Technician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spacing w:lineRule="atLeast" w:line="20"/>
              <w:rPr>
                <w:rFonts w:ascii="Arial Narrow" w:hAnsi="Arial Narrow" w:eastAsia="Times New Roman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recision Agriculture Technician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gricultural Engineer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gricultural Scientist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nimal Scientist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nservation Scientist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arm and Home Management Advisor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ood Scientist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orester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ark Naturalist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>
                <w:rFonts w:ascii="Arial Narrow" w:hAnsi="Arial Narrow" w:eastAsia="Times New Roman" w:cs="Arial Narrow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Zoologist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gricultural Sciences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nimal Scient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arm and Home Management Advis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Veterinarian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Zoologists and Wildlife Biologist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24130</wp:posOffset>
            </wp:positionV>
            <wp:extent cx="1569085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center" w:pos="7605" w:leader="none"/>
        </w:tabs>
        <w:ind w:left="9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ab/>
        <w:tab/>
        <w:t>Architecture &amp; Construction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30_4082064057"/>
            <w:bookmarkStart w:id="57" w:name="__Fieldmark__30_4082064057"/>
            <w:bookmarkEnd w:id="5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31_4082064057"/>
            <w:bookmarkStart w:id="59" w:name="__Fieldmark__31_4082064057"/>
            <w:bookmarkEnd w:id="5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32_4082064057"/>
            <w:bookmarkStart w:id="61" w:name="__Fieldmark__32_4082064057"/>
            <w:bookmarkEnd w:id="6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33_4082064057"/>
            <w:bookmarkStart w:id="63" w:name="__Fieldmark__33_4082064057"/>
            <w:bookmarkEnd w:id="6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4" w:name="__Fieldmark__34_4082064057"/>
            <w:bookmarkStart w:id="65" w:name="__Fieldmark__34_4082064057"/>
            <w:bookmarkEnd w:id="6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6" w:name="__Fieldmark__35_4082064057"/>
            <w:bookmarkStart w:id="67" w:name="__Fieldmark__35_4082064057"/>
            <w:bookmarkEnd w:id="6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36_4082064057"/>
            <w:bookmarkStart w:id="69" w:name="__Fieldmark__36_4082064057"/>
            <w:bookmarkEnd w:id="6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0" w:name="__Fieldmark__37_4082064057"/>
            <w:bookmarkStart w:id="71" w:name="__Fieldmark__37_4082064057"/>
            <w:bookmarkEnd w:id="7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2" w:name="__Fieldmark__38_4082064057"/>
            <w:bookmarkStart w:id="73" w:name="__Fieldmark__38_4082064057"/>
            <w:bookmarkEnd w:id="7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4" w:name="__Fieldmark__39_4082064057"/>
            <w:bookmarkStart w:id="75" w:name="__Fieldmark__39_4082064057"/>
            <w:bookmarkEnd w:id="7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6" w:name="__Fieldmark__40_4082064057"/>
            <w:bookmarkStart w:id="77" w:name="__Fieldmark__40_4082064057"/>
            <w:bookmarkEnd w:id="7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8" w:name="__Fieldmark__41_4082064057"/>
            <w:bookmarkStart w:id="79" w:name="__Fieldmark__41_4082064057"/>
            <w:bookmarkEnd w:id="7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0" w:name="__Fieldmark__42_4082064057"/>
            <w:bookmarkStart w:id="81" w:name="__Fieldmark__42_4082064057"/>
            <w:bookmarkEnd w:id="8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43_4082064057"/>
            <w:bookmarkStart w:id="83" w:name="__Fieldmark__43_4082064057"/>
            <w:bookmarkEnd w:id="8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44_4082064057"/>
            <w:bookmarkStart w:id="85" w:name="__Fieldmark__44_4082064057"/>
            <w:bookmarkEnd w:id="8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6" w:name="__Fieldmark__45_4082064057"/>
            <w:bookmarkStart w:id="87" w:name="__Fieldmark__45_4082064057"/>
            <w:bookmarkEnd w:id="8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8" w:name="__Fieldmark__46_4082064057"/>
            <w:bookmarkStart w:id="89" w:name="__Fieldmark__46_4082064057"/>
            <w:bookmarkEnd w:id="8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47_4082064057"/>
            <w:bookmarkStart w:id="91" w:name="__Fieldmark__47_4082064057"/>
            <w:bookmarkEnd w:id="9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92" w:name="__Fieldmark__48_4082064057"/>
            <w:bookmarkStart w:id="93" w:name="__Fieldmark__48_4082064057"/>
            <w:bookmarkEnd w:id="9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94" w:name="__Fieldmark__49_4082064057"/>
            <w:bookmarkStart w:id="95" w:name="__Fieldmark__49_4082064057"/>
            <w:bookmarkEnd w:id="9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96" w:name="__Fieldmark__50_4082064057"/>
            <w:bookmarkStart w:id="97" w:name="__Fieldmark__50_4082064057"/>
            <w:bookmarkEnd w:id="9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98" w:name="__Fieldmark__51_4082064057"/>
            <w:bookmarkStart w:id="99" w:name="__Fieldmark__51_4082064057"/>
            <w:bookmarkEnd w:id="9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0" w:name="__Fieldmark__52_4082064057"/>
            <w:bookmarkStart w:id="101" w:name="__Fieldmark__52_4082064057"/>
            <w:bookmarkEnd w:id="10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2" w:name="__Fieldmark__53_4082064057"/>
            <w:bookmarkStart w:id="103" w:name="__Fieldmark__53_4082064057"/>
            <w:bookmarkEnd w:id="10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4" w:name="__Fieldmark__54_4082064057"/>
            <w:bookmarkStart w:id="105" w:name="__Fieldmark__54_4082064057"/>
            <w:bookmarkEnd w:id="10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6" w:name="__Fieldmark__55_4082064057"/>
            <w:bookmarkStart w:id="107" w:name="__Fieldmark__55_4082064057"/>
            <w:bookmarkEnd w:id="10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990"/>
        <w:gridCol w:w="2610"/>
        <w:gridCol w:w="1080"/>
        <w:gridCol w:w="1980"/>
        <w:gridCol w:w="1800"/>
        <w:gridCol w:w="1170"/>
        <w:gridCol w:w="2610"/>
      </w:tblGrid>
      <w:tr>
        <w:trPr>
          <w:trHeight w:val="265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65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3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/>
            </w:pPr>
            <w:hyperlink r:id="rId6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252" w:hanging="0"/>
              <w:rPr/>
            </w:pPr>
            <w:hyperlink r:id="rId6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252" w:hanging="0"/>
              <w:rPr/>
            </w:pPr>
            <w:hyperlink r:id="rId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n State Technical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n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 College</w:t>
            </w:r>
          </w:p>
          <w:p>
            <w:pPr>
              <w:pStyle w:val="Normal"/>
              <w:ind w:left="252" w:hanging="0"/>
              <w:rPr/>
            </w:pPr>
            <w:hyperlink r:id="rId7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issouri College</w:t>
            </w:r>
          </w:p>
          <w:p>
            <w:pPr>
              <w:pStyle w:val="Normal"/>
              <w:ind w:left="252" w:hanging="0"/>
              <w:rPr/>
            </w:pPr>
            <w:hyperlink r:id="rId7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nical Comm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7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unity College</w:t>
            </w:r>
          </w:p>
          <w:p>
            <w:pPr>
              <w:pStyle w:val="Normal"/>
              <w:ind w:left="252" w:hanging="0"/>
              <w:rPr/>
            </w:pPr>
            <w:hyperlink r:id="rId7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chas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rcadia Valley Tech Center - </w:t>
            </w:r>
            <w:hyperlink r:id="rId7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pe Girardeau Career/Tech Center</w:t>
            </w:r>
          </w:p>
          <w:p>
            <w:pPr>
              <w:pStyle w:val="Normal"/>
              <w:ind w:left="252" w:hanging="0"/>
              <w:rPr/>
            </w:pPr>
            <w:hyperlink r:id="rId8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pe.k12.mo.us/cc/default.ht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linton Tech School </w:t>
            </w:r>
            <w:hyperlink r:id="rId8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linton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Area Career Ctr - </w:t>
            </w:r>
            <w:hyperlink r:id="rId8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reer-center.org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avis Hart Career Ctr-  </w:t>
            </w:r>
            <w:hyperlink r:id="rId8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xicoschools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ldon Career Ctr - </w:t>
            </w:r>
            <w:hyperlink r:id="rId8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ldoncareercenter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ranklin Technology- MSSU </w:t>
            </w:r>
            <w:hyperlink r:id="rId8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tcjoplin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ibson Tech Ctr  - </w:t>
            </w:r>
            <w:hyperlink r:id="rId8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olves.k12.mo.us/gt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rand River Technical School - </w:t>
            </w:r>
            <w:hyperlink r:id="rId8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ts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 Career and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annibal.tec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erndon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erndoncareercenter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llyard Technical Ctr - </w:t>
            </w:r>
            <w:hyperlink r:id="rId9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illyardtech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ake Career &amp;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mdentonschools.org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ebanon Technology and Career Ct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ww.lebanon.k12.mo.u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ex La-Ray Tech Ctr </w:t>
            </w:r>
            <w:hyperlink r:id="rId9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exington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Kirksville Area Tech Ctr </w:t>
            </w:r>
            <w:hyperlink r:id="rId9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kirksvill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berly Area Tech Ctr - </w:t>
            </w:r>
            <w:hyperlink r:id="rId9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oberly.k12.mo.u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ichols Career Center  -  </w:t>
            </w:r>
            <w:hyperlink r:id="rId9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cps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342" w:hanging="34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land Career Ctr - </w:t>
            </w:r>
            <w:hyperlink r:id="rId9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orthlandcareercenter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west Tech School - </w:t>
            </w:r>
            <w:hyperlink r:id="rId9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k12.mo.us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erryville Area Career/Tech Center</w:t>
            </w:r>
          </w:p>
          <w:p>
            <w:pPr>
              <w:pStyle w:val="Normal"/>
              <w:ind w:left="252" w:hanging="0"/>
              <w:rPr/>
            </w:pPr>
            <w:hyperlink r:id="rId9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erryville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ike-Lincoln Tech Ctr - </w:t>
            </w:r>
            <w:hyperlink r:id="rId9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ltc.k12.mo.u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anken Tech College - </w:t>
            </w:r>
            <w:hyperlink r:id="rId10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ranken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lla Tech Institute - </w:t>
            </w:r>
            <w:hyperlink r:id="rId10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lla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outh Central Career Ctr - </w:t>
            </w:r>
            <w:hyperlink r:id="rId10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hs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tec Career Center - </w:t>
            </w:r>
            <w:hyperlink r:id="rId10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aynesville Technical Academy</w:t>
            </w:r>
          </w:p>
          <w:p>
            <w:pPr>
              <w:pStyle w:val="Normal"/>
              <w:ind w:left="252" w:hanging="0"/>
              <w:rPr/>
            </w:pPr>
            <w:hyperlink r:id="rId10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ynesville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10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aptist Bible College - </w:t>
            </w:r>
            <w:hyperlink r:id="rId10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pt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ryan College - </w:t>
            </w:r>
            <w:hyperlink r:id="rId10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yancollege.e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10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1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- </w:t>
            </w:r>
            <w:hyperlink r:id="rId1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11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1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</w:t>
            </w:r>
            <w:hyperlink r:id="rId1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erest-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1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-Lagrange College -</w:t>
            </w:r>
            <w:hyperlink r:id="rId1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rris-Stowe State Univ - </w:t>
            </w:r>
            <w:hyperlink r:id="rId1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11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1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ssenger College</w:t>
            </w:r>
          </w:p>
          <w:p>
            <w:pPr>
              <w:pStyle w:val="Normal"/>
              <w:ind w:left="292" w:hanging="0"/>
              <w:rPr/>
            </w:pPr>
            <w:hyperlink r:id="rId1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ssenger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Baptist Univ - </w:t>
            </w:r>
            <w:hyperlink r:id="rId1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2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College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outhern State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1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92" w:hanging="0"/>
              <w:rPr/>
            </w:pPr>
            <w:hyperlink r:id="rId1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University of Science &amp; Technolog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2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1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1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Rockhurst University</w:t>
            </w:r>
          </w:p>
          <w:p>
            <w:pPr>
              <w:pStyle w:val="Normal"/>
              <w:ind w:left="282" w:hanging="0"/>
              <w:rPr/>
            </w:pPr>
            <w:hyperlink r:id="rId1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magine.st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hanging="0"/>
              <w:rPr/>
            </w:pPr>
            <w:hyperlink r:id="rId1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ersity</w:t>
            </w:r>
          </w:p>
          <w:p>
            <w:pPr>
              <w:pStyle w:val="Normal"/>
              <w:ind w:left="282" w:hanging="0"/>
              <w:rPr/>
            </w:pPr>
            <w:hyperlink r:id="rId1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 -</w:t>
            </w:r>
            <w:hyperlink r:id="rId1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1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1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1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 of MO – Columbia -</w:t>
            </w:r>
            <w:hyperlink r:id="rId13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Kansas City </w:t>
            </w:r>
            <w:hyperlink r:id="rId1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1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Phoenix - </w:t>
            </w:r>
            <w:hyperlink r:id="rId1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hoenix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Vatterott College </w:t>
            </w:r>
          </w:p>
          <w:p>
            <w:pPr>
              <w:pStyle w:val="Normal"/>
              <w:ind w:left="282" w:hanging="0"/>
              <w:rPr/>
            </w:pPr>
            <w:hyperlink r:id="rId1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14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14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4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14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Woods </w:t>
            </w:r>
            <w:r>
              <w:rPr>
                <w:rFonts w:cs="Arial Narrow" w:ascii="Arial Narrow" w:hAnsi="Arial Narrow"/>
                <w:sz w:val="17"/>
                <w:szCs w:val="17"/>
              </w:rPr>
              <w:t>University</w:t>
            </w:r>
          </w:p>
          <w:p>
            <w:pPr>
              <w:pStyle w:val="Normal"/>
              <w:ind w:left="282" w:hanging="0"/>
              <w:rPr/>
            </w:pPr>
            <w:hyperlink r:id="rId14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2" w:hanging="27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prenticeship</w:t>
            </w:r>
          </w:p>
          <w:p>
            <w:pPr>
              <w:pStyle w:val="Normal"/>
              <w:numPr>
                <w:ilvl w:val="0"/>
                <w:numId w:val="3"/>
              </w:numPr>
              <w:ind w:left="272" w:hanging="27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litary</w:t>
            </w:r>
          </w:p>
          <w:p>
            <w:pPr>
              <w:pStyle w:val="Normal"/>
              <w:numPr>
                <w:ilvl w:val="0"/>
                <w:numId w:val="3"/>
              </w:numPr>
              <w:ind w:left="272" w:hanging="27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Foley-Belsaw Institute</w:t>
            </w:r>
          </w:p>
          <w:p>
            <w:pPr>
              <w:pStyle w:val="Normal"/>
              <w:ind w:left="272" w:hanging="0"/>
              <w:rPr/>
            </w:pPr>
            <w:hyperlink r:id="rId1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ley-belsaw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72" w:hanging="0"/>
              <w:rPr/>
            </w:pPr>
            <w:hyperlink r:id="rId1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eVry University</w:t>
            </w:r>
          </w:p>
          <w:p>
            <w:pPr>
              <w:pStyle w:val="Normal"/>
              <w:ind w:left="272" w:hanging="0"/>
              <w:rPr/>
            </w:pPr>
            <w:hyperlink r:id="rId1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rur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rantham University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antham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TT Technical Institute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tt-tech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RS/Missouri Goodwill Industries</w:t>
            </w:r>
          </w:p>
          <w:p>
            <w:pPr>
              <w:pStyle w:val="Normal"/>
              <w:ind w:left="272" w:hanging="0"/>
              <w:rPr/>
            </w:pPr>
            <w:hyperlink r:id="rId1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rsgoodwill.org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lding Institute</w:t>
            </w:r>
          </w:p>
          <w:p>
            <w:pPr>
              <w:pStyle w:val="Normal"/>
              <w:ind w:left="272" w:hanging="0"/>
              <w:rPr/>
            </w:pPr>
            <w:hyperlink r:id="rId1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i.w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72" w:hanging="0"/>
              <w:rPr/>
            </w:pPr>
            <w:hyperlink r:id="rId15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156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157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2515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Bricklayers, Stonemasons and Cement Mason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/>
            </w:pPr>
            <w:hyperlink r:id="rId158">
              <w:r>
                <w:rPr>
                  <w:rStyle w:val="InternetLink"/>
                  <w:rFonts w:eastAsia="Times New Roman" w:cs="Arial" w:ascii="Arial Narrow" w:hAnsi="Arial Narrow"/>
                  <w:sz w:val="17"/>
                  <w:szCs w:val="17"/>
                </w:rPr>
                <w:t>Cabinetmakers</w:t>
              </w:r>
            </w:hyperlink>
            <w:r>
              <w:rPr>
                <w:rFonts w:eastAsia="Times New Roman" w:cs="Arial" w:ascii="Arial Narrow" w:hAnsi="Arial Narrow"/>
                <w:sz w:val="17"/>
                <w:szCs w:val="17"/>
              </w:rPr>
              <w:t xml:space="preserve"> and Carpenter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Drywall Finishers &amp; installers and Plasterer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Electrician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ence Builder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Heating and Cooling System Mechanic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Highway Maintenance Workers &amp; Paving Equip Operator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Line Installers and Repairers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lumbers and Pipefitter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oofer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heet Metal Workers and Structural Metal Worker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urveying and Mapping Technician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>
                <w:rFonts w:ascii="Arial Narrow" w:hAnsi="Arial Narrow" w:eastAsia="Times New Roman" w:cs="Arial Narrow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Tile Setter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none"/>
                <w:tab w:val="left" w:pos="7195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mmercial Divers</w:t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Drafters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nergy Auditors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terior Designer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65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rchitects</w:t>
              <w:tab/>
            </w:r>
          </w:p>
          <w:p>
            <w:pPr>
              <w:pStyle w:val="Normal"/>
              <w:tabs>
                <w:tab w:val="clear" w:pos="720"/>
                <w:tab w:val="left" w:pos="4819" w:leader="none"/>
                <w:tab w:val="left" w:pos="65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nstruction Managers</w:t>
              <w:tab/>
            </w:r>
          </w:p>
          <w:p>
            <w:pPr>
              <w:pStyle w:val="Normal"/>
              <w:tabs>
                <w:tab w:val="clear" w:pos="720"/>
                <w:tab w:val="left" w:pos="4819" w:leader="none"/>
                <w:tab w:val="left" w:pos="65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st Estimators</w:t>
              <w:tab/>
            </w:r>
          </w:p>
          <w:p>
            <w:pPr>
              <w:pStyle w:val="Normal"/>
              <w:tabs>
                <w:tab w:val="clear" w:pos="720"/>
                <w:tab w:val="left" w:pos="4819" w:leader="none"/>
                <w:tab w:val="left" w:pos="65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Landscape Architects</w:t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urveyor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rchitects, Except Landscape and Naval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rchitecture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ngineering Manag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ngineering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Historian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Operations Research Analy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litical Scient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ociolog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ociology Teachers, Postsecondary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</wp:posOffset>
            </wp:positionH>
            <wp:positionV relativeFrom="paragraph">
              <wp:posOffset>-9525</wp:posOffset>
            </wp:positionV>
            <wp:extent cx="1664970" cy="640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Arts, A/V Technology &amp; Communications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8" w:name="__Fieldmark__58_4082064057"/>
            <w:bookmarkStart w:id="109" w:name="__Fieldmark__58_4082064057"/>
            <w:bookmarkEnd w:id="10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10" w:name="__Fieldmark__59_4082064057"/>
            <w:bookmarkStart w:id="111" w:name="__Fieldmark__59_4082064057"/>
            <w:bookmarkEnd w:id="1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12" w:name="__Fieldmark__60_4082064057"/>
            <w:bookmarkStart w:id="113" w:name="__Fieldmark__60_4082064057"/>
            <w:bookmarkEnd w:id="1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14" w:name="__Fieldmark__61_4082064057"/>
            <w:bookmarkStart w:id="115" w:name="__Fieldmark__61_4082064057"/>
            <w:bookmarkEnd w:id="1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16" w:name="__Fieldmark__62_4082064057"/>
            <w:bookmarkStart w:id="117" w:name="__Fieldmark__62_4082064057"/>
            <w:bookmarkEnd w:id="1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18" w:name="__Fieldmark__63_4082064057"/>
            <w:bookmarkStart w:id="119" w:name="__Fieldmark__63_4082064057"/>
            <w:bookmarkEnd w:id="1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0" w:name="__Fieldmark__64_4082064057"/>
            <w:bookmarkStart w:id="121" w:name="__Fieldmark__64_4082064057"/>
            <w:bookmarkEnd w:id="1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2" w:name="__Fieldmark__65_4082064057"/>
            <w:bookmarkStart w:id="123" w:name="__Fieldmark__65_4082064057"/>
            <w:bookmarkEnd w:id="1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4" w:name="__Fieldmark__66_4082064057"/>
            <w:bookmarkStart w:id="125" w:name="__Fieldmark__66_4082064057"/>
            <w:bookmarkEnd w:id="1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6" w:name="__Fieldmark__67_4082064057"/>
            <w:bookmarkStart w:id="127" w:name="__Fieldmark__67_4082064057"/>
            <w:bookmarkEnd w:id="1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8" w:name="__Fieldmark__68_4082064057"/>
            <w:bookmarkStart w:id="129" w:name="__Fieldmark__68_4082064057"/>
            <w:bookmarkEnd w:id="1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30" w:name="__Fieldmark__69_4082064057"/>
            <w:bookmarkStart w:id="131" w:name="__Fieldmark__69_4082064057"/>
            <w:bookmarkEnd w:id="1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32" w:name="__Fieldmark__70_4082064057"/>
            <w:bookmarkStart w:id="133" w:name="__Fieldmark__70_4082064057"/>
            <w:bookmarkEnd w:id="1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34" w:name="__Fieldmark__71_4082064057"/>
            <w:bookmarkStart w:id="135" w:name="__Fieldmark__71_4082064057"/>
            <w:bookmarkEnd w:id="1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36" w:name="__Fieldmark__72_4082064057"/>
            <w:bookmarkStart w:id="137" w:name="__Fieldmark__72_4082064057"/>
            <w:bookmarkEnd w:id="1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38" w:name="__Fieldmark__73_4082064057"/>
            <w:bookmarkStart w:id="139" w:name="__Fieldmark__73_4082064057"/>
            <w:bookmarkEnd w:id="1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0" w:name="__Fieldmark__74_4082064057"/>
            <w:bookmarkStart w:id="141" w:name="__Fieldmark__74_4082064057"/>
            <w:bookmarkEnd w:id="1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2" w:name="__Fieldmark__75_4082064057"/>
            <w:bookmarkStart w:id="143" w:name="__Fieldmark__75_4082064057"/>
            <w:bookmarkEnd w:id="1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4" w:name="__Fieldmark__76_4082064057"/>
            <w:bookmarkStart w:id="145" w:name="__Fieldmark__76_4082064057"/>
            <w:bookmarkEnd w:id="1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6" w:name="__Fieldmark__77_4082064057"/>
            <w:bookmarkStart w:id="147" w:name="__Fieldmark__77_4082064057"/>
            <w:bookmarkEnd w:id="1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8" w:name="__Fieldmark__78_4082064057"/>
            <w:bookmarkStart w:id="149" w:name="__Fieldmark__78_4082064057"/>
            <w:bookmarkEnd w:id="1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50" w:name="__Fieldmark__79_4082064057"/>
            <w:bookmarkStart w:id="151" w:name="__Fieldmark__79_4082064057"/>
            <w:bookmarkEnd w:id="1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52" w:name="__Fieldmark__80_4082064057"/>
            <w:bookmarkStart w:id="153" w:name="__Fieldmark__80_4082064057"/>
            <w:bookmarkEnd w:id="15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54" w:name="__Fieldmark__81_4082064057"/>
            <w:bookmarkStart w:id="155" w:name="__Fieldmark__81_4082064057"/>
            <w:bookmarkEnd w:id="15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56" w:name="__Fieldmark__82_4082064057"/>
            <w:bookmarkStart w:id="157" w:name="__Fieldmark__82_4082064057"/>
            <w:bookmarkEnd w:id="15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58" w:name="__Fieldmark__83_4082064057"/>
            <w:bookmarkStart w:id="159" w:name="__Fieldmark__83_4082064057"/>
            <w:bookmarkEnd w:id="15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09"/>
        <w:gridCol w:w="976"/>
        <w:gridCol w:w="2444"/>
        <w:gridCol w:w="1341"/>
        <w:gridCol w:w="1719"/>
        <w:gridCol w:w="2065"/>
        <w:gridCol w:w="995"/>
        <w:gridCol w:w="2772"/>
        <w:gridCol w:w="18"/>
      </w:tblGrid>
      <w:tr>
        <w:trPr>
          <w:trHeight w:val="265" w:hRule="atLeast"/>
          <w:cantSplit w:val="true"/>
        </w:trPr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or A Complete Listing, go to </w:t>
            </w:r>
            <w:hyperlink r:id="rId160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Postsecond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16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n State Technical College</w:t>
            </w:r>
          </w:p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n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 College</w:t>
            </w:r>
          </w:p>
          <w:p>
            <w:pPr>
              <w:pStyle w:val="Normal"/>
              <w:ind w:left="252" w:hanging="0"/>
              <w:rPr/>
            </w:pPr>
            <w:hyperlink r:id="rId16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6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 College</w:t>
            </w:r>
          </w:p>
          <w:p>
            <w:pPr>
              <w:pStyle w:val="Normal"/>
              <w:ind w:left="252" w:hanging="0"/>
              <w:rPr/>
            </w:pPr>
            <w:hyperlink r:id="rId16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 Comm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6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1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7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pe Girardeau Career/Tech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7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pe.k12.mo.us/cc/default.ht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linton Technical School</w:t>
            </w:r>
          </w:p>
          <w:p>
            <w:pPr>
              <w:pStyle w:val="Normal"/>
              <w:ind w:left="27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7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linton.k12.mo.us/ts.php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avis Hart Mexico Technical School</w:t>
            </w:r>
          </w:p>
          <w:p>
            <w:pPr>
              <w:pStyle w:val="Normal"/>
              <w:ind w:left="279" w:hanging="0"/>
              <w:rPr/>
            </w:pPr>
            <w:hyperlink r:id="rId17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xicoschools.org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ldon Career Center</w:t>
            </w:r>
          </w:p>
          <w:p>
            <w:pPr>
              <w:pStyle w:val="Normal"/>
              <w:ind w:left="27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7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ldoncareercenter.org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Four Rivers Technical Center</w:t>
            </w:r>
          </w:p>
          <w:p>
            <w:pPr>
              <w:pStyle w:val="Normal"/>
              <w:ind w:left="305" w:hanging="33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7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shington.k12.mo.us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ranklin Tech - MSSU </w:t>
            </w:r>
            <w:hyperlink r:id="rId17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tcjoplin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ibson Tech  Ctr - </w:t>
            </w:r>
            <w:hyperlink r:id="rId17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olves.k12.mo.us/gt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 Career and Technical Center</w:t>
            </w:r>
          </w:p>
          <w:p>
            <w:pPr>
              <w:pStyle w:val="Normal"/>
              <w:ind w:left="279" w:hanging="0"/>
              <w:rPr/>
            </w:pPr>
            <w:hyperlink r:id="rId18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annibal.tec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erndon Career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8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erndoncareercenter.com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llyard Tech Center  - </w:t>
            </w:r>
            <w:hyperlink r:id="rId18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illyardtech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Kirksville Area Technical Center</w:t>
            </w:r>
          </w:p>
          <w:p>
            <w:pPr>
              <w:pStyle w:val="Normal"/>
              <w:ind w:left="279" w:hanging="0"/>
              <w:rPr/>
            </w:pPr>
            <w:hyperlink r:id="rId18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kirksville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ake Career and Technical Center</w:t>
            </w:r>
          </w:p>
          <w:p>
            <w:pPr>
              <w:pStyle w:val="Normal"/>
              <w:ind w:left="369" w:hanging="0"/>
              <w:rPr/>
            </w:pPr>
            <w:hyperlink r:id="rId18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mdentonschools.org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72" w:hanging="27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ex La-Ray Tech Ctr -  </w:t>
            </w:r>
            <w:hyperlink r:id="rId18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exington.k12.mo.us</w:t>
              </w:r>
            </w:hyperlink>
          </w:p>
          <w:p>
            <w:pPr>
              <w:pStyle w:val="Normal"/>
              <w:ind w:left="252" w:hanging="27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berly Area Tech Ctr - </w:t>
            </w:r>
            <w:hyperlink r:id="rId18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oberly.k12.mo.u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ichols Career Center - </w:t>
            </w:r>
            <w:hyperlink r:id="rId18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cps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erryville Area Career/Technical Center</w:t>
            </w:r>
          </w:p>
          <w:p>
            <w:pPr>
              <w:pStyle w:val="Normal"/>
              <w:ind w:left="36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8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anken Technical College - </w:t>
            </w:r>
            <w:hyperlink r:id="rId18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anke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lla Technical Institute - </w:t>
            </w:r>
            <w:hyperlink r:id="rId19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lla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aynesville Technical Academy</w:t>
            </w:r>
          </w:p>
          <w:p>
            <w:pPr>
              <w:pStyle w:val="Normal"/>
              <w:ind w:left="36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9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ynesville.k12.mo.us</w:t>
              </w:r>
            </w:hyperlink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19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ryan College - </w:t>
            </w:r>
            <w:hyperlink r:id="rId19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yan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9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19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19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– </w:t>
            </w:r>
            <w:hyperlink r:id="rId19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eVry University – </w:t>
            </w:r>
            <w:hyperlink r:id="rId19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evr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19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20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0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erest-college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20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nnibal-Lagrange College - </w:t>
            </w:r>
            <w:hyperlink r:id="rId20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rris-Stowe State Univ -</w:t>
            </w:r>
            <w:hyperlink r:id="rId20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ickey College</w:t>
            </w:r>
          </w:p>
          <w:p>
            <w:pPr>
              <w:pStyle w:val="Normal"/>
              <w:ind w:left="342" w:hanging="0"/>
              <w:rPr/>
            </w:pPr>
            <w:hyperlink r:id="rId20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ickey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20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20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0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ssenger College</w:t>
            </w:r>
          </w:p>
          <w:p>
            <w:pPr>
              <w:pStyle w:val="Normal"/>
              <w:ind w:left="252" w:hanging="0"/>
              <w:rPr/>
            </w:pPr>
            <w:hyperlink r:id="rId20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ssenger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Baptist Univ - </w:t>
            </w:r>
            <w:hyperlink r:id="rId2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College</w:t>
            </w:r>
          </w:p>
          <w:p>
            <w:pPr>
              <w:pStyle w:val="Normal"/>
              <w:ind w:left="299" w:hanging="0"/>
              <w:rPr/>
            </w:pPr>
            <w:hyperlink r:id="rId2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 Southern State Univ - </w:t>
            </w:r>
            <w:hyperlink r:id="rId2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34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Valley College –</w:t>
            </w:r>
            <w:hyperlink r:id="rId2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v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2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2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Ozark Christian College – </w:t>
            </w:r>
            <w:hyperlink r:id="rId2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2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tricia Stevens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triciastevens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- </w:t>
            </w:r>
            <w:hyperlink r:id="rId2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aint Louis Univ - </w:t>
            </w:r>
            <w:hyperlink r:id="rId2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firstLine="11"/>
              <w:rPr/>
            </w:pPr>
            <w:hyperlink r:id="rId2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 -</w:t>
            </w:r>
            <w:hyperlink r:id="rId2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 -</w:t>
            </w:r>
            <w:hyperlink r:id="rId2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2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2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2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 of MO – Columbia -</w:t>
            </w:r>
            <w:hyperlink r:id="rId22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Kansas City - </w:t>
            </w:r>
            <w:hyperlink r:id="rId2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Rolla – </w:t>
            </w:r>
            <w:hyperlink r:id="rId2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2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Vatterott Coll - </w:t>
            </w:r>
            <w:hyperlink r:id="rId2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23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23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23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3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5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merican College of Technology</w:t>
            </w:r>
          </w:p>
          <w:p>
            <w:pPr>
              <w:pStyle w:val="Normal"/>
              <w:ind w:left="252" w:hanging="0"/>
              <w:rPr/>
            </w:pPr>
            <w:hyperlink r:id="rId2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co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aptist Bible College - </w:t>
            </w:r>
            <w:hyperlink r:id="rId2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pt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Barbizon School of Clayton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rbizonmodeling.com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Broadcast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oadcastcenterinfo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alvary Bible College and Theological Seminary - </w:t>
            </w:r>
            <w:hyperlink r:id="rId2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lvary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Bible College - </w:t>
            </w:r>
            <w:hyperlink r:id="rId2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bcag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52" w:hanging="0"/>
              <w:rPr/>
            </w:pPr>
            <w:hyperlink r:id="rId2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urt Report Academy</w:t>
            </w:r>
          </w:p>
          <w:p>
            <w:pPr>
              <w:pStyle w:val="Normal"/>
              <w:ind w:left="252" w:hanging="0"/>
              <w:rPr/>
            </w:pPr>
            <w:hyperlink r:id="rId245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7"/>
                </w:rPr>
                <w:t>www.thecourtreportingacademy.com</w:t>
              </w:r>
            </w:hyperlink>
            <w:r>
              <w:rPr>
                <w:rFonts w:cs="Arial Narrow" w:ascii="Arial Narrow" w:hAnsi="Arial Narrow"/>
                <w:b/>
                <w:sz w:val="16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TT Technical Institute</w:t>
            </w:r>
          </w:p>
          <w:p>
            <w:pPr>
              <w:pStyle w:val="Normal"/>
              <w:ind w:left="252" w:hanging="0"/>
              <w:rPr/>
            </w:pPr>
            <w:hyperlink r:id="rId2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tt-tech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Kansas City Art Inst - </w:t>
            </w:r>
            <w:hyperlink r:id="rId2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kcai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dwestern Baptists Theological Seminary - </w:t>
            </w:r>
            <w:hyperlink r:id="rId2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bt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Tech – </w:t>
            </w:r>
            <w:hyperlink r:id="rId2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tech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hyperlink r:id="rId2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For Occupational Specialties, go to </w:t>
            </w:r>
            <w:hyperlink r:id="rId251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or </w:t>
            </w:r>
            <w:hyperlink r:id="rId252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70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cto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Bookbinders and Bindery Workers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amera/Photographic Equipment Repair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mmunications Equipment Mechanic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stume and Wardrobe Specialis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Danc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ine Artis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loral Designers </w:t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ovie Projectionis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usical Instrument Repairers and Tun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usicians and Sing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ainting, Coating, and Decorating Workers </w:t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hotograph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ott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rinting Press Operato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roofreaders</w:t>
              <w:tab/>
              <w:tab/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Ushers and Ticket Takers</w:t>
              <w:tab/>
              <w:tab/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" w:leader="none"/>
              </w:tabs>
              <w:spacing w:lineRule="atLeast" w:line="20"/>
              <w:ind w:left="15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udio and Video Equipment Technicians </w:t>
            </w:r>
          </w:p>
          <w:p>
            <w:pPr>
              <w:pStyle w:val="Normal"/>
              <w:tabs>
                <w:tab w:val="clear" w:pos="720"/>
                <w:tab w:val="left" w:pos="5999" w:leader="none"/>
                <w:tab w:val="left" w:pos="6066" w:leader="none"/>
              </w:tabs>
              <w:spacing w:lineRule="atLeast" w:line="20"/>
              <w:ind w:left="15" w:hanging="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Broadcast Technicians and Sound Engineering Tech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amera Operators, Film and Video Editors</w:t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horeographers </w:t>
            </w:r>
          </w:p>
          <w:p>
            <w:pPr>
              <w:pStyle w:val="Normal"/>
              <w:tabs>
                <w:tab w:val="clear" w:pos="720"/>
                <w:tab w:val="left" w:pos="5999" w:leader="none"/>
                <w:tab w:val="left" w:pos="606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mmunications Equipment Mechanic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7312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puter, Automated Teller, &amp; Office Machine Repairer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sktop Publishers and  Page Layout Worker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irectors- Stage, Motion Pictures, Television, and Radio </w:t>
            </w:r>
          </w:p>
          <w:p>
            <w:pPr>
              <w:pStyle w:val="Normal"/>
              <w:tabs>
                <w:tab w:val="clear" w:pos="720"/>
                <w:tab w:val="left" w:pos="7312" w:leader="none"/>
              </w:tabs>
              <w:spacing w:lineRule="atLeast" w:line="20"/>
              <w:ind w:left="356" w:hanging="35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lectronic Home Entertainment Equipment Installers/Repairers </w:t>
              <w:tab/>
            </w:r>
          </w:p>
          <w:p>
            <w:pPr>
              <w:pStyle w:val="Normal"/>
              <w:tabs>
                <w:tab w:val="clear" w:pos="720"/>
                <w:tab w:val="left" w:pos="5999" w:leader="none"/>
                <w:tab w:val="left" w:pos="606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ashion Designers and Interior Designers</w:t>
            </w:r>
            <w:r>
              <w:rPr>
                <w:rFonts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" w:leader="none"/>
              </w:tabs>
              <w:spacing w:lineRule="atLeast" w:line="20"/>
              <w:ind w:left="15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ine Artists, Including Painters, Sculptors, and Illustrator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ulti-Media Artists and Animator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usic Directors </w:t>
            </w:r>
            <w:r>
              <w:rPr>
                <w:rFonts w:eastAsia="Times New Roman" w:cs="Arial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ets, Lyricists and Creative Writer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roducers </w:t>
            </w:r>
          </w:p>
          <w:p>
            <w:pPr>
              <w:pStyle w:val="Normal"/>
              <w:tabs>
                <w:tab w:val="clear" w:pos="720"/>
                <w:tab w:val="left" w:pos="7234" w:leader="none"/>
                <w:tab w:val="left" w:pos="739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adio Mechanics and Operators</w:t>
              <w:tab/>
              <w:tab/>
              <w:tab/>
              <w:tab/>
            </w:r>
            <w:r>
              <w:rPr>
                <w:rFonts w:eastAsia="Times New Roman" w:cs="Arial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elecommunications Equipment Installers and Repairers </w:t>
              <w:tab/>
              <w:tab/>
            </w:r>
            <w:r>
              <w:rPr>
                <w:rFonts w:eastAsia="Times New Roman" w:cs="Arial" w:ascii="Arial Narrow" w:hAnsi="Arial Narrow"/>
                <w:sz w:val="17"/>
                <w:szCs w:val="17"/>
              </w:rPr>
              <w:tab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gents and Business Managers</w:t>
              <w:tab/>
              <w:tab/>
              <w:t>$47,240</w:t>
            </w:r>
          </w:p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nimators and Multi-media Artists</w:t>
              <w:tab/>
              <w:tab/>
              <w:t>$46,170</w:t>
            </w:r>
          </w:p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rt Directors and Talent Directors</w:t>
              <w:tab/>
              <w:tab/>
              <w:t>$73,800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roadcast News Analysts and News Reporter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py Writers, Technical Writers and Editor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irectors- Stage, Motion Pictures, Television, and Radio </w:t>
            </w:r>
          </w:p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ilm and Video Editors</w:t>
              <w:tab/>
              <w:tab/>
              <w:t>$38,260</w:t>
            </w:r>
          </w:p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Graphic Designers</w:t>
              <w:tab/>
              <w:tab/>
              <w:t>$40,080</w:t>
            </w:r>
          </w:p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Industrial Designers</w:t>
              <w:tab/>
              <w:tab/>
              <w:t>$52,070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nterpreters and Translator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ulti-Media Artists and Animators </w:t>
            </w:r>
          </w:p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useum Technicians and Conservators</w:t>
              <w:tab/>
              <w:tab/>
              <w:t>$31,180</w:t>
            </w:r>
          </w:p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usic Composers, Directors, and Arrangers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ets, Lyricists and Creative Writer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roofreaders and Copy Marker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Reporters and Correspondents </w:t>
            </w:r>
          </w:p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et and Exhibit Designers</w:t>
              <w:tab/>
              <w:tab/>
              <w:t>$44,070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Vocational Education Teachers, Postsecondary </w:t>
            </w:r>
            <w:r>
              <w:rPr>
                <w:rFonts w:eastAsia="Times New Roman" w:cs="Arial" w:ascii="Arial Narrow" w:hAnsi="Arial Narrow"/>
                <w:sz w:val="17"/>
                <w:szCs w:val="17"/>
              </w:rPr>
              <w:tab/>
              <w:tab/>
              <w:t>$46,6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rt, Drama, and Music Teachers, Postsecondary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munications Teachers, Postsecondary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nglish Language and Literature Teachers, Postsecondary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Historian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Librarians 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75</wp:posOffset>
            </wp:positionH>
            <wp:positionV relativeFrom="paragraph">
              <wp:posOffset>635</wp:posOffset>
            </wp:positionV>
            <wp:extent cx="1910080" cy="640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Business Management &amp; Administration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0" w:name="__Fieldmark__86_4082064057"/>
            <w:bookmarkStart w:id="161" w:name="__Fieldmark__86_4082064057"/>
            <w:bookmarkEnd w:id="16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2" w:name="__Fieldmark__87_4082064057"/>
            <w:bookmarkStart w:id="163" w:name="__Fieldmark__87_4082064057"/>
            <w:bookmarkEnd w:id="16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4" w:name="__Fieldmark__88_4082064057"/>
            <w:bookmarkStart w:id="165" w:name="__Fieldmark__88_4082064057"/>
            <w:bookmarkEnd w:id="16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6" w:name="__Fieldmark__89_4082064057"/>
            <w:bookmarkStart w:id="167" w:name="__Fieldmark__89_4082064057"/>
            <w:bookmarkEnd w:id="16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8" w:name="__Fieldmark__90_4082064057"/>
            <w:bookmarkStart w:id="169" w:name="__Fieldmark__90_4082064057"/>
            <w:bookmarkEnd w:id="16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70" w:name="__Fieldmark__91_4082064057"/>
            <w:bookmarkStart w:id="171" w:name="__Fieldmark__91_4082064057"/>
            <w:bookmarkEnd w:id="17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72" w:name="__Fieldmark__92_4082064057"/>
            <w:bookmarkStart w:id="173" w:name="__Fieldmark__92_4082064057"/>
            <w:bookmarkEnd w:id="17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74" w:name="__Fieldmark__93_4082064057"/>
            <w:bookmarkStart w:id="175" w:name="__Fieldmark__93_4082064057"/>
            <w:bookmarkEnd w:id="17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76" w:name="__Fieldmark__94_4082064057"/>
            <w:bookmarkStart w:id="177" w:name="__Fieldmark__94_4082064057"/>
            <w:bookmarkEnd w:id="17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78" w:name="__Fieldmark__95_4082064057"/>
            <w:bookmarkStart w:id="179" w:name="__Fieldmark__95_4082064057"/>
            <w:bookmarkEnd w:id="17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0" w:name="__Fieldmark__96_4082064057"/>
            <w:bookmarkStart w:id="181" w:name="__Fieldmark__96_4082064057"/>
            <w:bookmarkEnd w:id="18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2" w:name="__Fieldmark__97_4082064057"/>
            <w:bookmarkStart w:id="183" w:name="__Fieldmark__97_4082064057"/>
            <w:bookmarkEnd w:id="18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4" w:name="__Fieldmark__98_4082064057"/>
            <w:bookmarkStart w:id="185" w:name="__Fieldmark__98_4082064057"/>
            <w:bookmarkEnd w:id="18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6" w:name="__Fieldmark__99_4082064057"/>
            <w:bookmarkStart w:id="187" w:name="__Fieldmark__99_4082064057"/>
            <w:bookmarkEnd w:id="18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8" w:name="__Fieldmark__100_4082064057"/>
            <w:bookmarkStart w:id="189" w:name="__Fieldmark__100_4082064057"/>
            <w:bookmarkEnd w:id="18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90" w:name="__Fieldmark__101_4082064057"/>
            <w:bookmarkStart w:id="191" w:name="__Fieldmark__101_4082064057"/>
            <w:bookmarkEnd w:id="19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92" w:name="__Fieldmark__102_4082064057"/>
            <w:bookmarkStart w:id="193" w:name="__Fieldmark__102_4082064057"/>
            <w:bookmarkEnd w:id="19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94" w:name="__Fieldmark__103_4082064057"/>
            <w:bookmarkStart w:id="195" w:name="__Fieldmark__103_4082064057"/>
            <w:bookmarkEnd w:id="19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96" w:name="__Fieldmark__104_4082064057"/>
            <w:bookmarkStart w:id="197" w:name="__Fieldmark__104_4082064057"/>
            <w:bookmarkEnd w:id="19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98" w:name="__Fieldmark__105_4082064057"/>
            <w:bookmarkStart w:id="199" w:name="__Fieldmark__105_4082064057"/>
            <w:bookmarkEnd w:id="19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0" w:name="__Fieldmark__106_4082064057"/>
            <w:bookmarkStart w:id="201" w:name="__Fieldmark__106_4082064057"/>
            <w:bookmarkEnd w:id="20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2" w:name="__Fieldmark__107_4082064057"/>
            <w:bookmarkStart w:id="203" w:name="__Fieldmark__107_4082064057"/>
            <w:bookmarkEnd w:id="20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4" w:name="__Fieldmark__108_4082064057"/>
            <w:bookmarkStart w:id="205" w:name="__Fieldmark__108_4082064057"/>
            <w:bookmarkEnd w:id="20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6" w:name="__Fieldmark__109_4082064057"/>
            <w:bookmarkStart w:id="207" w:name="__Fieldmark__109_4082064057"/>
            <w:bookmarkEnd w:id="20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8" w:name="__Fieldmark__110_4082064057"/>
            <w:bookmarkStart w:id="209" w:name="__Fieldmark__110_4082064057"/>
            <w:bookmarkEnd w:id="20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10" w:name="__Fieldmark__111_4082064057"/>
            <w:bookmarkStart w:id="211" w:name="__Fieldmark__111_4082064057"/>
            <w:bookmarkEnd w:id="2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720"/>
        <w:gridCol w:w="2340"/>
        <w:gridCol w:w="1440"/>
        <w:gridCol w:w="1714"/>
        <w:gridCol w:w="2066"/>
        <w:gridCol w:w="1080"/>
        <w:gridCol w:w="8"/>
        <w:gridCol w:w="2692"/>
        <w:gridCol w:w="8"/>
      </w:tblGrid>
      <w:tr>
        <w:trPr>
          <w:trHeight w:val="265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254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5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5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25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2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5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unity College</w:t>
            </w:r>
          </w:p>
          <w:p>
            <w:pPr>
              <w:pStyle w:val="Normal"/>
              <w:ind w:left="252" w:hanging="0"/>
              <w:rPr/>
            </w:pPr>
            <w:hyperlink r:id="rId2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issouri College</w:t>
            </w:r>
          </w:p>
          <w:p>
            <w:pPr>
              <w:pStyle w:val="Normal"/>
              <w:ind w:left="252" w:hanging="0"/>
              <w:rPr/>
            </w:pPr>
            <w:hyperlink r:id="rId2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nical Comm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26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26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6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26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pe Girardeau Career/Tech Center</w:t>
            </w:r>
          </w:p>
          <w:p>
            <w:pPr>
              <w:pStyle w:val="Normal"/>
              <w:ind w:left="252" w:hanging="0"/>
              <w:rPr/>
            </w:pPr>
            <w:hyperlink r:id="rId26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pe.k12.mo.us/cc/default.ht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305" w:hanging="323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linton Tech School </w:t>
            </w:r>
          </w:p>
          <w:p>
            <w:pPr>
              <w:pStyle w:val="Normal"/>
              <w:ind w:left="305" w:firstLine="37"/>
              <w:rPr/>
            </w:pPr>
            <w:hyperlink r:id="rId2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linton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305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ldon Career Center - </w:t>
            </w:r>
            <w:hyperlink r:id="rId26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ldoncareercenter.org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ranklin Technology- MSSU </w:t>
            </w:r>
            <w:hyperlink r:id="rId2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tcjoplin.com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rand River Technical School </w:t>
            </w:r>
          </w:p>
          <w:p>
            <w:pPr>
              <w:pStyle w:val="Normal"/>
              <w:ind w:left="305" w:firstLine="37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7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ts.org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llyard Technical Center </w:t>
            </w:r>
          </w:p>
          <w:p>
            <w:pPr>
              <w:pStyle w:val="Normal"/>
              <w:ind w:left="305" w:firstLine="37"/>
              <w:rPr>
                <w:rFonts w:ascii="Arial Narrow" w:hAnsi="Arial Narrow" w:cs="Arial Narrow"/>
                <w:sz w:val="17"/>
                <w:szCs w:val="17"/>
              </w:rPr>
            </w:pPr>
            <w:hyperlink r:id="rId27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illyardtech.com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Kirksville Area Tech Center</w:t>
            </w:r>
          </w:p>
          <w:p>
            <w:pPr>
              <w:pStyle w:val="Normal"/>
              <w:ind w:left="305" w:firstLine="37"/>
              <w:rPr>
                <w:rFonts w:ascii="Arial Narrow" w:hAnsi="Arial Narrow" w:cs="Arial Narrow"/>
                <w:sz w:val="17"/>
                <w:szCs w:val="17"/>
              </w:rPr>
            </w:pPr>
            <w:hyperlink r:id="rId27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kirksville.k12.mo.u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ex La-Ray Tech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hyperlink r:id="rId27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exington.k12.mo.us</w:t>
              </w:r>
            </w:hyperlink>
          </w:p>
          <w:p>
            <w:pPr>
              <w:pStyle w:val="Normal"/>
              <w:ind w:left="252" w:hanging="27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berly Area Tech Center  </w:t>
            </w:r>
            <w:hyperlink r:id="rId27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oberly.k12.mo.us</w:t>
              </w:r>
            </w:hyperlink>
          </w:p>
          <w:p>
            <w:pPr>
              <w:pStyle w:val="Normal"/>
              <w:ind w:left="252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west Tech School - </w:t>
            </w:r>
            <w:hyperlink r:id="rId27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k12.mo.us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ike-Lincoln Tech Center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hyperlink r:id="rId27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ltc.k12.mo.u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anken Tech College - </w:t>
            </w:r>
            <w:hyperlink r:id="rId27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ranken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line County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7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shallschools.com/scc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ikeston Career and Technology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8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ikeston.k12.mo.us</w:t>
              </w:r>
            </w:hyperlink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28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aptist Bible College - </w:t>
            </w:r>
            <w:hyperlink r:id="rId28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pt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ryan College - </w:t>
            </w:r>
            <w:hyperlink r:id="rId28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yan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8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28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28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- </w:t>
            </w:r>
            <w:hyperlink r:id="rId28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eVry University – </w:t>
            </w:r>
            <w:hyperlink r:id="rId28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evr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28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29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- </w:t>
            </w:r>
            <w:hyperlink r:id="rId29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erest-college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29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-Lagrange College -</w:t>
            </w:r>
            <w:hyperlink r:id="rId29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rris-Stowe State Univ - </w:t>
            </w:r>
            <w:hyperlink r:id="rId29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ckey College - </w:t>
            </w:r>
            <w:hyperlink r:id="rId29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ickey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29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29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9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ssenger College</w:t>
            </w:r>
          </w:p>
          <w:p>
            <w:pPr>
              <w:pStyle w:val="Normal"/>
              <w:ind w:left="29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9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ssengercolleg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Baptist Univ - </w:t>
            </w:r>
            <w:hyperlink r:id="rId30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College</w:t>
            </w:r>
          </w:p>
          <w:p>
            <w:pPr>
              <w:pStyle w:val="Normal"/>
              <w:ind w:left="299" w:hanging="0"/>
              <w:rPr/>
            </w:pPr>
            <w:hyperlink r:id="rId30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 Southern State Univ - </w:t>
            </w:r>
            <w:hyperlink r:id="rId30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30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0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30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30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30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tricia Stevens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0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triciastevenscollege.edu</w:t>
              </w:r>
            </w:hyperlink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- </w:t>
            </w:r>
            <w:hyperlink r:id="rId30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firstLine="11"/>
              <w:rPr/>
            </w:pPr>
            <w:hyperlink r:id="rId3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 -</w:t>
            </w:r>
            <w:hyperlink r:id="rId3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 -</w:t>
            </w:r>
            <w:hyperlink r:id="rId3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3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3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3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 of MO – Columbia -</w:t>
            </w:r>
            <w:hyperlink r:id="rId31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Kansas City </w:t>
            </w:r>
            <w:hyperlink r:id="rId3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Rolla – </w:t>
            </w:r>
            <w:hyperlink r:id="rId3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3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Phoenix – </w:t>
            </w:r>
            <w:hyperlink r:id="rId3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hoenix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tterott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32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32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32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32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2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52" w:hanging="0"/>
              <w:rPr/>
            </w:pPr>
            <w:hyperlink r:id="rId3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aruby School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arubyschoo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rantham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antham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TT Technical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tt-tech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 Business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trobusiness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VC Computer &amp; Business School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vcschoo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52" w:hanging="0"/>
              <w:rPr/>
            </w:pPr>
            <w:hyperlink r:id="rId3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echSkill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echskills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exas County Technical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exascountytech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 </w:t>
            </w:r>
            <w:hyperlink r:id="rId337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338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chnical Training or Associate Degre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10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illing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ookkeeping and Accounting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Ope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py Machine Ope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uriers and Messen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ata Entr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File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eneral Office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uman Resources Assista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terviewing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il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rder Clerks and Stock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ayroll and Timekeeping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ception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cretari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hipping and Receiving Clerk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ypist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urt Report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irst-Line Supervisors/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eneral and Operation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duction and Operating Worker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ministrative Service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vertising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usiness Executiv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and Information System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mployee Training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mployment Interviewers and Recruit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uman Resource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ob Benefits and Analysis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nagement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ket Research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eeting and Convention Plann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perty and Real Estate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ublic Relations Managers,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urchasing Manager and Sale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gulatory Affairs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cial and Community Service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torage and Distribution Manager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usiness Teacher, Postsecondary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hief Executiv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ntroller, Treasur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conom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edical and Health Service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perations Research 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tatisticia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1343025" cy="6381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</w:rPr>
        <w:t>Education &amp; Training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12" w:name="__Fieldmark__114_4082064057"/>
            <w:bookmarkStart w:id="213" w:name="__Fieldmark__114_4082064057"/>
            <w:bookmarkEnd w:id="2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14" w:name="__Fieldmark__115_4082064057"/>
            <w:bookmarkStart w:id="215" w:name="__Fieldmark__115_4082064057"/>
            <w:bookmarkEnd w:id="2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16" w:name="__Fieldmark__116_4082064057"/>
            <w:bookmarkStart w:id="217" w:name="__Fieldmark__116_4082064057"/>
            <w:bookmarkEnd w:id="2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18" w:name="__Fieldmark__117_4082064057"/>
            <w:bookmarkStart w:id="219" w:name="__Fieldmark__117_4082064057"/>
            <w:bookmarkEnd w:id="2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0" w:name="__Fieldmark__118_4082064057"/>
            <w:bookmarkStart w:id="221" w:name="__Fieldmark__118_4082064057"/>
            <w:bookmarkEnd w:id="2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2" w:name="__Fieldmark__119_4082064057"/>
            <w:bookmarkStart w:id="223" w:name="__Fieldmark__119_4082064057"/>
            <w:bookmarkEnd w:id="2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4" w:name="__Fieldmark__120_4082064057"/>
            <w:bookmarkStart w:id="225" w:name="__Fieldmark__120_4082064057"/>
            <w:bookmarkEnd w:id="2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6" w:name="__Fieldmark__121_4082064057"/>
            <w:bookmarkStart w:id="227" w:name="__Fieldmark__121_4082064057"/>
            <w:bookmarkEnd w:id="2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8" w:name="__Fieldmark__122_4082064057"/>
            <w:bookmarkStart w:id="229" w:name="__Fieldmark__122_4082064057"/>
            <w:bookmarkEnd w:id="2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30" w:name="__Fieldmark__123_4082064057"/>
            <w:bookmarkStart w:id="231" w:name="__Fieldmark__123_4082064057"/>
            <w:bookmarkEnd w:id="2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32" w:name="__Fieldmark__124_4082064057"/>
            <w:bookmarkStart w:id="233" w:name="__Fieldmark__124_4082064057"/>
            <w:bookmarkEnd w:id="2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34" w:name="__Fieldmark__125_4082064057"/>
            <w:bookmarkStart w:id="235" w:name="__Fieldmark__125_4082064057"/>
            <w:bookmarkEnd w:id="2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36" w:name="__Fieldmark__126_4082064057"/>
            <w:bookmarkStart w:id="237" w:name="__Fieldmark__126_4082064057"/>
            <w:bookmarkEnd w:id="2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38" w:name="__Fieldmark__127_4082064057"/>
            <w:bookmarkStart w:id="239" w:name="__Fieldmark__127_4082064057"/>
            <w:bookmarkEnd w:id="2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0" w:name="__Fieldmark__128_4082064057"/>
            <w:bookmarkStart w:id="241" w:name="__Fieldmark__128_4082064057"/>
            <w:bookmarkEnd w:id="2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2" w:name="__Fieldmark__129_4082064057"/>
            <w:bookmarkStart w:id="243" w:name="__Fieldmark__129_4082064057"/>
            <w:bookmarkEnd w:id="2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4" w:name="__Fieldmark__130_4082064057"/>
            <w:bookmarkStart w:id="245" w:name="__Fieldmark__130_4082064057"/>
            <w:bookmarkEnd w:id="2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6" w:name="__Fieldmark__131_4082064057"/>
            <w:bookmarkStart w:id="247" w:name="__Fieldmark__131_4082064057"/>
            <w:bookmarkEnd w:id="2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8" w:name="__Fieldmark__132_4082064057"/>
            <w:bookmarkStart w:id="249" w:name="__Fieldmark__132_4082064057"/>
            <w:bookmarkEnd w:id="2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50" w:name="__Fieldmark__133_4082064057"/>
            <w:bookmarkStart w:id="251" w:name="__Fieldmark__133_4082064057"/>
            <w:bookmarkEnd w:id="2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52" w:name="__Fieldmark__134_4082064057"/>
            <w:bookmarkStart w:id="253" w:name="__Fieldmark__134_4082064057"/>
            <w:bookmarkEnd w:id="25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54" w:name="__Fieldmark__135_4082064057"/>
            <w:bookmarkStart w:id="255" w:name="__Fieldmark__135_4082064057"/>
            <w:bookmarkEnd w:id="25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56" w:name="__Fieldmark__136_4082064057"/>
            <w:bookmarkStart w:id="257" w:name="__Fieldmark__136_4082064057"/>
            <w:bookmarkEnd w:id="25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58" w:name="__Fieldmark__137_4082064057"/>
            <w:bookmarkStart w:id="259" w:name="__Fieldmark__137_4082064057"/>
            <w:bookmarkEnd w:id="25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0" w:name="__Fieldmark__138_4082064057"/>
            <w:bookmarkStart w:id="261" w:name="__Fieldmark__138_4082064057"/>
            <w:bookmarkEnd w:id="26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2" w:name="__Fieldmark__139_4082064057"/>
            <w:bookmarkStart w:id="263" w:name="__Fieldmark__139_4082064057"/>
            <w:bookmarkEnd w:id="26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7"/>
        <w:gridCol w:w="20"/>
        <w:gridCol w:w="286"/>
        <w:gridCol w:w="2664"/>
        <w:gridCol w:w="1170"/>
        <w:gridCol w:w="1777"/>
        <w:gridCol w:w="2057"/>
        <w:gridCol w:w="890"/>
        <w:gridCol w:w="46"/>
        <w:gridCol w:w="2901"/>
      </w:tblGrid>
      <w:tr>
        <w:trPr>
          <w:trHeight w:val="265" w:hRule="atLeast"/>
          <w:cantSplit w:val="true"/>
        </w:trPr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- For A Complete Listing, go to </w:t>
            </w:r>
            <w:hyperlink r:id="rId340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</w:tc>
      </w:tr>
      <w:tr>
        <w:trPr>
          <w:trHeight w:val="28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3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3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unity College</w:t>
            </w:r>
          </w:p>
          <w:p>
            <w:pPr>
              <w:pStyle w:val="Normal"/>
              <w:ind w:left="252" w:hanging="0"/>
              <w:rPr/>
            </w:pPr>
            <w:hyperlink r:id="rId3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issouri College</w:t>
            </w:r>
          </w:p>
          <w:p>
            <w:pPr>
              <w:pStyle w:val="Normal"/>
              <w:ind w:left="158" w:hanging="0"/>
              <w:rPr/>
            </w:pPr>
            <w:hyperlink r:id="rId3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34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3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3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3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35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35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ttey College - </w:t>
            </w:r>
            <w:hyperlink r:id="rId35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te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35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3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3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nnibal-Lagrange College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rris-Stowe State Univ -</w:t>
            </w:r>
            <w:hyperlink r:id="rId36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36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36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Baptist Univ - </w:t>
            </w:r>
            <w:hyperlink r:id="rId36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ersity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6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ssenger College</w:t>
            </w:r>
          </w:p>
          <w:p>
            <w:pPr>
              <w:pStyle w:val="Normal"/>
              <w:ind w:left="252" w:hanging="0"/>
              <w:rPr/>
            </w:pPr>
            <w:hyperlink r:id="rId3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ssenger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Southern State University</w:t>
            </w:r>
          </w:p>
          <w:p>
            <w:pPr>
              <w:pStyle w:val="Normal"/>
              <w:ind w:left="34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6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7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Valley College –</w:t>
            </w:r>
            <w:hyperlink r:id="rId37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v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37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37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37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93" w:hanging="288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</w:t>
            </w:r>
            <w:hyperlink r:id="rId37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aint Louis Univ - </w:t>
            </w:r>
            <w:hyperlink r:id="rId37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 Louis Christian College</w:t>
            </w:r>
          </w:p>
          <w:p>
            <w:pPr>
              <w:pStyle w:val="Normal"/>
              <w:ind w:left="282" w:firstLine="11"/>
              <w:rPr/>
            </w:pPr>
            <w:hyperlink r:id="rId37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lcconli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ersity</w:t>
            </w:r>
          </w:p>
          <w:p>
            <w:pPr>
              <w:pStyle w:val="Normal"/>
              <w:ind w:left="282" w:hanging="7"/>
              <w:rPr/>
            </w:pPr>
            <w:hyperlink r:id="rId37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outhwest Baptist University </w:t>
            </w:r>
          </w:p>
          <w:p>
            <w:pPr>
              <w:pStyle w:val="Normal"/>
              <w:ind w:left="275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8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38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38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38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Columbia </w:t>
            </w:r>
          </w:p>
          <w:p>
            <w:pPr>
              <w:pStyle w:val="Normal"/>
              <w:ind w:left="275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38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Kansas City </w:t>
            </w:r>
            <w:hyperlink r:id="rId38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75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St Louis </w:t>
            </w:r>
            <w:hyperlink r:id="rId38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38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estminster College</w:t>
            </w:r>
          </w:p>
          <w:p>
            <w:pPr>
              <w:pStyle w:val="Normal"/>
              <w:ind w:left="293" w:hanging="0"/>
              <w:rPr/>
            </w:pPr>
            <w:hyperlink r:id="rId38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estminster-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75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ebster University</w:t>
            </w:r>
          </w:p>
          <w:p>
            <w:pPr>
              <w:pStyle w:val="Normal"/>
              <w:ind w:left="275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hyperlink r:id="rId38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39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9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5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ind w:left="298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aptist Bible College &amp; Graduate School </w:t>
            </w:r>
            <w:hyperlink r:id="rId39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pt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alvary Bible College and Theological Seminary - </w:t>
            </w:r>
            <w:hyperlink r:id="rId39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lva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9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nception Seminary College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9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nceptionabbey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Grantham University</w:t>
            </w:r>
          </w:p>
          <w:p>
            <w:pPr>
              <w:pStyle w:val="Normal"/>
              <w:ind w:left="287" w:hanging="0"/>
              <w:rPr/>
            </w:pPr>
            <w:hyperlink r:id="rId39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antham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9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ris II Educational Center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9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isii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entworth Military Academy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9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ma1880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- For Occupational Specialties, go to </w:t>
            </w:r>
            <w:hyperlink r:id="rId400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401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chnical Training or Associate Degree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1506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di-Visual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aches and Scou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ibrary Assistant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eacher Aid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ult and Vocational Education Instruc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itness Trainers and Aerobics Instruc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ibrary Technical Assista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eschool Tea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eacher Assista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ult and Vocational Education Instruc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ult Literacy, Remedial Education, GED Tea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dio-Visual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ducation Administ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lementary School Tea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mployee Training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igh School Tea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Kindergarten Tea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iddle School Tea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oets, Lyricists, and Creative Writer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ublic Health Educ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pecial Education Teachers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ult and Vocational Education Instruc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di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aches and Scou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llege and University Administ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urriculum and Instruction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ieticians and Nutrition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ducation Administ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istorian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tructional Coordin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ibrarian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chool Psych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peech Path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eacher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Spac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57150</wp:posOffset>
            </wp:positionV>
            <wp:extent cx="1171575" cy="6400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Finance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22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4" w:name="__Fieldmark__142_4082064057"/>
            <w:bookmarkStart w:id="265" w:name="__Fieldmark__142_4082064057"/>
            <w:bookmarkEnd w:id="26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6" w:name="__Fieldmark__143_4082064057"/>
            <w:bookmarkStart w:id="267" w:name="__Fieldmark__143_4082064057"/>
            <w:bookmarkEnd w:id="26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8" w:name="__Fieldmark__144_4082064057"/>
            <w:bookmarkStart w:id="269" w:name="__Fieldmark__144_4082064057"/>
            <w:bookmarkEnd w:id="26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70" w:name="__Fieldmark__145_4082064057"/>
            <w:bookmarkStart w:id="271" w:name="__Fieldmark__145_4082064057"/>
            <w:bookmarkEnd w:id="27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72" w:name="__Fieldmark__146_4082064057"/>
            <w:bookmarkStart w:id="273" w:name="__Fieldmark__146_4082064057"/>
            <w:bookmarkEnd w:id="27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74" w:name="__Fieldmark__147_4082064057"/>
            <w:bookmarkStart w:id="275" w:name="__Fieldmark__147_4082064057"/>
            <w:bookmarkEnd w:id="27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76" w:name="__Fieldmark__148_4082064057"/>
            <w:bookmarkStart w:id="277" w:name="__Fieldmark__148_4082064057"/>
            <w:bookmarkEnd w:id="27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78" w:name="__Fieldmark__149_4082064057"/>
            <w:bookmarkStart w:id="279" w:name="__Fieldmark__149_4082064057"/>
            <w:bookmarkEnd w:id="27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0" w:name="__Fieldmark__150_4082064057"/>
            <w:bookmarkStart w:id="281" w:name="__Fieldmark__150_4082064057"/>
            <w:bookmarkEnd w:id="28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2" w:name="__Fieldmark__151_4082064057"/>
            <w:bookmarkStart w:id="283" w:name="__Fieldmark__151_4082064057"/>
            <w:bookmarkEnd w:id="28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4" w:name="__Fieldmark__152_4082064057"/>
            <w:bookmarkStart w:id="285" w:name="__Fieldmark__152_4082064057"/>
            <w:bookmarkEnd w:id="28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6" w:name="__Fieldmark__153_4082064057"/>
            <w:bookmarkStart w:id="287" w:name="__Fieldmark__153_4082064057"/>
            <w:bookmarkEnd w:id="28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8" w:name="__Fieldmark__154_4082064057"/>
            <w:bookmarkStart w:id="289" w:name="__Fieldmark__154_4082064057"/>
            <w:bookmarkEnd w:id="28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90" w:name="__Fieldmark__155_4082064057"/>
            <w:bookmarkStart w:id="291" w:name="__Fieldmark__155_4082064057"/>
            <w:bookmarkEnd w:id="29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92" w:name="__Fieldmark__156_4082064057"/>
            <w:bookmarkStart w:id="293" w:name="__Fieldmark__156_4082064057"/>
            <w:bookmarkEnd w:id="29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94" w:name="__Fieldmark__157_4082064057"/>
            <w:bookmarkStart w:id="295" w:name="__Fieldmark__157_4082064057"/>
            <w:bookmarkEnd w:id="29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96" w:name="__Fieldmark__158_4082064057"/>
            <w:bookmarkStart w:id="297" w:name="__Fieldmark__158_4082064057"/>
            <w:bookmarkEnd w:id="29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98" w:name="__Fieldmark__159_4082064057"/>
            <w:bookmarkStart w:id="299" w:name="__Fieldmark__159_4082064057"/>
            <w:bookmarkEnd w:id="29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0" w:name="__Fieldmark__160_4082064057"/>
            <w:bookmarkStart w:id="301" w:name="__Fieldmark__160_4082064057"/>
            <w:bookmarkEnd w:id="30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2" w:name="__Fieldmark__161_4082064057"/>
            <w:bookmarkStart w:id="303" w:name="__Fieldmark__161_4082064057"/>
            <w:bookmarkEnd w:id="30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4" w:name="__Fieldmark__162_4082064057"/>
            <w:bookmarkStart w:id="305" w:name="__Fieldmark__162_4082064057"/>
            <w:bookmarkEnd w:id="30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6" w:name="__Fieldmark__163_4082064057"/>
            <w:bookmarkStart w:id="307" w:name="__Fieldmark__163_4082064057"/>
            <w:bookmarkEnd w:id="30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8" w:name="__Fieldmark__164_4082064057"/>
            <w:bookmarkStart w:id="309" w:name="__Fieldmark__164_4082064057"/>
            <w:bookmarkEnd w:id="30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10" w:name="__Fieldmark__165_4082064057"/>
            <w:bookmarkStart w:id="311" w:name="__Fieldmark__165_4082064057"/>
            <w:bookmarkEnd w:id="3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12" w:name="__Fieldmark__166_4082064057"/>
            <w:bookmarkStart w:id="313" w:name="__Fieldmark__166_4082064057"/>
            <w:bookmarkEnd w:id="3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14" w:name="__Fieldmark__167_4082064057"/>
            <w:bookmarkStart w:id="315" w:name="__Fieldmark__167_4082064057"/>
            <w:bookmarkEnd w:id="3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88"/>
        <w:gridCol w:w="349"/>
        <w:gridCol w:w="2914"/>
        <w:gridCol w:w="19"/>
        <w:gridCol w:w="702"/>
        <w:gridCol w:w="2232"/>
        <w:gridCol w:w="1753"/>
        <w:gridCol w:w="1144"/>
        <w:gridCol w:w="37"/>
        <w:gridCol w:w="2933"/>
      </w:tblGrid>
      <w:tr>
        <w:trPr>
          <w:trHeight w:val="265" w:hRule="atLeast"/>
          <w:cantSplit w:val="true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40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0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0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40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40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unity College</w:t>
            </w:r>
          </w:p>
          <w:p>
            <w:pPr>
              <w:pStyle w:val="Normal"/>
              <w:ind w:left="252" w:hanging="0"/>
              <w:rPr/>
            </w:pPr>
            <w:hyperlink r:id="rId40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issouri College</w:t>
            </w:r>
          </w:p>
          <w:p>
            <w:pPr>
              <w:pStyle w:val="Normal"/>
              <w:ind w:left="252" w:hanging="0"/>
              <w:rPr/>
            </w:pPr>
            <w:hyperlink r:id="rId40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nical Comm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4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1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4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4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4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</w:t>
            </w:r>
          </w:p>
          <w:p>
            <w:pPr>
              <w:pStyle w:val="Normal"/>
              <w:ind w:left="32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eVry University – </w:t>
            </w:r>
            <w:hyperlink r:id="rId4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evr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42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4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 </w:t>
            </w:r>
          </w:p>
          <w:p>
            <w:pPr>
              <w:pStyle w:val="Normal"/>
              <w:ind w:left="32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erest-college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4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-Lagrange College</w:t>
            </w:r>
          </w:p>
          <w:p>
            <w:pPr>
              <w:pStyle w:val="Normal"/>
              <w:ind w:left="32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ckey College - </w:t>
            </w:r>
            <w:hyperlink r:id="rId4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ickey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42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4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eristy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College</w:t>
            </w:r>
          </w:p>
          <w:p>
            <w:pPr>
              <w:pStyle w:val="Normal"/>
              <w:ind w:left="299" w:hanging="0"/>
              <w:rPr/>
            </w:pPr>
            <w:hyperlink r:id="rId4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Southern State University</w:t>
            </w:r>
          </w:p>
          <w:p>
            <w:pPr>
              <w:pStyle w:val="Normal"/>
              <w:ind w:left="32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4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Valley College</w:t>
            </w:r>
          </w:p>
          <w:p>
            <w:pPr>
              <w:pStyle w:val="Normal"/>
              <w:ind w:left="323" w:hanging="0"/>
              <w:rPr/>
            </w:pPr>
            <w:hyperlink r:id="rId4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v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4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4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4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</w:t>
            </w:r>
            <w:hyperlink r:id="rId4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ersity</w:t>
            </w:r>
          </w:p>
          <w:p>
            <w:pPr>
              <w:pStyle w:val="Normal"/>
              <w:ind w:left="282" w:hanging="13"/>
              <w:rPr/>
            </w:pPr>
            <w:hyperlink r:id="rId4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4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4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4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 of MO – Columbia</w:t>
            </w:r>
          </w:p>
          <w:p>
            <w:pPr>
              <w:pStyle w:val="Normal"/>
              <w:ind w:left="269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4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ind w:left="269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Kansas City </w:t>
            </w:r>
            <w:hyperlink r:id="rId4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Rolla – </w:t>
            </w:r>
            <w:hyperlink r:id="rId4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4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44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44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4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45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5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tterott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52" w:hanging="0"/>
              <w:rPr/>
            </w:pPr>
            <w:hyperlink r:id="rId4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52" w:hanging="0"/>
              <w:rPr/>
            </w:pPr>
            <w:hyperlink r:id="rId4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455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456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chnical or Associate Degree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1506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ank Tell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ill and Account Collec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rokerage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redit Checkers and Authoriz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urance Adjusters and Examin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urance Claims Clerk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urance Policy and Claims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oan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ax Prepar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itle Examiners and Searchers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laims Examiners, Property and Casualty Insurance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nsurance Appraisers, Auto Damage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nsurance Sales Agen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nsurance Underwrit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ccountants and Audi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praisers and Assess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udget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redit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inancial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inancial Examin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inancial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urance Age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urance Underwrit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oan Offic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curities Salespeople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ctuari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usiness Teacher, Postsecondary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conom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reasurers and Controllers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Spacing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paragraph">
              <wp:posOffset>66675</wp:posOffset>
            </wp:positionV>
            <wp:extent cx="1611630" cy="6400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Government &amp; Public Administration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16" w:name="__Fieldmark__170_4082064057"/>
            <w:bookmarkStart w:id="317" w:name="__Fieldmark__170_4082064057"/>
            <w:bookmarkEnd w:id="3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18" w:name="__Fieldmark__171_4082064057"/>
            <w:bookmarkStart w:id="319" w:name="__Fieldmark__171_4082064057"/>
            <w:bookmarkEnd w:id="3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0" w:name="__Fieldmark__172_4082064057"/>
            <w:bookmarkStart w:id="321" w:name="__Fieldmark__172_4082064057"/>
            <w:bookmarkEnd w:id="3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2" w:name="__Fieldmark__173_4082064057"/>
            <w:bookmarkStart w:id="323" w:name="__Fieldmark__173_4082064057"/>
            <w:bookmarkEnd w:id="3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4" w:name="__Fieldmark__174_4082064057"/>
            <w:bookmarkStart w:id="325" w:name="__Fieldmark__174_4082064057"/>
            <w:bookmarkEnd w:id="3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6" w:name="__Fieldmark__175_4082064057"/>
            <w:bookmarkStart w:id="327" w:name="__Fieldmark__175_4082064057"/>
            <w:bookmarkEnd w:id="3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8" w:name="__Fieldmark__176_4082064057"/>
            <w:bookmarkStart w:id="329" w:name="__Fieldmark__176_4082064057"/>
            <w:bookmarkEnd w:id="3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30" w:name="__Fieldmark__177_4082064057"/>
            <w:bookmarkStart w:id="331" w:name="__Fieldmark__177_4082064057"/>
            <w:bookmarkEnd w:id="3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32" w:name="__Fieldmark__178_4082064057"/>
            <w:bookmarkStart w:id="333" w:name="__Fieldmark__178_4082064057"/>
            <w:bookmarkEnd w:id="3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34" w:name="__Fieldmark__179_4082064057"/>
            <w:bookmarkStart w:id="335" w:name="__Fieldmark__179_4082064057"/>
            <w:bookmarkEnd w:id="3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36" w:name="__Fieldmark__180_4082064057"/>
            <w:bookmarkStart w:id="337" w:name="__Fieldmark__180_4082064057"/>
            <w:bookmarkEnd w:id="3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38" w:name="__Fieldmark__181_4082064057"/>
            <w:bookmarkStart w:id="339" w:name="__Fieldmark__181_4082064057"/>
            <w:bookmarkEnd w:id="3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0" w:name="__Fieldmark__182_4082064057"/>
            <w:bookmarkStart w:id="341" w:name="__Fieldmark__182_4082064057"/>
            <w:bookmarkEnd w:id="3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2" w:name="__Fieldmark__183_4082064057"/>
            <w:bookmarkStart w:id="343" w:name="__Fieldmark__183_4082064057"/>
            <w:bookmarkEnd w:id="3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4" w:name="__Fieldmark__184_4082064057"/>
            <w:bookmarkStart w:id="345" w:name="__Fieldmark__184_4082064057"/>
            <w:bookmarkEnd w:id="3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6" w:name="__Fieldmark__185_4082064057"/>
            <w:bookmarkStart w:id="347" w:name="__Fieldmark__185_4082064057"/>
            <w:bookmarkEnd w:id="3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8" w:name="__Fieldmark__186_4082064057"/>
            <w:bookmarkStart w:id="349" w:name="__Fieldmark__186_4082064057"/>
            <w:bookmarkEnd w:id="3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50" w:name="__Fieldmark__187_4082064057"/>
            <w:bookmarkStart w:id="351" w:name="__Fieldmark__187_4082064057"/>
            <w:bookmarkEnd w:id="3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52" w:name="__Fieldmark__188_4082064057"/>
            <w:bookmarkStart w:id="353" w:name="__Fieldmark__188_4082064057"/>
            <w:bookmarkEnd w:id="35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54" w:name="__Fieldmark__189_4082064057"/>
            <w:bookmarkStart w:id="355" w:name="__Fieldmark__189_4082064057"/>
            <w:bookmarkEnd w:id="35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56" w:name="__Fieldmark__190_4082064057"/>
            <w:bookmarkStart w:id="357" w:name="__Fieldmark__190_4082064057"/>
            <w:bookmarkEnd w:id="35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58" w:name="__Fieldmark__191_4082064057"/>
            <w:bookmarkStart w:id="359" w:name="__Fieldmark__191_4082064057"/>
            <w:bookmarkEnd w:id="35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0" w:name="__Fieldmark__192_4082064057"/>
            <w:bookmarkStart w:id="361" w:name="__Fieldmark__192_4082064057"/>
            <w:bookmarkEnd w:id="36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2" w:name="__Fieldmark__193_4082064057"/>
            <w:bookmarkStart w:id="363" w:name="__Fieldmark__193_4082064057"/>
            <w:bookmarkEnd w:id="36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4" w:name="__Fieldmark__194_4082064057"/>
            <w:bookmarkStart w:id="365" w:name="__Fieldmark__194_4082064057"/>
            <w:bookmarkEnd w:id="36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6" w:name="__Fieldmark__195_4082064057"/>
            <w:bookmarkStart w:id="367" w:name="__Fieldmark__195_4082064057"/>
            <w:bookmarkEnd w:id="36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36"/>
        <w:gridCol w:w="2937"/>
        <w:gridCol w:w="2932"/>
        <w:gridCol w:w="2933"/>
        <w:gridCol w:w="10"/>
        <w:gridCol w:w="2922"/>
      </w:tblGrid>
      <w:tr>
        <w:trPr>
          <w:trHeight w:val="265" w:hRule="atLeast"/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458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55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5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rowder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252" w:hanging="0"/>
              <w:rPr/>
            </w:pPr>
            <w:hyperlink r:id="rId46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eastcentral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unity College</w:t>
            </w:r>
          </w:p>
          <w:p>
            <w:pPr>
              <w:pStyle w:val="Normal"/>
              <w:ind w:left="252" w:hanging="0"/>
              <w:rPr/>
            </w:pPr>
            <w:hyperlink r:id="rId46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pe Girardeau Career/Tech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6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ape.k12.mo.us/cc/default.ht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linton Technical School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6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ed2go.com/ct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Franklin Technology – MSSU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6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ftcjoplin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rand River Technical School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6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grts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illyard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6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illyardtech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ex La-Ray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6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exington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6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oberly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ike-Lincoln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6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http://pltc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line County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7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shallschools.com/scc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ikeston Career &amp; Technology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7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ikeston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vila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7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entral Methodist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7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lege of the Ozarks</w:t>
            </w:r>
          </w:p>
          <w:p>
            <w:pPr>
              <w:pStyle w:val="Normal"/>
              <w:ind w:left="292" w:hanging="0"/>
              <w:rPr/>
            </w:pPr>
            <w:hyperlink r:id="rId47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ofo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umbia College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7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ulver-Stockon College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7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rury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7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vangel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7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verest College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7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everes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Fontbonne University</w:t>
            </w:r>
          </w:p>
          <w:p>
            <w:pPr>
              <w:pStyle w:val="Normal"/>
              <w:shd w:fill="FFFFFF" w:val="clear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8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fontbonn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rris-Stowe State University</w:t>
            </w:r>
          </w:p>
          <w:p>
            <w:pPr>
              <w:pStyle w:val="Normal"/>
              <w:shd w:fill="FFFFFF" w:val="clear"/>
              <w:ind w:left="292" w:hanging="0"/>
              <w:rPr/>
            </w:pPr>
            <w:hyperlink r:id="rId48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ssu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coln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8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denwood University</w:t>
            </w:r>
          </w:p>
          <w:p>
            <w:pPr>
              <w:pStyle w:val="Normal"/>
              <w:shd w:fill="FFFFFF" w:val="clear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8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ersity of Saint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8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Baptist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8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obap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outhern State University</w:t>
            </w:r>
          </w:p>
          <w:p>
            <w:pPr>
              <w:pStyle w:val="Normal"/>
              <w:ind w:left="292" w:hanging="0"/>
              <w:rPr/>
            </w:pPr>
            <w:hyperlink r:id="rId48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ssu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shd w:fill="FFFFFF" w:val="clear"/>
              <w:ind w:left="29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hyperlink r:id="rId48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Valley College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8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ov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8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western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9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nwmissouri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rk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9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park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Rockhurst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9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rockhur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9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imagine.sl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9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e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9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ephens College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9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ruman State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9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truman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Central Missouri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9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ucmo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MO – Columbia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9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Missouri – Kansas City</w:t>
            </w:r>
          </w:p>
          <w:p>
            <w:pPr>
              <w:pStyle w:val="Normal"/>
              <w:ind w:left="282" w:hanging="0"/>
              <w:rPr/>
            </w:pPr>
            <w:hyperlink r:id="rId50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MO – St Louis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50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ashington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50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ebster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50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.edu</w:t>
              </w:r>
            </w:hyperlink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On-the-Job Train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TT Technical Institute</w:t>
            </w:r>
          </w:p>
          <w:p>
            <w:pPr>
              <w:pStyle w:val="Normal"/>
              <w:ind w:left="272" w:hanging="0"/>
              <w:rPr/>
            </w:pPr>
            <w:hyperlink r:id="rId50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itt-tech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Kansas City Art Institute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0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kcai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72" w:hanging="0"/>
              <w:rPr/>
            </w:pPr>
            <w:hyperlink r:id="rId50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5"/>
        <w:gridCol w:w="3784"/>
        <w:gridCol w:w="3785"/>
      </w:tblGrid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507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508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chnical Training or Associate Degre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23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mpliance Officers and Inspecto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Government Benefits Interview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Interpreters and Translato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License Clerk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ail Carri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ter Read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ostal Clerks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ssess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ligibility Interviewers, Government Program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General, Operations and Transportation Manag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overnment Property Inspectors and Investig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icensing Examiners and Inspec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apping Technician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unicipal and Court Clerk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stmasters and Mail Superintenden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urveying Technician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ax Examiners, Collectors, and Revenue Agent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ax Preparer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dministrative Services Manag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roadcast News Analysts  &amp; Public Relations Special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ity and Regional Planning Aide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mergency Management Special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qual Opportunity Representatives and Offic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inancial Examin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Legislat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Reporters and Corresponden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cial and Community Service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torage and Distribution Manager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Urban and Regional Planner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rchitecture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hief Executive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munications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ron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conom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ngineering Manag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litical Science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litical Scientist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  <w:r>
        <w:br w:type="page"/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0</wp:posOffset>
            </wp:positionH>
            <wp:positionV relativeFrom="paragraph">
              <wp:posOffset>76200</wp:posOffset>
            </wp:positionV>
            <wp:extent cx="1513205" cy="6400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Health Sciences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8" w:name="__Fieldmark__198_4082064057"/>
            <w:bookmarkStart w:id="369" w:name="__Fieldmark__198_4082064057"/>
            <w:bookmarkEnd w:id="36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70" w:name="__Fieldmark__199_4082064057"/>
            <w:bookmarkStart w:id="371" w:name="__Fieldmark__199_4082064057"/>
            <w:bookmarkEnd w:id="37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72" w:name="__Fieldmark__200_4082064057"/>
            <w:bookmarkStart w:id="373" w:name="__Fieldmark__200_4082064057"/>
            <w:bookmarkEnd w:id="37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74" w:name="__Fieldmark__201_4082064057"/>
            <w:bookmarkStart w:id="375" w:name="__Fieldmark__201_4082064057"/>
            <w:bookmarkEnd w:id="37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76" w:name="__Fieldmark__202_4082064057"/>
            <w:bookmarkStart w:id="377" w:name="__Fieldmark__202_4082064057"/>
            <w:bookmarkEnd w:id="37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78" w:name="__Fieldmark__203_4082064057"/>
            <w:bookmarkStart w:id="379" w:name="__Fieldmark__203_4082064057"/>
            <w:bookmarkEnd w:id="37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0" w:name="__Fieldmark__204_4082064057"/>
            <w:bookmarkStart w:id="381" w:name="__Fieldmark__204_4082064057"/>
            <w:bookmarkEnd w:id="38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2" w:name="__Fieldmark__205_4082064057"/>
            <w:bookmarkStart w:id="383" w:name="__Fieldmark__205_4082064057"/>
            <w:bookmarkEnd w:id="38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4" w:name="__Fieldmark__206_4082064057"/>
            <w:bookmarkStart w:id="385" w:name="__Fieldmark__206_4082064057"/>
            <w:bookmarkEnd w:id="38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6" w:name="__Fieldmark__207_4082064057"/>
            <w:bookmarkStart w:id="387" w:name="__Fieldmark__207_4082064057"/>
            <w:bookmarkEnd w:id="38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8" w:name="__Fieldmark__208_4082064057"/>
            <w:bookmarkStart w:id="389" w:name="__Fieldmark__208_4082064057"/>
            <w:bookmarkEnd w:id="38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90" w:name="__Fieldmark__209_4082064057"/>
            <w:bookmarkStart w:id="391" w:name="__Fieldmark__209_4082064057"/>
            <w:bookmarkEnd w:id="39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92" w:name="__Fieldmark__210_4082064057"/>
            <w:bookmarkStart w:id="393" w:name="__Fieldmark__210_4082064057"/>
            <w:bookmarkEnd w:id="39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94" w:name="__Fieldmark__211_4082064057"/>
            <w:bookmarkStart w:id="395" w:name="__Fieldmark__211_4082064057"/>
            <w:bookmarkEnd w:id="39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96" w:name="__Fieldmark__212_4082064057"/>
            <w:bookmarkStart w:id="397" w:name="__Fieldmark__212_4082064057"/>
            <w:bookmarkEnd w:id="39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98" w:name="__Fieldmark__213_4082064057"/>
            <w:bookmarkStart w:id="399" w:name="__Fieldmark__213_4082064057"/>
            <w:bookmarkEnd w:id="39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0" w:name="__Fieldmark__214_4082064057"/>
            <w:bookmarkStart w:id="401" w:name="__Fieldmark__214_4082064057"/>
            <w:bookmarkEnd w:id="40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2" w:name="__Fieldmark__215_4082064057"/>
            <w:bookmarkStart w:id="403" w:name="__Fieldmark__215_4082064057"/>
            <w:bookmarkEnd w:id="40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4" w:name="__Fieldmark__216_4082064057"/>
            <w:bookmarkStart w:id="405" w:name="__Fieldmark__216_4082064057"/>
            <w:bookmarkEnd w:id="40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6" w:name="__Fieldmark__217_4082064057"/>
            <w:bookmarkStart w:id="407" w:name="__Fieldmark__217_4082064057"/>
            <w:bookmarkEnd w:id="40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8" w:name="__Fieldmark__218_4082064057"/>
            <w:bookmarkStart w:id="409" w:name="__Fieldmark__218_4082064057"/>
            <w:bookmarkEnd w:id="40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10" w:name="__Fieldmark__219_4082064057"/>
            <w:bookmarkStart w:id="411" w:name="__Fieldmark__219_4082064057"/>
            <w:bookmarkEnd w:id="4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12" w:name="__Fieldmark__220_4082064057"/>
            <w:bookmarkStart w:id="413" w:name="__Fieldmark__220_4082064057"/>
            <w:bookmarkEnd w:id="4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14" w:name="__Fieldmark__221_4082064057"/>
            <w:bookmarkStart w:id="415" w:name="__Fieldmark__221_4082064057"/>
            <w:bookmarkEnd w:id="4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16" w:name="__Fieldmark__222_4082064057"/>
            <w:bookmarkStart w:id="417" w:name="__Fieldmark__222_4082064057"/>
            <w:bookmarkEnd w:id="4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18" w:name="__Fieldmark__223_4082064057"/>
            <w:bookmarkStart w:id="419" w:name="__Fieldmark__223_4082064057"/>
            <w:bookmarkEnd w:id="4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76"/>
        <w:gridCol w:w="1082"/>
        <w:gridCol w:w="1942"/>
        <w:gridCol w:w="1816"/>
        <w:gridCol w:w="1208"/>
        <w:gridCol w:w="2549"/>
        <w:gridCol w:w="462"/>
        <w:gridCol w:w="13"/>
        <w:gridCol w:w="3285"/>
      </w:tblGrid>
      <w:tr>
        <w:trPr>
          <w:trHeight w:val="202" w:hRule="atLeast"/>
          <w:cantSplit w:val="true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or A Complete Listing, go to </w:t>
            </w:r>
            <w:hyperlink r:id="rId510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0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60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5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 College</w:t>
            </w:r>
          </w:p>
          <w:p>
            <w:pPr>
              <w:pStyle w:val="Normal"/>
              <w:ind w:left="252" w:hanging="0"/>
              <w:rPr/>
            </w:pPr>
            <w:hyperlink r:id="rId5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 College</w:t>
            </w:r>
          </w:p>
          <w:p>
            <w:pPr>
              <w:pStyle w:val="Normal"/>
              <w:ind w:left="252" w:hanging="0"/>
              <w:rPr/>
            </w:pPr>
            <w:hyperlink r:id="rId5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O College</w:t>
            </w:r>
          </w:p>
          <w:p>
            <w:pPr>
              <w:pStyle w:val="Normal"/>
              <w:ind w:left="252" w:hanging="0"/>
              <w:rPr/>
            </w:pPr>
            <w:hyperlink r:id="rId5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 Comm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51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5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5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pe Girardeau Career/Tech Center</w:t>
            </w:r>
          </w:p>
          <w:p>
            <w:pPr>
              <w:pStyle w:val="Normal"/>
              <w:ind w:left="252" w:hanging="0"/>
              <w:rPr/>
            </w:pPr>
            <w:hyperlink r:id="rId5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pe.k12.mo.us/cc/default.ht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ss Career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arrisonvill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umbia Career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reer-center.org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Four Rivers Technical Center</w:t>
            </w:r>
          </w:p>
          <w:p>
            <w:pPr>
              <w:pStyle w:val="Normal"/>
              <w:ind w:left="305" w:hanging="33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shington.k12.mo.us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ranklin Tech - MSSU </w:t>
            </w:r>
            <w:hyperlink r:id="rId5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tcjoplin.com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rand River Tech School - </w:t>
            </w:r>
            <w:hyperlink r:id="rId5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ts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erndon Career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erndoncareercenter.com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llyard Technical Center </w:t>
            </w:r>
          </w:p>
          <w:p>
            <w:pPr>
              <w:pStyle w:val="Normal"/>
              <w:ind w:left="305" w:firstLine="37"/>
              <w:rPr>
                <w:rFonts w:ascii="Arial Narrow" w:hAnsi="Arial Narrow" w:cs="Arial Narrow"/>
                <w:sz w:val="17"/>
                <w:szCs w:val="17"/>
              </w:rPr>
            </w:pPr>
            <w:hyperlink r:id="rId53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illyardtech.com</w:t>
              </w:r>
            </w:hyperlink>
          </w:p>
          <w:p>
            <w:pPr>
              <w:pStyle w:val="Normal"/>
              <w:ind w:left="252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Kennett Career and Technology Center</w:t>
            </w:r>
          </w:p>
          <w:p>
            <w:pPr>
              <w:pStyle w:val="Normal"/>
              <w:ind w:left="252" w:firstLine="20"/>
              <w:rPr/>
            </w:pPr>
            <w:hyperlink r:id="rId5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kennett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72" w:hanging="27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ex La-Ray Tech Ctr -  </w:t>
            </w:r>
            <w:hyperlink r:id="rId53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exington.k12.mo.us</w:t>
              </w:r>
            </w:hyperlink>
          </w:p>
          <w:p>
            <w:pPr>
              <w:pStyle w:val="Normal"/>
              <w:ind w:left="252" w:hanging="27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berly Area Tech Center  </w:t>
            </w:r>
            <w:hyperlink r:id="rId53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oberly.k12.mo.us</w:t>
              </w:r>
            </w:hyperlink>
          </w:p>
          <w:p>
            <w:pPr>
              <w:pStyle w:val="Normal"/>
              <w:ind w:left="252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land Career Center</w:t>
            </w:r>
          </w:p>
          <w:p>
            <w:pPr>
              <w:pStyle w:val="Normal"/>
              <w:ind w:left="252" w:firstLine="20"/>
              <w:rPr/>
            </w:pPr>
            <w:hyperlink r:id="rId5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orthlandcareercenter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2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west Tech School - </w:t>
            </w:r>
            <w:hyperlink r:id="rId53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k12.mo.us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oplar Bluff Schools - </w:t>
            </w:r>
            <w:hyperlink r:id="rId5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1schools.org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ikeston Career and Technology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ikeston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 Central Career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hs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Waynesville Technical Academy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ynesville.k12.mo.us</w:t>
              </w:r>
            </w:hyperlink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T Skill University of Health Science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t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5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ryan College - </w:t>
            </w:r>
            <w:hyperlink r:id="rId5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yan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5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5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- </w:t>
            </w:r>
            <w:hyperlink r:id="rId5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54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5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erest-college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5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nnibal-Lagrange College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rris-Stowe State Univ -</w:t>
            </w:r>
            <w:hyperlink r:id="rId5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55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5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5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College</w:t>
            </w:r>
          </w:p>
          <w:p>
            <w:pPr>
              <w:pStyle w:val="Normal"/>
              <w:ind w:left="299" w:hanging="0"/>
              <w:rPr/>
            </w:pPr>
            <w:hyperlink r:id="rId55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Baptist Univ - </w:t>
            </w:r>
            <w:hyperlink r:id="rId55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 Southern State Univ - </w:t>
            </w:r>
            <w:hyperlink r:id="rId5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55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Valley College –</w:t>
            </w:r>
            <w:hyperlink r:id="rId5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v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5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56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56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tricia Stevens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6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triciastevenscollege.edu</w:t>
              </w:r>
            </w:hyperlink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- </w:t>
            </w:r>
            <w:hyperlink r:id="rId56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aint Louis Univ - </w:t>
            </w:r>
            <w:hyperlink r:id="rId56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firstLine="11"/>
              <w:rPr/>
            </w:pPr>
            <w:hyperlink r:id="rId5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 -</w:t>
            </w:r>
            <w:hyperlink r:id="rId56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 -</w:t>
            </w:r>
            <w:hyperlink r:id="rId5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57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57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57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 of MO – Columbia -</w:t>
            </w:r>
            <w:hyperlink r:id="rId57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Kansas City </w:t>
            </w:r>
            <w:hyperlink r:id="rId57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57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Phoenix – </w:t>
            </w:r>
            <w:hyperlink r:id="rId57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hoenix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tterott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7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57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58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58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8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llied College - </w:t>
            </w:r>
            <w:hyperlink r:id="rId58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ightechinstitut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arnes-Jewish College of Nursing &amp; Allied Health - </w:t>
            </w:r>
            <w:hyperlink r:id="rId58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rnesjewish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leveland Chiropractic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8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leveland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orado Tech Univ </w:t>
            </w:r>
            <w:hyperlink r:id="rId58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x Health - </w:t>
            </w:r>
            <w:hyperlink r:id="rId58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xhealth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hamberlain College of Nursing</w:t>
            </w:r>
          </w:p>
          <w:p>
            <w:pPr>
              <w:pStyle w:val="Normal"/>
              <w:ind w:left="252" w:hanging="0"/>
              <w:rPr/>
            </w:pPr>
            <w:hyperlink r:id="rId58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hamberlai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eritage Coll - </w:t>
            </w:r>
            <w:hyperlink r:id="rId58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eritage-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x College of Nursing &amp; Health Science</w:t>
            </w:r>
          </w:p>
          <w:p>
            <w:pPr>
              <w:pStyle w:val="Normal"/>
              <w:ind w:left="252" w:hanging="0"/>
              <w:rPr/>
            </w:pPr>
            <w:hyperlink r:id="rId59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x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ogan Coll of Chiropractic - </w:t>
            </w:r>
            <w:hyperlink r:id="rId59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ogan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utheran School of Nursing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9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ursingschooollmc.com</w:t>
              </w:r>
            </w:hyperlink>
          </w:p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Kansas City Univ of Med &amp; Biosciences - </w:t>
            </w:r>
            <w:hyperlink r:id="rId59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kcumb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esearch Med Ctr  School of Nuclear Med  </w:t>
            </w:r>
            <w:hyperlink r:id="rId59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esearchmedicalcenter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 John’s Reg Health Ctr -</w:t>
            </w:r>
            <w:hyperlink r:id="rId59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johns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aint Luke’s College - </w:t>
            </w:r>
            <w:hyperlink r:id="rId59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int-lukes.org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llege of Health Careers </w:t>
            </w:r>
            <w:hyperlink r:id="rId59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lchc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ll Pharmacy - </w:t>
            </w:r>
            <w:hyperlink r:id="rId59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oo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Hospital College of Nursing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9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outeastmissourihospita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ruman Med Ctr School - Nurse Anesthesi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0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ed.org</w:t>
              </w:r>
            </w:hyperlink>
          </w:p>
        </w:tc>
      </w:tr>
      <w:tr>
        <w:trPr>
          <w:trHeight w:val="202" w:hRule="atLeast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or Occupational Specialties, go to </w:t>
            </w:r>
            <w:hyperlink r:id="rId601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or </w:t>
            </w:r>
            <w:hyperlink r:id="rId602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3325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Dental Assistan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Dental Laboratory Technician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Home Health Aide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dical Appliance Technician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dical Assistan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dical Equipment Prepar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dical Secretarie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ersonal and Home Care Aide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harmacy Aide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harmacy Technician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hysical Therapist Aide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sychiatric Aides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ardiovascular Technologists</w:t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Dental Hygienists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Emergency Medical Technicians</w:t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Health Information Technicians</w:t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Licensed Practical Nurses</w:t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dical Laboratory Technicians</w:t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dical Sonograph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dical Transcriptionists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Nursing Assistan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Occupational Therapist Assistants</w:t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hysical Therapist Assistan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adiation Therapis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adiologic Technologis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egistered Nurse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espiratory Therapis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urgical Technologis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 Narrow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Veterinary Technologists and Technicians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dministrative Services Managers </w:t>
            </w:r>
          </w:p>
          <w:p>
            <w:pPr>
              <w:pStyle w:val="Normal"/>
              <w:tabs>
                <w:tab w:val="clear" w:pos="720"/>
                <w:tab w:val="left" w:pos="6296" w:leader="none"/>
                <w:tab w:val="left" w:pos="7843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thletic Trainers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iomedical Engineers 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puter Programmers 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puter Software Engineers, Applications </w:t>
            </w:r>
          </w:p>
          <w:p>
            <w:pPr>
              <w:pStyle w:val="Normal"/>
              <w:tabs>
                <w:tab w:val="clear" w:pos="720"/>
                <w:tab w:val="left" w:pos="6296" w:leader="none"/>
                <w:tab w:val="left" w:pos="7843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Dietitians</w:t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Health Educators 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edical and Clinical Laboratory Technologists </w:t>
            </w:r>
          </w:p>
          <w:p>
            <w:pPr>
              <w:pStyle w:val="Normal"/>
              <w:tabs>
                <w:tab w:val="clear" w:pos="720"/>
                <w:tab w:val="left" w:pos="6296" w:leader="none"/>
                <w:tab w:val="left" w:pos="7843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dical Laboratory Technologists</w:t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Occupational Health and Safety Specialists </w:t>
            </w:r>
          </w:p>
          <w:p>
            <w:pPr>
              <w:pStyle w:val="Normal"/>
              <w:tabs>
                <w:tab w:val="clear" w:pos="720"/>
                <w:tab w:val="left" w:pos="6296" w:leader="none"/>
                <w:tab w:val="left" w:pos="7843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Orthotic and Prosthetic Specialists</w:t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etroleum Engineers 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ublic Relations Specialists </w:t>
            </w:r>
          </w:p>
          <w:p>
            <w:pPr>
              <w:pStyle w:val="Normal"/>
              <w:tabs>
                <w:tab w:val="clear" w:pos="720"/>
                <w:tab w:val="left" w:pos="6296" w:leader="none"/>
                <w:tab w:val="left" w:pos="7843" w:leader="none"/>
              </w:tabs>
              <w:spacing w:lineRule="atLeast" w:line="2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ecreational Therapist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habilitation Counselors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thletic Trainers, Physical and Occupational Therap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iologists, Physicists, Hydrologists, Epidemi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linical Psychologists and Mental Health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puter and Information Scientists, Research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ietitians and Nutrition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arm and Home Management Advis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Health Specialties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Home Economics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edical and Health Services Manag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edical Scientists, Except Epidemiologist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Natural Sciences Mgrs, Zoologists and Wildlife Biolog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urse Anesthetists and Physician Assista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Orthotics and Prosthetic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harmacist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peech-Language Pathologists 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munications Teachers, Postsecondary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Veterinarians 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875</wp:posOffset>
            </wp:positionH>
            <wp:positionV relativeFrom="paragraph">
              <wp:posOffset>76200</wp:posOffset>
            </wp:positionV>
            <wp:extent cx="1297940" cy="6400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Hospitality &amp; Tourism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0" w:name="__Fieldmark__226_4082064057"/>
            <w:bookmarkStart w:id="421" w:name="__Fieldmark__226_4082064057"/>
            <w:bookmarkEnd w:id="4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2" w:name="__Fieldmark__227_4082064057"/>
            <w:bookmarkStart w:id="423" w:name="__Fieldmark__227_4082064057"/>
            <w:bookmarkEnd w:id="4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4" w:name="__Fieldmark__228_4082064057"/>
            <w:bookmarkStart w:id="425" w:name="__Fieldmark__228_4082064057"/>
            <w:bookmarkEnd w:id="4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6" w:name="__Fieldmark__229_4082064057"/>
            <w:bookmarkStart w:id="427" w:name="__Fieldmark__229_4082064057"/>
            <w:bookmarkEnd w:id="4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8" w:name="__Fieldmark__230_4082064057"/>
            <w:bookmarkStart w:id="429" w:name="__Fieldmark__230_4082064057"/>
            <w:bookmarkEnd w:id="4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30" w:name="__Fieldmark__231_4082064057"/>
            <w:bookmarkStart w:id="431" w:name="__Fieldmark__231_4082064057"/>
            <w:bookmarkEnd w:id="4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32" w:name="__Fieldmark__232_4082064057"/>
            <w:bookmarkStart w:id="433" w:name="__Fieldmark__232_4082064057"/>
            <w:bookmarkEnd w:id="4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34" w:name="__Fieldmark__233_4082064057"/>
            <w:bookmarkStart w:id="435" w:name="__Fieldmark__233_4082064057"/>
            <w:bookmarkEnd w:id="4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36" w:name="__Fieldmark__234_4082064057"/>
            <w:bookmarkStart w:id="437" w:name="__Fieldmark__234_4082064057"/>
            <w:bookmarkEnd w:id="4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38" w:name="__Fieldmark__235_4082064057"/>
            <w:bookmarkStart w:id="439" w:name="__Fieldmark__235_4082064057"/>
            <w:bookmarkEnd w:id="4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0" w:name="__Fieldmark__236_4082064057"/>
            <w:bookmarkStart w:id="441" w:name="__Fieldmark__236_4082064057"/>
            <w:bookmarkEnd w:id="4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2" w:name="__Fieldmark__237_4082064057"/>
            <w:bookmarkStart w:id="443" w:name="__Fieldmark__237_4082064057"/>
            <w:bookmarkEnd w:id="4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4" w:name="__Fieldmark__238_4082064057"/>
            <w:bookmarkStart w:id="445" w:name="__Fieldmark__238_4082064057"/>
            <w:bookmarkEnd w:id="4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6" w:name="__Fieldmark__239_4082064057"/>
            <w:bookmarkStart w:id="447" w:name="__Fieldmark__239_4082064057"/>
            <w:bookmarkEnd w:id="4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8" w:name="__Fieldmark__240_4082064057"/>
            <w:bookmarkStart w:id="449" w:name="__Fieldmark__240_4082064057"/>
            <w:bookmarkEnd w:id="4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50" w:name="__Fieldmark__241_4082064057"/>
            <w:bookmarkStart w:id="451" w:name="__Fieldmark__241_4082064057"/>
            <w:bookmarkEnd w:id="4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52" w:name="__Fieldmark__242_4082064057"/>
            <w:bookmarkStart w:id="453" w:name="__Fieldmark__242_4082064057"/>
            <w:bookmarkEnd w:id="45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54" w:name="__Fieldmark__243_4082064057"/>
            <w:bookmarkStart w:id="455" w:name="__Fieldmark__243_4082064057"/>
            <w:bookmarkEnd w:id="45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56" w:name="__Fieldmark__244_4082064057"/>
            <w:bookmarkStart w:id="457" w:name="__Fieldmark__244_4082064057"/>
            <w:bookmarkEnd w:id="45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58" w:name="__Fieldmark__245_4082064057"/>
            <w:bookmarkStart w:id="459" w:name="__Fieldmark__245_4082064057"/>
            <w:bookmarkEnd w:id="45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0" w:name="__Fieldmark__246_4082064057"/>
            <w:bookmarkStart w:id="461" w:name="__Fieldmark__246_4082064057"/>
            <w:bookmarkEnd w:id="46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2" w:name="__Fieldmark__247_4082064057"/>
            <w:bookmarkStart w:id="463" w:name="__Fieldmark__247_4082064057"/>
            <w:bookmarkEnd w:id="46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4" w:name="__Fieldmark__248_4082064057"/>
            <w:bookmarkStart w:id="465" w:name="__Fieldmark__248_4082064057"/>
            <w:bookmarkEnd w:id="46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6" w:name="__Fieldmark__249_4082064057"/>
            <w:bookmarkStart w:id="467" w:name="__Fieldmark__249_4082064057"/>
            <w:bookmarkEnd w:id="46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8" w:name="__Fieldmark__250_4082064057"/>
            <w:bookmarkStart w:id="469" w:name="__Fieldmark__250_4082064057"/>
            <w:bookmarkEnd w:id="46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70" w:name="__Fieldmark__251_4082064057"/>
            <w:bookmarkStart w:id="471" w:name="__Fieldmark__251_4082064057"/>
            <w:bookmarkEnd w:id="47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36"/>
        <w:gridCol w:w="393"/>
        <w:gridCol w:w="2544"/>
        <w:gridCol w:w="1235"/>
        <w:gridCol w:w="1698"/>
        <w:gridCol w:w="2078"/>
        <w:gridCol w:w="813"/>
        <w:gridCol w:w="41"/>
        <w:gridCol w:w="2933"/>
      </w:tblGrid>
      <w:tr>
        <w:trPr>
          <w:trHeight w:val="265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- For A Complete Listing, go to </w:t>
            </w:r>
            <w:hyperlink r:id="rId604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0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0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60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60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0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6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6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pe Girardeau Career/Tech Center</w:t>
            </w:r>
          </w:p>
          <w:p>
            <w:pPr>
              <w:pStyle w:val="Normal"/>
              <w:ind w:left="252" w:hanging="0"/>
              <w:rPr/>
            </w:pPr>
            <w:hyperlink r:id="rId6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pe.k12.mo.us/cc/default.ht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ibson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olves.k12.mo.us/gt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ake Career and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mdentonschools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ebanon Technology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ebanon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con Area Vocational Technical School</w:t>
            </w:r>
          </w:p>
          <w:p>
            <w:pPr>
              <w:pStyle w:val="Normal"/>
              <w:ind w:left="252" w:hanging="0"/>
              <w:rPr/>
            </w:pPr>
            <w:hyperlink r:id="rId6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on.k12.mo.us/vocational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land Career Center</w:t>
            </w:r>
          </w:p>
          <w:p>
            <w:pPr>
              <w:pStyle w:val="Normal"/>
              <w:ind w:left="252" w:firstLine="20"/>
              <w:rPr/>
            </w:pPr>
            <w:hyperlink r:id="rId6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orthlandcareercenter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2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west Tech School - </w:t>
            </w:r>
            <w:hyperlink r:id="rId61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k12.mo.us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evada Regional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evada.k12.mo.us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emiscot County Career &amp; Tech Ct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 Central Career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hs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aynesville Technical Academ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ynesville.k12.mo.us</w:t>
              </w:r>
            </w:hyperlink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6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6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6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</w:t>
            </w:r>
          </w:p>
          <w:p>
            <w:pPr>
              <w:pStyle w:val="Normal"/>
              <w:ind w:left="252" w:hanging="2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62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6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6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63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6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Baptist Univ - </w:t>
            </w:r>
            <w:hyperlink r:id="rId6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Southern State University</w:t>
            </w:r>
          </w:p>
          <w:p>
            <w:pPr>
              <w:pStyle w:val="Normal"/>
              <w:ind w:left="32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92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Valley College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v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6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6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6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- </w:t>
            </w:r>
            <w:hyperlink r:id="rId6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aint Louis Univ - </w:t>
            </w:r>
            <w:hyperlink r:id="rId6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 -</w:t>
            </w:r>
            <w:hyperlink r:id="rId6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 -</w:t>
            </w:r>
            <w:hyperlink r:id="rId6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6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6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6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isty of MO – Columbia</w:t>
            </w:r>
          </w:p>
          <w:p>
            <w:pPr>
              <w:pStyle w:val="Normal"/>
              <w:ind w:left="267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64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ind w:left="267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Kansas City </w:t>
            </w:r>
            <w:hyperlink r:id="rId6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6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65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</w:t>
            </w:r>
          </w:p>
          <w:p>
            <w:pPr>
              <w:pStyle w:val="Normal"/>
              <w:ind w:left="267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5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65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5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nsas City Art Institute</w:t>
            </w:r>
          </w:p>
          <w:p>
            <w:pPr>
              <w:pStyle w:val="Normal"/>
              <w:ind w:left="287" w:hanging="0"/>
              <w:rPr/>
            </w:pPr>
            <w:hyperlink r:id="rId655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kcai.edu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cole Culinaire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65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www.lecoleculinari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dwestern Baptist Theological Seminar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</w:t>
            </w:r>
            <w:hyperlink r:id="rId65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www.mbts.edu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- For Occupational Specialties, go to </w:t>
            </w:r>
            <w:hyperlink r:id="rId658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659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chnical Training or Associate Degree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1506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musement and Recreation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aggage Porters and Bellhop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artend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asino Gaming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hefs and Dinner Coo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ncierg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unter Attenda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ast Food Coo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ood Preparation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otel Desk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itors and Clean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Kitchen Help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ids and Housekeep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ional Athlet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creation Attenda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creation Guid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creation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servation and Ticket Age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staurant Ho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our Guid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Umpires and Refere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aiters and Waitresses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nimal Train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asino Gaming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irst-Line Supervisors/Managers of Housekeeping and Janitorial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light Attenda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ood Service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odging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servation and Transportation Ticket Agents and Travel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sidential Advis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lf Enrichment Education Tea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ravel Agent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nterpreters and Translat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eeting and Convention Plann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Recreation Work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et and Exhibit Design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ocial and Community Service Manager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arm and Home Management Advisors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paragraph">
              <wp:posOffset>114300</wp:posOffset>
            </wp:positionV>
            <wp:extent cx="1552575" cy="6381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Human Services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72" w:name="__Fieldmark__254_4082064057"/>
            <w:bookmarkStart w:id="473" w:name="__Fieldmark__254_4082064057"/>
            <w:bookmarkEnd w:id="47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74" w:name="__Fieldmark__255_4082064057"/>
            <w:bookmarkStart w:id="475" w:name="__Fieldmark__255_4082064057"/>
            <w:bookmarkEnd w:id="47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76" w:name="__Fieldmark__256_4082064057"/>
            <w:bookmarkStart w:id="477" w:name="__Fieldmark__256_4082064057"/>
            <w:bookmarkEnd w:id="47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78" w:name="__Fieldmark__257_4082064057"/>
            <w:bookmarkStart w:id="479" w:name="__Fieldmark__257_4082064057"/>
            <w:bookmarkEnd w:id="47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0" w:name="__Fieldmark__258_4082064057"/>
            <w:bookmarkStart w:id="481" w:name="__Fieldmark__258_4082064057"/>
            <w:bookmarkEnd w:id="48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2" w:name="__Fieldmark__259_4082064057"/>
            <w:bookmarkStart w:id="483" w:name="__Fieldmark__259_4082064057"/>
            <w:bookmarkEnd w:id="48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4" w:name="__Fieldmark__260_4082064057"/>
            <w:bookmarkStart w:id="485" w:name="__Fieldmark__260_4082064057"/>
            <w:bookmarkEnd w:id="48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6" w:name="__Fieldmark__261_4082064057"/>
            <w:bookmarkStart w:id="487" w:name="__Fieldmark__261_4082064057"/>
            <w:bookmarkEnd w:id="48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8" w:name="__Fieldmark__262_4082064057"/>
            <w:bookmarkStart w:id="489" w:name="__Fieldmark__262_4082064057"/>
            <w:bookmarkEnd w:id="48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90" w:name="__Fieldmark__263_4082064057"/>
            <w:bookmarkStart w:id="491" w:name="__Fieldmark__263_4082064057"/>
            <w:bookmarkEnd w:id="49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92" w:name="__Fieldmark__264_4082064057"/>
            <w:bookmarkStart w:id="493" w:name="__Fieldmark__264_4082064057"/>
            <w:bookmarkEnd w:id="49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94" w:name="__Fieldmark__265_4082064057"/>
            <w:bookmarkStart w:id="495" w:name="__Fieldmark__265_4082064057"/>
            <w:bookmarkEnd w:id="49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96" w:name="__Fieldmark__266_4082064057"/>
            <w:bookmarkStart w:id="497" w:name="__Fieldmark__266_4082064057"/>
            <w:bookmarkEnd w:id="49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98" w:name="__Fieldmark__267_4082064057"/>
            <w:bookmarkStart w:id="499" w:name="__Fieldmark__267_4082064057"/>
            <w:bookmarkEnd w:id="49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0" w:name="__Fieldmark__268_4082064057"/>
            <w:bookmarkStart w:id="501" w:name="__Fieldmark__268_4082064057"/>
            <w:bookmarkEnd w:id="50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2" w:name="__Fieldmark__269_4082064057"/>
            <w:bookmarkStart w:id="503" w:name="__Fieldmark__269_4082064057"/>
            <w:bookmarkEnd w:id="50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4" w:name="__Fieldmark__270_4082064057"/>
            <w:bookmarkStart w:id="505" w:name="__Fieldmark__270_4082064057"/>
            <w:bookmarkEnd w:id="50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6" w:name="__Fieldmark__271_4082064057"/>
            <w:bookmarkStart w:id="507" w:name="__Fieldmark__271_4082064057"/>
            <w:bookmarkEnd w:id="50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8" w:name="__Fieldmark__272_4082064057"/>
            <w:bookmarkStart w:id="509" w:name="__Fieldmark__272_4082064057"/>
            <w:bookmarkEnd w:id="50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10" w:name="__Fieldmark__273_4082064057"/>
            <w:bookmarkStart w:id="511" w:name="__Fieldmark__273_4082064057"/>
            <w:bookmarkEnd w:id="5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12" w:name="__Fieldmark__274_4082064057"/>
            <w:bookmarkStart w:id="513" w:name="__Fieldmark__274_4082064057"/>
            <w:bookmarkEnd w:id="5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14" w:name="__Fieldmark__275_4082064057"/>
            <w:bookmarkStart w:id="515" w:name="__Fieldmark__275_4082064057"/>
            <w:bookmarkEnd w:id="5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16" w:name="__Fieldmark__276_4082064057"/>
            <w:bookmarkStart w:id="517" w:name="__Fieldmark__276_4082064057"/>
            <w:bookmarkEnd w:id="5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18" w:name="__Fieldmark__277_4082064057"/>
            <w:bookmarkStart w:id="519" w:name="__Fieldmark__277_4082064057"/>
            <w:bookmarkEnd w:id="5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20" w:name="__Fieldmark__278_4082064057"/>
            <w:bookmarkStart w:id="521" w:name="__Fieldmark__278_4082064057"/>
            <w:bookmarkEnd w:id="5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22" w:name="__Fieldmark__279_4082064057"/>
            <w:bookmarkStart w:id="523" w:name="__Fieldmark__279_4082064057"/>
            <w:bookmarkEnd w:id="5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34"/>
        <w:gridCol w:w="37"/>
        <w:gridCol w:w="360"/>
        <w:gridCol w:w="2520"/>
        <w:gridCol w:w="17"/>
        <w:gridCol w:w="1243"/>
        <w:gridCol w:w="1691"/>
        <w:gridCol w:w="2089"/>
        <w:gridCol w:w="810"/>
        <w:gridCol w:w="35"/>
        <w:gridCol w:w="2935"/>
      </w:tblGrid>
      <w:tr>
        <w:trPr>
          <w:trHeight w:val="265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- For A Complete Listing, go to </w:t>
            </w:r>
            <w:hyperlink r:id="rId661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6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66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6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avis Hart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6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xicoschools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erndon Career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6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erndoncareercenter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eritage Tech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ightechinstitu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ssage Therapy Training Institu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7"/>
              </w:rPr>
            </w:pPr>
            <w:hyperlink r:id="rId669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7"/>
                </w:rPr>
                <w:t>www.massagetherapytraininginstitut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dwest Institute</w:t>
            </w:r>
          </w:p>
          <w:p>
            <w:pPr>
              <w:pStyle w:val="Normal"/>
              <w:ind w:left="252" w:hanging="0"/>
              <w:rPr/>
            </w:pPr>
            <w:hyperlink r:id="rId6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dwestinstitut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eosho Beauty College</w:t>
            </w:r>
          </w:p>
          <w:p>
            <w:pPr>
              <w:pStyle w:val="Normal"/>
              <w:ind w:left="252" w:hanging="0"/>
              <w:rPr/>
            </w:pPr>
            <w:hyperlink r:id="rId67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eoshobeauty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is II Educational Center - </w:t>
            </w:r>
            <w:hyperlink r:id="rId67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isii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tsy &amp; Robs Academy of Beau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7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raob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innacle Career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7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citraining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rofessional Massage Training Center</w:t>
            </w:r>
          </w:p>
          <w:p>
            <w:pPr>
              <w:pStyle w:val="Normal"/>
              <w:ind w:left="252" w:hanging="0"/>
              <w:rPr/>
            </w:pPr>
            <w:hyperlink r:id="rId67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mt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Regency Beauty Institute</w:t>
            </w:r>
          </w:p>
          <w:p>
            <w:pPr>
              <w:pStyle w:val="Normal"/>
              <w:ind w:left="252" w:hanging="0"/>
              <w:rPr/>
            </w:pPr>
            <w:hyperlink r:id="rId67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egencybeauty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 Charles School of Massage Therap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7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ayspaacademy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llied College - </w:t>
            </w:r>
            <w:hyperlink r:id="rId67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llied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67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Bible College – </w:t>
            </w:r>
            <w:hyperlink r:id="rId68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bcag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8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68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68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nception Seminar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8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nceptionabbey.org</w:t>
              </w:r>
            </w:hyperlink>
          </w:p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</w:t>
            </w:r>
          </w:p>
          <w:p>
            <w:pPr>
              <w:pStyle w:val="Normal"/>
              <w:ind w:left="252" w:hanging="17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hyperlink r:id="rId68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68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68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68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nnibal-Lagrange College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8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69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ind w:left="255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69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ersity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9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ssenger College</w:t>
            </w:r>
          </w:p>
          <w:p>
            <w:pPr>
              <w:pStyle w:val="Normal"/>
              <w:ind w:left="252" w:hanging="0"/>
              <w:rPr/>
            </w:pPr>
            <w:hyperlink r:id="rId69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ssenger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 Business College</w:t>
            </w:r>
          </w:p>
          <w:p>
            <w:pPr>
              <w:pStyle w:val="Normal"/>
              <w:ind w:left="252" w:hanging="0"/>
              <w:rPr/>
            </w:pPr>
            <w:hyperlink r:id="rId69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trobusiness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dwest University - </w:t>
            </w:r>
            <w:hyperlink r:id="rId69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dwest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Baptist Univ - </w:t>
            </w:r>
            <w:hyperlink r:id="rId69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College</w:t>
            </w:r>
          </w:p>
          <w:p>
            <w:pPr>
              <w:pStyle w:val="Normal"/>
              <w:ind w:left="299" w:hanging="0"/>
              <w:rPr/>
            </w:pPr>
            <w:hyperlink r:id="rId69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College of Cosmetology</w:t>
            </w:r>
          </w:p>
          <w:p>
            <w:pPr>
              <w:pStyle w:val="Normal"/>
              <w:ind w:left="252" w:hanging="0"/>
              <w:rPr/>
            </w:pPr>
            <w:hyperlink r:id="rId69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smo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5" w:hanging="25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 Southern State University </w:t>
            </w:r>
            <w:hyperlink r:id="rId69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70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Valley College</w:t>
            </w:r>
          </w:p>
          <w:p>
            <w:pPr>
              <w:pStyle w:val="Normal"/>
              <w:ind w:left="325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0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val.edu</w:t>
              </w:r>
            </w:hyperlink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70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70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Ozark Christian College - </w:t>
            </w:r>
            <w:hyperlink r:id="rId70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70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</w:t>
            </w:r>
            <w:hyperlink r:id="rId70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int Louis Christian College</w:t>
            </w:r>
          </w:p>
          <w:p>
            <w:pPr>
              <w:pStyle w:val="Normal"/>
              <w:ind w:left="342" w:hanging="0"/>
              <w:rPr/>
            </w:pPr>
            <w:hyperlink r:id="rId70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lcconli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 Louis College of Health Careers</w:t>
            </w:r>
          </w:p>
          <w:p>
            <w:pPr>
              <w:pStyle w:val="Normal"/>
              <w:ind w:left="342" w:hanging="0"/>
              <w:rPr/>
            </w:pPr>
            <w:hyperlink r:id="rId70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lchc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aint Louis Univ - </w:t>
            </w:r>
            <w:hyperlink r:id="rId70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firstLine="11"/>
              <w:rPr/>
            </w:pPr>
            <w:hyperlink r:id="rId7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outheast MO State University </w:t>
            </w:r>
            <w:hyperlink r:id="rId7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ersity</w:t>
            </w:r>
          </w:p>
          <w:p>
            <w:pPr>
              <w:pStyle w:val="Normal"/>
              <w:ind w:left="27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7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7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Columbia </w:t>
            </w:r>
          </w:p>
          <w:p>
            <w:pPr>
              <w:pStyle w:val="Normal"/>
              <w:ind w:left="271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71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ind w:left="271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Kansas City </w:t>
            </w:r>
            <w:hyperlink r:id="rId7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7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tterott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71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72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estminster College</w:t>
            </w:r>
          </w:p>
          <w:p>
            <w:pPr>
              <w:pStyle w:val="Normal"/>
              <w:ind w:left="342" w:hanging="0"/>
              <w:rPr/>
            </w:pPr>
            <w:hyperlink r:id="rId7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estminster-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2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07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quinas Institute of Theology </w:t>
            </w:r>
            <w:hyperlink r:id="rId7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i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ssemblies of God Theological Seminary – </w:t>
            </w:r>
            <w:hyperlink r:id="rId7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gt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alvary Bible College &amp; Theological Seminary – </w:t>
            </w:r>
            <w:hyperlink r:id="rId7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lva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hillicothe Beauty Academ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hillicothecosmetology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ncordia Seminary - </w:t>
            </w:r>
            <w:hyperlink r:id="rId7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smetology Concepts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smetology-concepts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venant Theological Seminar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venantseminary.edu</w:t>
              </w:r>
            </w:hyperlink>
          </w:p>
          <w:p>
            <w:pPr>
              <w:pStyle w:val="Normal"/>
              <w:ind w:left="307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den Theological Seminary </w:t>
            </w:r>
            <w:hyperlink r:id="rId7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den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laine Steven Beau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lainestevenbeauty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rabber School of Hair Design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abberschoo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ouse of Heavlin Beau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kc-hair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ndependence College of Cosmetolog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air-skin-nails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Kenrick Glennon Seminar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kenrick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errell University of Beauty Arts &amp; Science - </w:t>
            </w:r>
            <w:hyperlink r:id="rId7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rrelluniversit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dwestern Baptist Theological Seminary - </w:t>
            </w:r>
            <w:hyperlink r:id="rId7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bt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zarene Theological Seminary</w:t>
            </w:r>
          </w:p>
          <w:p>
            <w:pPr>
              <w:pStyle w:val="Normal"/>
              <w:ind w:left="252" w:hanging="0"/>
              <w:rPr/>
            </w:pPr>
            <w:hyperlink r:id="rId7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ts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307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Paul School of Theology </w:t>
            </w:r>
            <w:hyperlink r:id="rId7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pst.edu</w:t>
              </w:r>
            </w:hyperlink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740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741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chnical Training or Associate Degre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1506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hild Care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ustomer Service Representativ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uneral Attenda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aundry and Dry Cleaning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ifeguards and Other Recreational Protective Service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sidential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cial and Human Service Assistant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arber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Embalmers and Funeral Director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overnment Program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airstylists and Cosmet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nicur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eschool Teacher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ional Makeup Art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sidential Advis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kin Care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cial and Human Service Assistant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diction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irector, Religious Activities and Education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arly Childhood Educator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inancial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ealth Educ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creation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habilitation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cial and Community Service Manager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cial Worker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lergy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dustrial-Organizational Psych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riage and Family therap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ental Health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sych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habilitation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chool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cial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ubstance Abuse and Behavioral Disorder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eachers, Postsecondary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00</wp:posOffset>
            </wp:positionH>
            <wp:positionV relativeFrom="paragraph">
              <wp:posOffset>95250</wp:posOffset>
            </wp:positionV>
            <wp:extent cx="1392555" cy="64008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Information Technology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24" w:name="__Fieldmark__282_4082064057"/>
            <w:bookmarkStart w:id="525" w:name="__Fieldmark__282_4082064057"/>
            <w:bookmarkEnd w:id="5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26" w:name="__Fieldmark__283_4082064057"/>
            <w:bookmarkStart w:id="527" w:name="__Fieldmark__283_4082064057"/>
            <w:bookmarkEnd w:id="5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28" w:name="__Fieldmark__284_4082064057"/>
            <w:bookmarkStart w:id="529" w:name="__Fieldmark__284_4082064057"/>
            <w:bookmarkEnd w:id="5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30" w:name="__Fieldmark__285_4082064057"/>
            <w:bookmarkStart w:id="531" w:name="__Fieldmark__285_4082064057"/>
            <w:bookmarkEnd w:id="5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32" w:name="__Fieldmark__286_4082064057"/>
            <w:bookmarkStart w:id="533" w:name="__Fieldmark__286_4082064057"/>
            <w:bookmarkEnd w:id="5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34" w:name="__Fieldmark__287_4082064057"/>
            <w:bookmarkStart w:id="535" w:name="__Fieldmark__287_4082064057"/>
            <w:bookmarkEnd w:id="5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36" w:name="__Fieldmark__288_4082064057"/>
            <w:bookmarkStart w:id="537" w:name="__Fieldmark__288_4082064057"/>
            <w:bookmarkEnd w:id="5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38" w:name="__Fieldmark__289_4082064057"/>
            <w:bookmarkStart w:id="539" w:name="__Fieldmark__289_4082064057"/>
            <w:bookmarkEnd w:id="5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40" w:name="__Fieldmark__290_4082064057"/>
            <w:bookmarkStart w:id="541" w:name="__Fieldmark__290_4082064057"/>
            <w:bookmarkEnd w:id="5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42" w:name="__Fieldmark__291_4082064057"/>
            <w:bookmarkStart w:id="543" w:name="__Fieldmark__291_4082064057"/>
            <w:bookmarkEnd w:id="5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44" w:name="__Fieldmark__292_4082064057"/>
            <w:bookmarkStart w:id="545" w:name="__Fieldmark__292_4082064057"/>
            <w:bookmarkEnd w:id="5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46" w:name="__Fieldmark__293_4082064057"/>
            <w:bookmarkStart w:id="547" w:name="__Fieldmark__293_4082064057"/>
            <w:bookmarkEnd w:id="5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48" w:name="__Fieldmark__294_4082064057"/>
            <w:bookmarkStart w:id="549" w:name="__Fieldmark__294_4082064057"/>
            <w:bookmarkEnd w:id="5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50" w:name="__Fieldmark__295_4082064057"/>
            <w:bookmarkStart w:id="551" w:name="__Fieldmark__295_4082064057"/>
            <w:bookmarkEnd w:id="5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52" w:name="__Fieldmark__296_4082064057"/>
            <w:bookmarkStart w:id="553" w:name="__Fieldmark__296_4082064057"/>
            <w:bookmarkEnd w:id="55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54" w:name="__Fieldmark__297_4082064057"/>
            <w:bookmarkStart w:id="555" w:name="__Fieldmark__297_4082064057"/>
            <w:bookmarkEnd w:id="55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56" w:name="__Fieldmark__298_4082064057"/>
            <w:bookmarkStart w:id="557" w:name="__Fieldmark__298_4082064057"/>
            <w:bookmarkEnd w:id="55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58" w:name="__Fieldmark__299_4082064057"/>
            <w:bookmarkStart w:id="559" w:name="__Fieldmark__299_4082064057"/>
            <w:bookmarkEnd w:id="55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60" w:name="__Fieldmark__300_4082064057"/>
            <w:bookmarkStart w:id="561" w:name="__Fieldmark__300_4082064057"/>
            <w:bookmarkEnd w:id="56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62" w:name="__Fieldmark__301_4082064057"/>
            <w:bookmarkStart w:id="563" w:name="__Fieldmark__301_4082064057"/>
            <w:bookmarkEnd w:id="56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64" w:name="__Fieldmark__302_4082064057"/>
            <w:bookmarkStart w:id="565" w:name="__Fieldmark__302_4082064057"/>
            <w:bookmarkEnd w:id="56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66" w:name="__Fieldmark__303_4082064057"/>
            <w:bookmarkStart w:id="567" w:name="__Fieldmark__303_4082064057"/>
            <w:bookmarkEnd w:id="56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68" w:name="__Fieldmark__304_4082064057"/>
            <w:bookmarkStart w:id="569" w:name="__Fieldmark__304_4082064057"/>
            <w:bookmarkEnd w:id="56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70" w:name="__Fieldmark__305_4082064057"/>
            <w:bookmarkStart w:id="571" w:name="__Fieldmark__305_4082064057"/>
            <w:bookmarkEnd w:id="57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72" w:name="__Fieldmark__306_4082064057"/>
            <w:bookmarkStart w:id="573" w:name="__Fieldmark__306_4082064057"/>
            <w:bookmarkEnd w:id="57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74" w:name="__Fieldmark__307_4082064057"/>
            <w:bookmarkStart w:id="575" w:name="__Fieldmark__307_4082064057"/>
            <w:bookmarkEnd w:id="57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17"/>
        <w:gridCol w:w="17"/>
        <w:gridCol w:w="396"/>
        <w:gridCol w:w="2538"/>
        <w:gridCol w:w="25"/>
        <w:gridCol w:w="1217"/>
        <w:gridCol w:w="1692"/>
        <w:gridCol w:w="2088"/>
        <w:gridCol w:w="846"/>
        <w:gridCol w:w="109"/>
        <w:gridCol w:w="2825"/>
      </w:tblGrid>
      <w:tr>
        <w:trPr>
          <w:trHeight w:val="265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74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7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n State Technical College</w:t>
            </w:r>
          </w:p>
          <w:p>
            <w:pPr>
              <w:pStyle w:val="Normal"/>
              <w:ind w:left="252" w:hanging="0"/>
              <w:rPr/>
            </w:pPr>
            <w:hyperlink r:id="rId7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n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7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unity College</w:t>
            </w:r>
          </w:p>
          <w:p>
            <w:pPr>
              <w:pStyle w:val="Normal"/>
              <w:ind w:left="252" w:hanging="0"/>
              <w:rPr/>
            </w:pPr>
            <w:hyperlink r:id="rId7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issouri College</w:t>
            </w:r>
          </w:p>
          <w:p>
            <w:pPr>
              <w:pStyle w:val="Normal"/>
              <w:ind w:left="252" w:hanging="0"/>
              <w:rPr/>
            </w:pPr>
            <w:hyperlink r:id="rId7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nical Comm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75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7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5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75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avis Hart Career Center</w:t>
            </w:r>
          </w:p>
          <w:p>
            <w:pPr>
              <w:pStyle w:val="Normal"/>
              <w:ind w:left="305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5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xicoschools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erndon Career Center</w:t>
            </w:r>
          </w:p>
          <w:p>
            <w:pPr>
              <w:pStyle w:val="Normal"/>
              <w:ind w:left="305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erndoncareercenter.com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Kirksville Area Tech Center</w:t>
            </w:r>
          </w:p>
          <w:p>
            <w:pPr>
              <w:pStyle w:val="Normal"/>
              <w:ind w:left="305" w:firstLine="37"/>
              <w:rPr>
                <w:rFonts w:ascii="Arial Narrow" w:hAnsi="Arial Narrow" w:cs="Arial Narrow"/>
                <w:sz w:val="17"/>
                <w:szCs w:val="17"/>
              </w:rPr>
            </w:pPr>
            <w:hyperlink r:id="rId75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kirksvill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aynesville Technical Academy</w:t>
            </w:r>
          </w:p>
          <w:p>
            <w:pPr>
              <w:pStyle w:val="Normal"/>
              <w:ind w:left="305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ynesvill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.T. Skill University of Health Sciences</w:t>
            </w:r>
          </w:p>
          <w:p>
            <w:pPr>
              <w:pStyle w:val="Normal"/>
              <w:ind w:left="29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t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7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ryan College - </w:t>
            </w:r>
            <w:hyperlink r:id="rId76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yan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6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76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76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- </w:t>
            </w:r>
            <w:hyperlink r:id="rId76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eVry University – </w:t>
            </w:r>
            <w:hyperlink r:id="rId7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evr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76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7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</w:t>
            </w:r>
          </w:p>
          <w:p>
            <w:pPr>
              <w:pStyle w:val="Normal"/>
              <w:ind w:left="29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7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erest-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77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-Lagrange College</w:t>
            </w:r>
          </w:p>
          <w:p>
            <w:pPr>
              <w:pStyle w:val="Normal"/>
              <w:ind w:left="32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7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rris-Stowe State Univ - </w:t>
            </w:r>
            <w:hyperlink r:id="rId77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ckey College - </w:t>
            </w:r>
            <w:hyperlink r:id="rId77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ickey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77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77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 of St. Louis</w:t>
            </w:r>
          </w:p>
          <w:p>
            <w:pPr>
              <w:pStyle w:val="Normal"/>
              <w:ind w:left="29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7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Baptist Univ - </w:t>
            </w:r>
            <w:hyperlink r:id="rId77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College</w:t>
            </w:r>
          </w:p>
          <w:p>
            <w:pPr>
              <w:pStyle w:val="Normal"/>
              <w:ind w:left="299" w:hanging="0"/>
              <w:rPr/>
            </w:pPr>
            <w:hyperlink r:id="rId78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Southern State University</w:t>
            </w:r>
          </w:p>
          <w:p>
            <w:pPr>
              <w:pStyle w:val="Normal"/>
              <w:ind w:left="32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8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78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9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8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Valley College </w:t>
            </w:r>
          </w:p>
          <w:p>
            <w:pPr>
              <w:pStyle w:val="Normal"/>
              <w:ind w:left="20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8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val.edu</w:t>
              </w:r>
            </w:hyperlink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78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78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78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- </w:t>
            </w:r>
            <w:hyperlink r:id="rId78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8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firstLine="11"/>
              <w:rPr/>
            </w:pPr>
            <w:hyperlink r:id="rId79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ersity</w:t>
            </w:r>
          </w:p>
          <w:p>
            <w:pPr>
              <w:pStyle w:val="Normal"/>
              <w:ind w:left="282" w:hanging="12"/>
              <w:rPr/>
            </w:pPr>
            <w:hyperlink r:id="rId79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ersity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9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79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79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isty of MO – Columbia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79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ind w:left="270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Kansas City </w:t>
            </w:r>
            <w:hyperlink r:id="rId79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Rolla – </w:t>
            </w:r>
            <w:hyperlink r:id="rId79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79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Phoenix – </w:t>
            </w:r>
            <w:hyperlink r:id="rId79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hoenix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tterott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0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80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ind w:left="270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80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80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80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0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0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52" w:hanging="0"/>
              <w:rPr/>
            </w:pPr>
            <w:hyperlink r:id="rId80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rantham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0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antham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TT Technical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0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tt-tech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Kansas City Art Institute</w:t>
            </w:r>
          </w:p>
          <w:p>
            <w:pPr>
              <w:pStyle w:val="Normal"/>
              <w:ind w:left="287" w:hanging="0"/>
              <w:rPr/>
            </w:pPr>
            <w:hyperlink r:id="rId80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kca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dwest Institute </w:t>
            </w:r>
          </w:p>
          <w:p>
            <w:pPr>
              <w:pStyle w:val="Normal"/>
              <w:ind w:left="287" w:hanging="0"/>
              <w:rPr/>
            </w:pPr>
            <w:hyperlink r:id="rId8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dwestinstitut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Tech</w:t>
            </w:r>
          </w:p>
          <w:p>
            <w:pPr>
              <w:pStyle w:val="Normal"/>
              <w:ind w:left="287" w:hanging="0"/>
              <w:rPr/>
            </w:pPr>
            <w:hyperlink r:id="rId8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tech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52" w:hanging="0"/>
              <w:rPr/>
            </w:pPr>
            <w:hyperlink r:id="rId8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7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innacle Career Institute</w:t>
            </w:r>
          </w:p>
          <w:p>
            <w:pPr>
              <w:pStyle w:val="Normal"/>
              <w:ind w:left="287" w:hanging="0"/>
              <w:rPr/>
            </w:pPr>
            <w:hyperlink r:id="rId8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citraining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exas County Technical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exascountytech.edu</w:t>
              </w:r>
            </w:hyperlink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815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816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chnical Training or Associate Degre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1506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Ope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Support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etwork Systems and Data Communications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umerical Tool and Process Control Programm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eb Administ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eb Developer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and Information System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Engine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Programm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Security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Software Engine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Systems Administ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Systems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ata Communications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atabase Administ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raphic Design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ulti-Media Artists and Anim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etwork and Computer Systems Administ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ftware Quality Assurance Engineers and Tester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puter and Information Scientists, Research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puter Science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ngineering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50</wp:posOffset>
            </wp:positionH>
            <wp:positionV relativeFrom="paragraph">
              <wp:posOffset>85725</wp:posOffset>
            </wp:positionV>
            <wp:extent cx="1466850" cy="63817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26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Law, Public Safety, Corrections &amp; Security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76" w:name="__Fieldmark__310_4082064057"/>
            <w:bookmarkStart w:id="577" w:name="__Fieldmark__310_4082064057"/>
            <w:bookmarkEnd w:id="57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78" w:name="__Fieldmark__311_4082064057"/>
            <w:bookmarkStart w:id="579" w:name="__Fieldmark__311_4082064057"/>
            <w:bookmarkEnd w:id="57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80" w:name="__Fieldmark__312_4082064057"/>
            <w:bookmarkStart w:id="581" w:name="__Fieldmark__312_4082064057"/>
            <w:bookmarkEnd w:id="58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82" w:name="__Fieldmark__313_4082064057"/>
            <w:bookmarkStart w:id="583" w:name="__Fieldmark__313_4082064057"/>
            <w:bookmarkEnd w:id="58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84" w:name="__Fieldmark__314_4082064057"/>
            <w:bookmarkStart w:id="585" w:name="__Fieldmark__314_4082064057"/>
            <w:bookmarkEnd w:id="58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86" w:name="__Fieldmark__315_4082064057"/>
            <w:bookmarkStart w:id="587" w:name="__Fieldmark__315_4082064057"/>
            <w:bookmarkEnd w:id="58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88" w:name="__Fieldmark__316_4082064057"/>
            <w:bookmarkStart w:id="589" w:name="__Fieldmark__316_4082064057"/>
            <w:bookmarkEnd w:id="58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90" w:name="__Fieldmark__317_4082064057"/>
            <w:bookmarkStart w:id="591" w:name="__Fieldmark__317_4082064057"/>
            <w:bookmarkEnd w:id="59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92" w:name="__Fieldmark__318_4082064057"/>
            <w:bookmarkStart w:id="593" w:name="__Fieldmark__318_4082064057"/>
            <w:bookmarkEnd w:id="59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94" w:name="__Fieldmark__319_4082064057"/>
            <w:bookmarkStart w:id="595" w:name="__Fieldmark__319_4082064057"/>
            <w:bookmarkEnd w:id="59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96" w:name="__Fieldmark__320_4082064057"/>
            <w:bookmarkStart w:id="597" w:name="__Fieldmark__320_4082064057"/>
            <w:bookmarkEnd w:id="59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98" w:name="__Fieldmark__321_4082064057"/>
            <w:bookmarkStart w:id="599" w:name="__Fieldmark__321_4082064057"/>
            <w:bookmarkEnd w:id="59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00" w:name="__Fieldmark__322_4082064057"/>
            <w:bookmarkStart w:id="601" w:name="__Fieldmark__322_4082064057"/>
            <w:bookmarkEnd w:id="60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02" w:name="__Fieldmark__323_4082064057"/>
            <w:bookmarkStart w:id="603" w:name="__Fieldmark__323_4082064057"/>
            <w:bookmarkEnd w:id="60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04" w:name="__Fieldmark__324_4082064057"/>
            <w:bookmarkStart w:id="605" w:name="__Fieldmark__324_4082064057"/>
            <w:bookmarkEnd w:id="60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06" w:name="__Fieldmark__325_4082064057"/>
            <w:bookmarkStart w:id="607" w:name="__Fieldmark__325_4082064057"/>
            <w:bookmarkEnd w:id="60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08" w:name="__Fieldmark__326_4082064057"/>
            <w:bookmarkStart w:id="609" w:name="__Fieldmark__326_4082064057"/>
            <w:bookmarkEnd w:id="60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10" w:name="__Fieldmark__327_4082064057"/>
            <w:bookmarkStart w:id="611" w:name="__Fieldmark__327_4082064057"/>
            <w:bookmarkEnd w:id="6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12" w:name="__Fieldmark__328_4082064057"/>
            <w:bookmarkStart w:id="613" w:name="__Fieldmark__328_4082064057"/>
            <w:bookmarkEnd w:id="6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14" w:name="__Fieldmark__329_4082064057"/>
            <w:bookmarkStart w:id="615" w:name="__Fieldmark__329_4082064057"/>
            <w:bookmarkEnd w:id="6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16" w:name="__Fieldmark__330_4082064057"/>
            <w:bookmarkStart w:id="617" w:name="__Fieldmark__330_4082064057"/>
            <w:bookmarkEnd w:id="6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18" w:name="__Fieldmark__331_4082064057"/>
            <w:bookmarkStart w:id="619" w:name="__Fieldmark__331_4082064057"/>
            <w:bookmarkEnd w:id="6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20" w:name="__Fieldmark__332_4082064057"/>
            <w:bookmarkStart w:id="621" w:name="__Fieldmark__332_4082064057"/>
            <w:bookmarkEnd w:id="6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22" w:name="__Fieldmark__333_4082064057"/>
            <w:bookmarkStart w:id="623" w:name="__Fieldmark__333_4082064057"/>
            <w:bookmarkEnd w:id="6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24" w:name="__Fieldmark__334_4082064057"/>
            <w:bookmarkStart w:id="625" w:name="__Fieldmark__334_4082064057"/>
            <w:bookmarkEnd w:id="6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26" w:name="__Fieldmark__335_4082064057"/>
            <w:bookmarkStart w:id="627" w:name="__Fieldmark__335_4082064057"/>
            <w:bookmarkEnd w:id="6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16"/>
        <w:gridCol w:w="17"/>
        <w:gridCol w:w="396"/>
        <w:gridCol w:w="2538"/>
        <w:gridCol w:w="25"/>
        <w:gridCol w:w="1217"/>
        <w:gridCol w:w="1692"/>
        <w:gridCol w:w="2088"/>
        <w:gridCol w:w="846"/>
        <w:gridCol w:w="109"/>
        <w:gridCol w:w="2825"/>
      </w:tblGrid>
      <w:tr>
        <w:trPr>
          <w:trHeight w:val="265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stsecondary Offerings - F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r A Complete Listing, go to </w:t>
            </w:r>
            <w:hyperlink r:id="rId818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8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n State Technical College</w:t>
            </w:r>
          </w:p>
          <w:p>
            <w:pPr>
              <w:pStyle w:val="Normal"/>
              <w:ind w:left="251" w:hanging="0"/>
              <w:rPr/>
            </w:pPr>
            <w:hyperlink r:id="rId8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n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unity College</w:t>
            </w:r>
          </w:p>
          <w:p>
            <w:pPr>
              <w:pStyle w:val="Normal"/>
              <w:ind w:left="252" w:hanging="0"/>
              <w:rPr/>
            </w:pPr>
            <w:hyperlink r:id="rId8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O College</w:t>
            </w:r>
          </w:p>
          <w:p>
            <w:pPr>
              <w:pStyle w:val="Normal"/>
              <w:ind w:left="252" w:hanging="0"/>
              <w:rPr/>
            </w:pPr>
            <w:hyperlink r:id="rId8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82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8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8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pe Girardeau Career/Tech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pe.k12.mo.us/cc/default.ht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umbia Career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reer-center.org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rand River Tech School - </w:t>
            </w:r>
            <w:hyperlink r:id="rId8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ts.org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llyard Technical Center </w:t>
            </w:r>
          </w:p>
          <w:p>
            <w:pPr>
              <w:pStyle w:val="Normal"/>
              <w:ind w:left="305" w:firstLine="37"/>
              <w:rPr>
                <w:rFonts w:ascii="Arial Narrow" w:hAnsi="Arial Narrow" w:cs="Arial Narrow"/>
                <w:sz w:val="17"/>
                <w:szCs w:val="17"/>
              </w:rPr>
            </w:pPr>
            <w:hyperlink r:id="rId83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illyardtech.com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Rolla Technical Institute</w:t>
            </w:r>
          </w:p>
          <w:p>
            <w:pPr>
              <w:pStyle w:val="Normal"/>
              <w:ind w:left="305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lla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ikeston Career and Technology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ikeston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aynesville Technical Academy</w:t>
            </w:r>
          </w:p>
          <w:p>
            <w:pPr>
              <w:pStyle w:val="Normal"/>
              <w:ind w:left="305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ynesville.k12.mo.us</w:t>
              </w:r>
            </w:hyperlink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8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8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8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84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8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erest-college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nnibal-Lagrange College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ickey College</w:t>
            </w:r>
          </w:p>
          <w:p>
            <w:pPr>
              <w:pStyle w:val="Normal"/>
              <w:ind w:left="29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ickeycolleg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8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ersity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Southern State University</w:t>
            </w:r>
          </w:p>
          <w:p>
            <w:pPr>
              <w:pStyle w:val="Normal"/>
              <w:ind w:left="32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8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8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8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tricia Stevens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triciastevenscollege.edu</w:t>
              </w:r>
            </w:hyperlink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</w:t>
            </w:r>
            <w:hyperlink r:id="rId85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aint Louis Univ - </w:t>
            </w:r>
            <w:hyperlink r:id="rId85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firstLine="11"/>
              <w:rPr/>
            </w:pPr>
            <w:hyperlink r:id="rId85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ersity</w:t>
            </w:r>
          </w:p>
          <w:p>
            <w:pPr>
              <w:pStyle w:val="Normal"/>
              <w:ind w:left="282" w:hanging="12"/>
              <w:rPr/>
            </w:pPr>
            <w:hyperlink r:id="rId8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ersity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5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8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MO – Columbia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86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ind w:left="270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Kansas City </w:t>
            </w:r>
            <w:hyperlink r:id="rId8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86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Phoenix – </w:t>
            </w:r>
            <w:hyperlink r:id="rId86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hoenix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tterott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6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86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86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6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llied College </w:t>
            </w:r>
          </w:p>
          <w:p>
            <w:pPr>
              <w:pStyle w:val="Normal"/>
              <w:ind w:left="287" w:hanging="0"/>
              <w:rPr/>
            </w:pPr>
            <w:hyperlink r:id="rId86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lliedcollege.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igh Tech Institute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ightechinstitu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87" w:hanging="0"/>
              <w:rPr/>
            </w:pPr>
            <w:hyperlink r:id="rId87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exas County Technical Institute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7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exascountytech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or Occupational Specialties, go to </w:t>
            </w:r>
            <w:hyperlink r:id="rId873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or </w:t>
            </w:r>
            <w:hyperlink r:id="rId874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369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mbulance Driv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nimal Control Workers</w:t>
              <w:tab/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ailiffs </w:t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rrections Offic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urt Clerk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rossing Guard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ire Fighters</w:t>
              <w:tab/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orest Fire Fighters 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Gaming Surveillance Officers and Gaming Investigators </w:t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Life Guards and Ski Patroll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arking Enforcement Officers</w:t>
              <w:tab/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arking Enforcement Workers 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lice, Fire, and Ambulance Dispatchers </w:t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ecurity Guards</w:t>
              <w:tab/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heriffs</w:t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Transportation Security Agents</w:t>
              <w:tab/>
              <w:tab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rrectional Officers and Jail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urt Report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mergency Medical Technicians and Paramedic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ire Inspect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ire Investigat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irst-Line Supervisors/Managers of Police and Detective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orest Fire Fighting and Prevention Supervis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orest Fire Inspectors and Prevention Special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Legal Secretaries </w:t>
            </w:r>
            <w:r>
              <w:rPr>
                <w:rFonts w:eastAsia="Times New Roman" w:cs="Arial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unicipal Fire Fighting and Prevention Supervis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aralegals and Legal Assistan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lice Detective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lice Identification and Records Offic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lice Patrol Offic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rivate Detectives and Investigat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heriffs and Deputy Sheriff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itle Examiners, Abstractors, and Sear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ransit and Railroad Polic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rbitrators and Mediato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106" w:leader="none"/>
                <w:tab w:val="left" w:pos="9248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roners</w:t>
              <w:tab/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rrectional Treatment Specialists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riminal Investigators and Special Agents 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mergency Management Specialists</w:t>
            </w:r>
          </w:p>
          <w:p>
            <w:pPr>
              <w:pStyle w:val="Normal"/>
              <w:tabs>
                <w:tab w:val="clear" w:pos="720"/>
                <w:tab w:val="left" w:pos="9118" w:leader="none"/>
                <w:tab w:val="left" w:pos="9254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orensic Science Technicians</w:t>
              <w:tab/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mmigration and Customs Inspectors </w:t>
            </w:r>
          </w:p>
          <w:p>
            <w:pPr>
              <w:pStyle w:val="Normal"/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Judges and Hearing Officers</w:t>
            </w:r>
          </w:p>
          <w:p>
            <w:pPr>
              <w:pStyle w:val="Normal"/>
              <w:tabs>
                <w:tab w:val="clear" w:pos="720"/>
                <w:tab w:val="left" w:pos="9118" w:leader="none"/>
                <w:tab w:val="left" w:pos="9254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Law Clerks</w:t>
              <w:tab/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robation Officers 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nthropology and Archeology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hild, Family, and School Social Work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riminal Justice and Law Enforcement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awyer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sychology Teachers, Postsecondary 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400</wp:posOffset>
            </wp:positionH>
            <wp:positionV relativeFrom="paragraph">
              <wp:posOffset>114300</wp:posOffset>
            </wp:positionV>
            <wp:extent cx="1549400" cy="64008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287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Manufacturing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8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540"/>
        <w:gridCol w:w="1558"/>
        <w:gridCol w:w="512"/>
        <w:gridCol w:w="617"/>
        <w:gridCol w:w="429"/>
        <w:gridCol w:w="1551"/>
        <w:gridCol w:w="283"/>
        <w:gridCol w:w="1268"/>
        <w:gridCol w:w="236"/>
        <w:gridCol w:w="1556"/>
        <w:gridCol w:w="641"/>
        <w:gridCol w:w="1570"/>
        <w:gridCol w:w="849"/>
        <w:gridCol w:w="12"/>
        <w:gridCol w:w="24"/>
        <w:gridCol w:w="2882"/>
        <w:gridCol w:w="52"/>
      </w:tblGrid>
      <w:tr>
        <w:trPr>
          <w:trHeight w:val="54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28" w:name="__Fieldmark__338_4082064057"/>
            <w:bookmarkStart w:id="629" w:name="__Fieldmark__338_4082064057"/>
            <w:bookmarkEnd w:id="6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30" w:name="__Fieldmark__339_4082064057"/>
            <w:bookmarkStart w:id="631" w:name="__Fieldmark__339_4082064057"/>
            <w:bookmarkEnd w:id="6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32" w:name="__Fieldmark__340_4082064057"/>
            <w:bookmarkStart w:id="633" w:name="__Fieldmark__340_4082064057"/>
            <w:bookmarkEnd w:id="6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34" w:name="__Fieldmark__341_4082064057"/>
            <w:bookmarkStart w:id="635" w:name="__Fieldmark__341_4082064057"/>
            <w:bookmarkEnd w:id="6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36" w:name="__Fieldmark__342_4082064057"/>
            <w:bookmarkStart w:id="637" w:name="__Fieldmark__342_4082064057"/>
            <w:bookmarkEnd w:id="6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38" w:name="__Fieldmark__343_4082064057"/>
            <w:bookmarkStart w:id="639" w:name="__Fieldmark__343_4082064057"/>
            <w:bookmarkEnd w:id="6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40" w:name="__Fieldmark__344_4082064057"/>
            <w:bookmarkStart w:id="641" w:name="__Fieldmark__344_4082064057"/>
            <w:bookmarkEnd w:id="6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42" w:name="__Fieldmark__345_4082064057"/>
            <w:bookmarkStart w:id="643" w:name="__Fieldmark__345_4082064057"/>
            <w:bookmarkEnd w:id="6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44" w:name="__Fieldmark__346_4082064057"/>
            <w:bookmarkStart w:id="645" w:name="__Fieldmark__346_4082064057"/>
            <w:bookmarkEnd w:id="6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46" w:name="__Fieldmark__347_4082064057"/>
            <w:bookmarkStart w:id="647" w:name="__Fieldmark__347_4082064057"/>
            <w:bookmarkEnd w:id="6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48" w:name="__Fieldmark__348_4082064057"/>
            <w:bookmarkStart w:id="649" w:name="__Fieldmark__348_4082064057"/>
            <w:bookmarkEnd w:id="6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50" w:name="__Fieldmark__349_4082064057"/>
            <w:bookmarkStart w:id="651" w:name="__Fieldmark__349_4082064057"/>
            <w:bookmarkEnd w:id="6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52" w:name="__Fieldmark__350_4082064057"/>
            <w:bookmarkStart w:id="653" w:name="__Fieldmark__350_4082064057"/>
            <w:bookmarkEnd w:id="65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54" w:name="__Fieldmark__351_4082064057"/>
            <w:bookmarkStart w:id="655" w:name="__Fieldmark__351_4082064057"/>
            <w:bookmarkEnd w:id="65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56" w:name="__Fieldmark__352_4082064057"/>
            <w:bookmarkStart w:id="657" w:name="__Fieldmark__352_4082064057"/>
            <w:bookmarkEnd w:id="65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58" w:name="__Fieldmark__353_4082064057"/>
            <w:bookmarkStart w:id="659" w:name="__Fieldmark__353_4082064057"/>
            <w:bookmarkEnd w:id="65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60" w:name="__Fieldmark__354_4082064057"/>
            <w:bookmarkStart w:id="661" w:name="__Fieldmark__354_4082064057"/>
            <w:bookmarkEnd w:id="66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62" w:name="__Fieldmark__355_4082064057"/>
            <w:bookmarkStart w:id="663" w:name="__Fieldmark__355_4082064057"/>
            <w:bookmarkEnd w:id="66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64" w:name="__Fieldmark__356_4082064057"/>
            <w:bookmarkStart w:id="665" w:name="__Fieldmark__356_4082064057"/>
            <w:bookmarkEnd w:id="66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66" w:name="__Fieldmark__357_4082064057"/>
            <w:bookmarkStart w:id="667" w:name="__Fieldmark__357_4082064057"/>
            <w:bookmarkEnd w:id="66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68" w:name="__Fieldmark__358_4082064057"/>
            <w:bookmarkStart w:id="669" w:name="__Fieldmark__358_4082064057"/>
            <w:bookmarkEnd w:id="66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70" w:name="__Fieldmark__359_4082064057"/>
            <w:bookmarkStart w:id="671" w:name="__Fieldmark__359_4082064057"/>
            <w:bookmarkEnd w:id="67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72" w:name="__Fieldmark__360_4082064057"/>
            <w:bookmarkStart w:id="673" w:name="__Fieldmark__360_4082064057"/>
            <w:bookmarkEnd w:id="67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74" w:name="__Fieldmark__361_4082064057"/>
            <w:bookmarkStart w:id="675" w:name="__Fieldmark__361_4082064057"/>
            <w:bookmarkEnd w:id="67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76" w:name="__Fieldmark__362_4082064057"/>
            <w:bookmarkStart w:id="677" w:name="__Fieldmark__362_4082064057"/>
            <w:bookmarkEnd w:id="67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78" w:name="__Fieldmark__363_4082064057"/>
            <w:bookmarkStart w:id="679" w:name="__Fieldmark__363_4082064057"/>
            <w:bookmarkEnd w:id="67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876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589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/>
            </w:pPr>
            <w:hyperlink r:id="rId87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252" w:hanging="0"/>
              <w:rPr/>
            </w:pPr>
            <w:hyperlink r:id="rId87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n State Technical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7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n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88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8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issouri College</w:t>
            </w:r>
          </w:p>
          <w:p>
            <w:pPr>
              <w:pStyle w:val="Normal"/>
              <w:ind w:left="252" w:hanging="0"/>
              <w:rPr/>
            </w:pPr>
            <w:hyperlink r:id="rId88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nical Comm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8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88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8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8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rrollton Area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8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ojans.k12.mo.us</w:t>
              </w:r>
            </w:hyperlink>
          </w:p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ldon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8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ldoncareercenter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rand River Technical School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8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ts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erndon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9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erndoncareercenter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llyard Technical Center </w:t>
            </w:r>
            <w:hyperlink r:id="rId89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illyardtech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amar Area VoTech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9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amar.k12.mo.us</w:t>
              </w:r>
            </w:hyperlink>
          </w:p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ex La-Ray Tech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89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exington.k12.mo.us</w:t>
              </w:r>
            </w:hyperlink>
          </w:p>
          <w:p>
            <w:pPr>
              <w:pStyle w:val="Normal"/>
              <w:ind w:left="252" w:hanging="27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Kirksville Area Tech Center </w:t>
            </w:r>
            <w:hyperlink r:id="rId89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kirksvill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 Central Career Center </w:t>
            </w:r>
          </w:p>
          <w:p>
            <w:pPr>
              <w:pStyle w:val="Normal"/>
              <w:ind w:left="252" w:hanging="0"/>
              <w:rPr/>
            </w:pPr>
            <w:hyperlink r:id="rId89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hr2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land Career Center </w:t>
            </w:r>
            <w:hyperlink r:id="rId89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orthlandcareercenter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Tech School</w:t>
            </w:r>
          </w:p>
          <w:p>
            <w:pPr>
              <w:pStyle w:val="Normal"/>
              <w:ind w:left="252" w:hanging="0"/>
              <w:rPr/>
            </w:pPr>
            <w:hyperlink r:id="rId89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k12.mo.us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erryville Area Career/Tech Center</w:t>
            </w:r>
          </w:p>
          <w:p>
            <w:pPr>
              <w:pStyle w:val="Normal"/>
              <w:ind w:left="252" w:hanging="0"/>
              <w:rPr/>
            </w:pPr>
            <w:hyperlink r:id="rId89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erryville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anken Tech College - </w:t>
            </w:r>
            <w:hyperlink r:id="rId89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ranken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 Central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0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hs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Area Career Center</w:t>
            </w:r>
          </w:p>
          <w:p>
            <w:pPr>
              <w:pStyle w:val="Normal"/>
              <w:ind w:left="21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90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wacc.k12.mo.us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90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aptist Bible College - </w:t>
            </w:r>
            <w:hyperlink r:id="rId90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pt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ryan College - </w:t>
            </w:r>
            <w:hyperlink r:id="rId90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yancollege.e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0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90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90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- </w:t>
            </w:r>
            <w:hyperlink r:id="rId90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90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9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</w:t>
            </w:r>
            <w:hyperlink r:id="rId9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erest-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9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-Lagrange College -</w:t>
            </w:r>
            <w:hyperlink r:id="rId9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rris-Stowe State Univ - </w:t>
            </w:r>
            <w:hyperlink r:id="rId9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ickey Colle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ickey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91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9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ssenger College</w:t>
            </w:r>
          </w:p>
          <w:p>
            <w:pPr>
              <w:pStyle w:val="Normal"/>
              <w:ind w:left="292" w:hanging="0"/>
              <w:rPr/>
            </w:pPr>
            <w:hyperlink r:id="rId9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ssenger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Baptist Univ - </w:t>
            </w:r>
            <w:hyperlink r:id="rId9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College - </w:t>
            </w:r>
            <w:hyperlink r:id="rId9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 Southern State Univ - </w:t>
            </w:r>
            <w:hyperlink r:id="rId9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9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9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University of Science &amp; Technolog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92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9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9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9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- </w:t>
            </w:r>
            <w:hyperlink r:id="rId9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magine.st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hanging="0"/>
              <w:rPr/>
            </w:pPr>
            <w:hyperlink r:id="rId9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outheast MO State Univ - </w:t>
            </w:r>
            <w:hyperlink r:id="rId9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 -</w:t>
            </w:r>
            <w:hyperlink r:id="rId9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9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9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9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 of MO – Columbia -</w:t>
            </w:r>
            <w:hyperlink r:id="rId93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Kansas City </w:t>
            </w:r>
            <w:hyperlink r:id="rId9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9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Phoenix - </w:t>
            </w:r>
            <w:hyperlink r:id="rId9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hoenix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tterott College -</w:t>
            </w:r>
            <w:hyperlink r:id="rId9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94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94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94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94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Woods </w:t>
            </w:r>
            <w:r>
              <w:rPr>
                <w:rFonts w:cs="Arial Narrow" w:ascii="Arial Narrow" w:hAnsi="Arial Narrow"/>
                <w:sz w:val="17"/>
                <w:szCs w:val="17"/>
              </w:rPr>
              <w:t>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94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9" w:hanging="229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2"/>
              </w:numPr>
              <w:ind w:left="229" w:hanging="229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2"/>
              </w:numPr>
              <w:ind w:left="229" w:hanging="22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72" w:hanging="0"/>
              <w:rPr/>
            </w:pPr>
            <w:hyperlink r:id="rId9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eVry University</w:t>
            </w:r>
          </w:p>
          <w:p>
            <w:pPr>
              <w:pStyle w:val="Normal"/>
              <w:ind w:left="272" w:hanging="0"/>
              <w:rPr/>
            </w:pPr>
            <w:hyperlink r:id="rId9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rur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Foley-Belsaw Institute</w:t>
            </w:r>
          </w:p>
          <w:p>
            <w:pPr>
              <w:pStyle w:val="Normal"/>
              <w:ind w:left="272" w:hanging="0"/>
              <w:rPr/>
            </w:pPr>
            <w:hyperlink r:id="rId9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ley-belsaw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rantham University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antham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TT Technical Institute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tt-tech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72" w:hanging="27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exas County Technical Institute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exascountytech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954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955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84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rane and Tower Operato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Hoist and Winch Operato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Locksmith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achinist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tal and Plastic Processing Worke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Operating Engineers and Construction Equipment Operato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ainting and Coating Machine Operato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ower Plant Operato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recision Assemble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Quality Control Inspecto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mall Engine Mechanic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Tailo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Tire Building Machine Operato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Tool and Die Make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Tool Grinde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Upholstere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Vehicle Painte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Woodworking Machine Operato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utomotive Electronics Install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mputer, ATM, and Office Machine Repairers</w:t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Electric Motor Repair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Home Electronics Repair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Industrial Electronics Repair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Jewel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anufacturing Production Technicians</w:t>
              <w:tab/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ecurity and Fire Alarm Systems Installers</w:t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emiconductor Processing Operators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ab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Welders and Solder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Welding and Soldering Machine Operators</w:t>
              <w:tab/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hemical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Occupational Health and Safety Specialists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afety Engineers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50</wp:posOffset>
            </wp:positionH>
            <wp:positionV relativeFrom="paragraph">
              <wp:posOffset>95250</wp:posOffset>
            </wp:positionV>
            <wp:extent cx="1047115" cy="64008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31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Marketing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3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80" w:name="__Fieldmark__366_4082064057"/>
            <w:bookmarkStart w:id="681" w:name="__Fieldmark__366_4082064057"/>
            <w:bookmarkEnd w:id="68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82" w:name="__Fieldmark__367_4082064057"/>
            <w:bookmarkStart w:id="683" w:name="__Fieldmark__367_4082064057"/>
            <w:bookmarkEnd w:id="68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84" w:name="__Fieldmark__368_4082064057"/>
            <w:bookmarkStart w:id="685" w:name="__Fieldmark__368_4082064057"/>
            <w:bookmarkEnd w:id="68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86" w:name="__Fieldmark__369_4082064057"/>
            <w:bookmarkStart w:id="687" w:name="__Fieldmark__369_4082064057"/>
            <w:bookmarkEnd w:id="68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88" w:name="__Fieldmark__370_4082064057"/>
            <w:bookmarkStart w:id="689" w:name="__Fieldmark__370_4082064057"/>
            <w:bookmarkEnd w:id="68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90" w:name="__Fieldmark__371_4082064057"/>
            <w:bookmarkStart w:id="691" w:name="__Fieldmark__371_4082064057"/>
            <w:bookmarkEnd w:id="69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92" w:name="__Fieldmark__372_4082064057"/>
            <w:bookmarkStart w:id="693" w:name="__Fieldmark__372_4082064057"/>
            <w:bookmarkEnd w:id="69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94" w:name="__Fieldmark__373_4082064057"/>
            <w:bookmarkStart w:id="695" w:name="__Fieldmark__373_4082064057"/>
            <w:bookmarkEnd w:id="69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96" w:name="__Fieldmark__374_4082064057"/>
            <w:bookmarkStart w:id="697" w:name="__Fieldmark__374_4082064057"/>
            <w:bookmarkEnd w:id="69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98" w:name="__Fieldmark__375_4082064057"/>
            <w:bookmarkStart w:id="699" w:name="__Fieldmark__375_4082064057"/>
            <w:bookmarkEnd w:id="69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00" w:name="__Fieldmark__376_4082064057"/>
            <w:bookmarkStart w:id="701" w:name="__Fieldmark__376_4082064057"/>
            <w:bookmarkEnd w:id="70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02" w:name="__Fieldmark__377_4082064057"/>
            <w:bookmarkStart w:id="703" w:name="__Fieldmark__377_4082064057"/>
            <w:bookmarkEnd w:id="70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04" w:name="__Fieldmark__378_4082064057"/>
            <w:bookmarkStart w:id="705" w:name="__Fieldmark__378_4082064057"/>
            <w:bookmarkEnd w:id="70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06" w:name="__Fieldmark__379_4082064057"/>
            <w:bookmarkStart w:id="707" w:name="__Fieldmark__379_4082064057"/>
            <w:bookmarkEnd w:id="70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08" w:name="__Fieldmark__380_4082064057"/>
            <w:bookmarkStart w:id="709" w:name="__Fieldmark__380_4082064057"/>
            <w:bookmarkEnd w:id="70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10" w:name="__Fieldmark__381_4082064057"/>
            <w:bookmarkStart w:id="711" w:name="__Fieldmark__381_4082064057"/>
            <w:bookmarkEnd w:id="7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12" w:name="__Fieldmark__382_4082064057"/>
            <w:bookmarkStart w:id="713" w:name="__Fieldmark__382_4082064057"/>
            <w:bookmarkEnd w:id="7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14" w:name="__Fieldmark__383_4082064057"/>
            <w:bookmarkStart w:id="715" w:name="__Fieldmark__383_4082064057"/>
            <w:bookmarkEnd w:id="7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16" w:name="__Fieldmark__384_4082064057"/>
            <w:bookmarkStart w:id="717" w:name="__Fieldmark__384_4082064057"/>
            <w:bookmarkEnd w:id="7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18" w:name="__Fieldmark__385_4082064057"/>
            <w:bookmarkStart w:id="719" w:name="__Fieldmark__385_4082064057"/>
            <w:bookmarkEnd w:id="7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20" w:name="__Fieldmark__386_4082064057"/>
            <w:bookmarkStart w:id="721" w:name="__Fieldmark__386_4082064057"/>
            <w:bookmarkEnd w:id="7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22" w:name="__Fieldmark__387_4082064057"/>
            <w:bookmarkStart w:id="723" w:name="__Fieldmark__387_4082064057"/>
            <w:bookmarkEnd w:id="7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24" w:name="__Fieldmark__388_4082064057"/>
            <w:bookmarkStart w:id="725" w:name="__Fieldmark__388_4082064057"/>
            <w:bookmarkEnd w:id="7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26" w:name="__Fieldmark__389_4082064057"/>
            <w:bookmarkStart w:id="727" w:name="__Fieldmark__389_4082064057"/>
            <w:bookmarkEnd w:id="7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28" w:name="__Fieldmark__390_4082064057"/>
            <w:bookmarkStart w:id="729" w:name="__Fieldmark__390_4082064057"/>
            <w:bookmarkEnd w:id="7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30" w:name="__Fieldmark__391_4082064057"/>
            <w:bookmarkStart w:id="731" w:name="__Fieldmark__391_4082064057"/>
            <w:bookmarkEnd w:id="7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36"/>
        <w:gridCol w:w="392"/>
        <w:gridCol w:w="2545"/>
        <w:gridCol w:w="1233"/>
        <w:gridCol w:w="1700"/>
        <w:gridCol w:w="2077"/>
        <w:gridCol w:w="884"/>
        <w:gridCol w:w="25"/>
        <w:gridCol w:w="2857"/>
        <w:gridCol w:w="21"/>
      </w:tblGrid>
      <w:tr>
        <w:trPr>
          <w:trHeight w:val="265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957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5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9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9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unity College</w:t>
            </w:r>
          </w:p>
          <w:p>
            <w:pPr>
              <w:pStyle w:val="Normal"/>
              <w:ind w:left="252" w:hanging="0"/>
              <w:rPr/>
            </w:pPr>
            <w:hyperlink r:id="rId96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issouri College</w:t>
            </w:r>
          </w:p>
          <w:p>
            <w:pPr>
              <w:pStyle w:val="Normal"/>
              <w:ind w:left="252" w:hanging="0"/>
              <w:rPr/>
            </w:pPr>
            <w:hyperlink r:id="rId96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nical Comm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6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96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96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96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ldon Career Center - </w:t>
            </w:r>
            <w:hyperlink r:id="rId9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ldoncareercenter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 Career and Technical Center</w:t>
            </w:r>
          </w:p>
          <w:p>
            <w:pPr>
              <w:pStyle w:val="Normal"/>
              <w:ind w:left="30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7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annibal.tec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aynesville Technical Academy</w:t>
            </w:r>
          </w:p>
          <w:p>
            <w:pPr>
              <w:pStyle w:val="Normal"/>
              <w:ind w:left="30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7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ynesville.k12.mo.us</w:t>
              </w:r>
            </w:hyperlink>
          </w:p>
          <w:p>
            <w:pPr>
              <w:pStyle w:val="Normal"/>
              <w:ind w:left="252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west Tech School </w:t>
            </w:r>
            <w:hyperlink r:id="rId97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k12.mo.us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ankin Tech College - </w:t>
            </w:r>
            <w:hyperlink r:id="rId97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ranken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97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aptist Bible College - </w:t>
            </w:r>
            <w:hyperlink r:id="rId97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pt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ryan College - </w:t>
            </w:r>
            <w:hyperlink r:id="rId97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yan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7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97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98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</w:t>
            </w:r>
          </w:p>
          <w:p>
            <w:pPr>
              <w:pStyle w:val="Normal"/>
              <w:ind w:left="32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8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eVry University – </w:t>
            </w:r>
            <w:hyperlink r:id="rId98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evr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98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98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</w:t>
            </w:r>
          </w:p>
          <w:p>
            <w:pPr>
              <w:pStyle w:val="Normal"/>
              <w:ind w:left="295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8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erest-college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98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-Lagrange College</w:t>
            </w:r>
          </w:p>
          <w:p>
            <w:pPr>
              <w:pStyle w:val="Normal"/>
              <w:ind w:left="32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8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rris-Stowe State Univ - </w:t>
            </w:r>
            <w:hyperlink r:id="rId98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98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99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ersity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9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ssenger College</w:t>
            </w:r>
          </w:p>
          <w:p>
            <w:pPr>
              <w:pStyle w:val="Normal"/>
              <w:ind w:left="29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9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ssengercolleg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Baptist Univ - </w:t>
            </w:r>
            <w:hyperlink r:id="rId99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College</w:t>
            </w:r>
          </w:p>
          <w:p>
            <w:pPr>
              <w:pStyle w:val="Normal"/>
              <w:ind w:left="299" w:hanging="0"/>
              <w:rPr/>
            </w:pPr>
            <w:hyperlink r:id="rId99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Southern State University</w:t>
            </w:r>
          </w:p>
          <w:p>
            <w:pPr>
              <w:pStyle w:val="Normal"/>
              <w:ind w:left="32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9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9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95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9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Valley College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9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val.edu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9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100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100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tricia Stevens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0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triciastevenscollege.edu</w:t>
              </w:r>
            </w:hyperlink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- </w:t>
            </w:r>
            <w:hyperlink r:id="rId100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0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firstLine="11"/>
              <w:rPr/>
            </w:pPr>
            <w:hyperlink r:id="rId100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 -</w:t>
            </w:r>
            <w:hyperlink r:id="rId100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 -</w:t>
            </w:r>
            <w:hyperlink r:id="rId100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100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100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10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 of MO – Columbia -</w:t>
            </w:r>
            <w:hyperlink r:id="rId101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Kansas City </w:t>
            </w:r>
            <w:hyperlink r:id="rId10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Rolla – </w:t>
            </w:r>
            <w:hyperlink r:id="rId10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10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Phoenix – </w:t>
            </w:r>
            <w:hyperlink r:id="rId10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hoenix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tterott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101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101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01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102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2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52" w:hanging="0"/>
              <w:rPr/>
            </w:pPr>
            <w:hyperlink r:id="rId10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rantham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antham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TT Technical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tt-tech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52" w:hanging="0"/>
              <w:rPr/>
            </w:pPr>
            <w:hyperlink r:id="rId10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1026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1027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1506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vertising Salespeople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uyers and Purchasing Age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ashi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unter and Rental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monstrators and Promot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loral Design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erchandise Display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ode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ptician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arts Salespeople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tail Salespeople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oute Salespeop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elemarketers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dvertising Sales Agen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ssess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ashion Design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nterior Design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Lodging Manag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perty, Real Estate, and Community Association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Real Estate Brok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ales Representatives, Wholesale and Manufacturing, Except Technical and Scientific Produc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ravel Agen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ravel Guide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holesale and Retail Buyers, Except Farm Products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rt Direc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di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ket Research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ublic Relations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ale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ales Representativ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urvey Resear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echnical Writers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usiness Teacher, Postsecondary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keting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ublic Relation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urchasing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ales Managers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875</wp:posOffset>
            </wp:positionH>
            <wp:positionV relativeFrom="paragraph">
              <wp:posOffset>114300</wp:posOffset>
            </wp:positionV>
            <wp:extent cx="2451735" cy="64008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335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Science, Technology, Engineering &amp; Mathematics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33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32" w:name="__Fieldmark__394_4082064057"/>
            <w:bookmarkStart w:id="733" w:name="__Fieldmark__394_4082064057"/>
            <w:bookmarkEnd w:id="7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34" w:name="__Fieldmark__395_4082064057"/>
            <w:bookmarkStart w:id="735" w:name="__Fieldmark__395_4082064057"/>
            <w:bookmarkEnd w:id="7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36" w:name="__Fieldmark__396_4082064057"/>
            <w:bookmarkStart w:id="737" w:name="__Fieldmark__396_4082064057"/>
            <w:bookmarkEnd w:id="7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38" w:name="__Fieldmark__397_4082064057"/>
            <w:bookmarkStart w:id="739" w:name="__Fieldmark__397_4082064057"/>
            <w:bookmarkEnd w:id="7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40" w:name="__Fieldmark__398_4082064057"/>
            <w:bookmarkStart w:id="741" w:name="__Fieldmark__398_4082064057"/>
            <w:bookmarkEnd w:id="7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42" w:name="__Fieldmark__399_4082064057"/>
            <w:bookmarkStart w:id="743" w:name="__Fieldmark__399_4082064057"/>
            <w:bookmarkEnd w:id="7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44" w:name="__Fieldmark__400_4082064057"/>
            <w:bookmarkStart w:id="745" w:name="__Fieldmark__400_4082064057"/>
            <w:bookmarkEnd w:id="7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46" w:name="__Fieldmark__401_4082064057"/>
            <w:bookmarkStart w:id="747" w:name="__Fieldmark__401_4082064057"/>
            <w:bookmarkEnd w:id="7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48" w:name="__Fieldmark__402_4082064057"/>
            <w:bookmarkStart w:id="749" w:name="__Fieldmark__402_4082064057"/>
            <w:bookmarkEnd w:id="7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50" w:name="__Fieldmark__403_4082064057"/>
            <w:bookmarkStart w:id="751" w:name="__Fieldmark__403_4082064057"/>
            <w:bookmarkEnd w:id="7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52" w:name="__Fieldmark__404_4082064057"/>
            <w:bookmarkStart w:id="753" w:name="__Fieldmark__404_4082064057"/>
            <w:bookmarkEnd w:id="75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54" w:name="__Fieldmark__405_4082064057"/>
            <w:bookmarkStart w:id="755" w:name="__Fieldmark__405_4082064057"/>
            <w:bookmarkEnd w:id="75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56" w:name="__Fieldmark__406_4082064057"/>
            <w:bookmarkStart w:id="757" w:name="__Fieldmark__406_4082064057"/>
            <w:bookmarkEnd w:id="75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58" w:name="__Fieldmark__407_4082064057"/>
            <w:bookmarkStart w:id="759" w:name="__Fieldmark__407_4082064057"/>
            <w:bookmarkEnd w:id="75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60" w:name="__Fieldmark__408_4082064057"/>
            <w:bookmarkStart w:id="761" w:name="__Fieldmark__408_4082064057"/>
            <w:bookmarkEnd w:id="76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62" w:name="__Fieldmark__409_4082064057"/>
            <w:bookmarkStart w:id="763" w:name="__Fieldmark__409_4082064057"/>
            <w:bookmarkEnd w:id="76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64" w:name="__Fieldmark__410_4082064057"/>
            <w:bookmarkStart w:id="765" w:name="__Fieldmark__410_4082064057"/>
            <w:bookmarkEnd w:id="76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66" w:name="__Fieldmark__411_4082064057"/>
            <w:bookmarkStart w:id="767" w:name="__Fieldmark__411_4082064057"/>
            <w:bookmarkEnd w:id="76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68" w:name="__Fieldmark__412_4082064057"/>
            <w:bookmarkStart w:id="769" w:name="__Fieldmark__412_4082064057"/>
            <w:bookmarkEnd w:id="76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70" w:name="__Fieldmark__413_4082064057"/>
            <w:bookmarkStart w:id="771" w:name="__Fieldmark__413_4082064057"/>
            <w:bookmarkEnd w:id="77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72" w:name="__Fieldmark__414_4082064057"/>
            <w:bookmarkStart w:id="773" w:name="__Fieldmark__414_4082064057"/>
            <w:bookmarkEnd w:id="77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74" w:name="__Fieldmark__415_4082064057"/>
            <w:bookmarkStart w:id="775" w:name="__Fieldmark__415_4082064057"/>
            <w:bookmarkEnd w:id="77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76" w:name="__Fieldmark__416_4082064057"/>
            <w:bookmarkStart w:id="777" w:name="__Fieldmark__416_4082064057"/>
            <w:bookmarkEnd w:id="77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78" w:name="__Fieldmark__417_4082064057"/>
            <w:bookmarkStart w:id="779" w:name="__Fieldmark__417_4082064057"/>
            <w:bookmarkEnd w:id="77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80" w:name="__Fieldmark__418_4082064057"/>
            <w:bookmarkStart w:id="781" w:name="__Fieldmark__418_4082064057"/>
            <w:bookmarkEnd w:id="78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82" w:name="__Fieldmark__419_4082064057"/>
            <w:bookmarkStart w:id="783" w:name="__Fieldmark__419_4082064057"/>
            <w:bookmarkEnd w:id="78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36"/>
        <w:gridCol w:w="392"/>
        <w:gridCol w:w="2545"/>
        <w:gridCol w:w="1233"/>
        <w:gridCol w:w="1700"/>
        <w:gridCol w:w="2077"/>
        <w:gridCol w:w="855"/>
        <w:gridCol w:w="52"/>
        <w:gridCol w:w="2880"/>
        <w:gridCol w:w="23"/>
      </w:tblGrid>
      <w:tr>
        <w:trPr>
          <w:trHeight w:val="265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1029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10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10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10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Tech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hyperlink r:id="rId10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tech.edu</w:t>
              </w:r>
            </w:hyperlink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10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10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10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</w:t>
            </w:r>
          </w:p>
          <w:p>
            <w:pPr>
              <w:pStyle w:val="Normal"/>
              <w:ind w:left="32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104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10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104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10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ersity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Baptist Univ - </w:t>
            </w:r>
            <w:hyperlink r:id="rId10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Southern State Univ ersity</w:t>
            </w:r>
          </w:p>
          <w:p>
            <w:pPr>
              <w:pStyle w:val="Normal"/>
              <w:ind w:left="32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10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University of Science &amp; Technolog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05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10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10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10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93" w:hanging="293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 </w:t>
            </w:r>
            <w:hyperlink r:id="rId10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5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outheast MO State University </w:t>
            </w:r>
            <w:hyperlink r:id="rId105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ersity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5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10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105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MO – Columbia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06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Kansas City </w:t>
            </w:r>
            <w:hyperlink r:id="rId10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Rolla – </w:t>
            </w:r>
            <w:hyperlink r:id="rId10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106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106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06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106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2" w:hanging="27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5"/>
              </w:numPr>
              <w:ind w:left="272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5"/>
              </w:numPr>
              <w:ind w:left="272" w:hanging="27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rantham University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06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grantham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1068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1069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88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Electronics Engineering Technologis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Engineering Technician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anufacturing Engineering Technologis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cience Technicians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17"/>
                <w:szCs w:val="17"/>
              </w:rPr>
            </w:pPr>
            <w:r>
              <w:rPr>
                <w:rFonts w:eastAsia="Times New Roman" w:cs="Arial Narrow" w:ascii="Arial Narrow" w:hAnsi="Arial Narrow"/>
                <w:sz w:val="17"/>
                <w:szCs w:val="17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erospace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Biomedical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 xml:space="preserve">Cartographers 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hemis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ivil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Electrical and Electronics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Energy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Environmental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Geospatial Information Scientists and Technologis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Industrial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anufacturing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aterials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chanical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teorologis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ining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Nuclear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etroleum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hotonics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emote Sensing Scientists and Technologists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nthrop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rche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stronom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i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nvironmental Scient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eograp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eologists and Geophysic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istorian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thematician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hysic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olitical Scient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obotics Engine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ci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875</wp:posOffset>
            </wp:positionH>
            <wp:positionV relativeFrom="paragraph">
              <wp:posOffset>85725</wp:posOffset>
            </wp:positionV>
            <wp:extent cx="1616075" cy="64008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359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Transportation, Distribution &amp; Logistics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36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84" w:name="__Fieldmark__422_4082064057"/>
            <w:bookmarkStart w:id="785" w:name="__Fieldmark__422_4082064057"/>
            <w:bookmarkEnd w:id="78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86" w:name="__Fieldmark__423_4082064057"/>
            <w:bookmarkStart w:id="787" w:name="__Fieldmark__423_4082064057"/>
            <w:bookmarkEnd w:id="78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88" w:name="__Fieldmark__424_4082064057"/>
            <w:bookmarkStart w:id="789" w:name="__Fieldmark__424_4082064057"/>
            <w:bookmarkEnd w:id="78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90" w:name="__Fieldmark__425_4082064057"/>
            <w:bookmarkStart w:id="791" w:name="__Fieldmark__425_4082064057"/>
            <w:bookmarkEnd w:id="79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92" w:name="__Fieldmark__426_4082064057"/>
            <w:bookmarkStart w:id="793" w:name="__Fieldmark__426_4082064057"/>
            <w:bookmarkEnd w:id="79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94" w:name="__Fieldmark__427_4082064057"/>
            <w:bookmarkStart w:id="795" w:name="__Fieldmark__427_4082064057"/>
            <w:bookmarkEnd w:id="79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96" w:name="__Fieldmark__428_4082064057"/>
            <w:bookmarkStart w:id="797" w:name="__Fieldmark__428_4082064057"/>
            <w:bookmarkEnd w:id="79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798" w:name="__Fieldmark__429_4082064057"/>
            <w:bookmarkStart w:id="799" w:name="__Fieldmark__429_4082064057"/>
            <w:bookmarkEnd w:id="79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00" w:name="__Fieldmark__430_4082064057"/>
            <w:bookmarkStart w:id="801" w:name="__Fieldmark__430_4082064057"/>
            <w:bookmarkEnd w:id="80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02" w:name="__Fieldmark__431_4082064057"/>
            <w:bookmarkStart w:id="803" w:name="__Fieldmark__431_4082064057"/>
            <w:bookmarkEnd w:id="80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04" w:name="__Fieldmark__432_4082064057"/>
            <w:bookmarkStart w:id="805" w:name="__Fieldmark__432_4082064057"/>
            <w:bookmarkEnd w:id="80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06" w:name="__Fieldmark__433_4082064057"/>
            <w:bookmarkStart w:id="807" w:name="__Fieldmark__433_4082064057"/>
            <w:bookmarkEnd w:id="80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08" w:name="__Fieldmark__434_4082064057"/>
            <w:bookmarkStart w:id="809" w:name="__Fieldmark__434_4082064057"/>
            <w:bookmarkEnd w:id="80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10" w:name="__Fieldmark__435_4082064057"/>
            <w:bookmarkStart w:id="811" w:name="__Fieldmark__435_4082064057"/>
            <w:bookmarkEnd w:id="8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12" w:name="__Fieldmark__436_4082064057"/>
            <w:bookmarkStart w:id="813" w:name="__Fieldmark__436_4082064057"/>
            <w:bookmarkEnd w:id="8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14" w:name="__Fieldmark__437_4082064057"/>
            <w:bookmarkStart w:id="815" w:name="__Fieldmark__437_4082064057"/>
            <w:bookmarkEnd w:id="8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16" w:name="__Fieldmark__438_4082064057"/>
            <w:bookmarkStart w:id="817" w:name="__Fieldmark__438_4082064057"/>
            <w:bookmarkEnd w:id="8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18" w:name="__Fieldmark__439_4082064057"/>
            <w:bookmarkStart w:id="819" w:name="__Fieldmark__439_4082064057"/>
            <w:bookmarkEnd w:id="8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20" w:name="__Fieldmark__440_4082064057"/>
            <w:bookmarkStart w:id="821" w:name="__Fieldmark__440_4082064057"/>
            <w:bookmarkEnd w:id="8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22" w:name="__Fieldmark__441_4082064057"/>
            <w:bookmarkStart w:id="823" w:name="__Fieldmark__441_4082064057"/>
            <w:bookmarkEnd w:id="8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24" w:name="__Fieldmark__442_4082064057"/>
            <w:bookmarkStart w:id="825" w:name="__Fieldmark__442_4082064057"/>
            <w:bookmarkEnd w:id="8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26" w:name="__Fieldmark__443_4082064057"/>
            <w:bookmarkStart w:id="827" w:name="__Fieldmark__443_4082064057"/>
            <w:bookmarkEnd w:id="8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28" w:name="__Fieldmark__444_4082064057"/>
            <w:bookmarkStart w:id="829" w:name="__Fieldmark__444_4082064057"/>
            <w:bookmarkEnd w:id="8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30" w:name="__Fieldmark__445_4082064057"/>
            <w:bookmarkStart w:id="831" w:name="__Fieldmark__445_4082064057"/>
            <w:bookmarkEnd w:id="8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32" w:name="__Fieldmark__446_4082064057"/>
            <w:bookmarkStart w:id="833" w:name="__Fieldmark__446_4082064057"/>
            <w:bookmarkEnd w:id="8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34" w:name="__Fieldmark__447_4082064057"/>
            <w:bookmarkStart w:id="835" w:name="__Fieldmark__447_4082064057"/>
            <w:bookmarkEnd w:id="8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11"/>
        <w:gridCol w:w="720"/>
        <w:gridCol w:w="2790"/>
        <w:gridCol w:w="990"/>
        <w:gridCol w:w="1980"/>
        <w:gridCol w:w="1800"/>
        <w:gridCol w:w="1170"/>
        <w:gridCol w:w="2610"/>
      </w:tblGrid>
      <w:tr>
        <w:trPr>
          <w:trHeight w:val="265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 of Colleges, go to </w:t>
            </w:r>
            <w:hyperlink r:id="rId1071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s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654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163" w:hanging="0"/>
              <w:rPr/>
            </w:pPr>
            <w:hyperlink r:id="rId107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3" w:hanging="0"/>
              <w:rPr/>
            </w:pPr>
            <w:hyperlink r:id="rId107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-Lagrange College</w:t>
            </w:r>
          </w:p>
          <w:p>
            <w:pPr>
              <w:pStyle w:val="Normal"/>
              <w:ind w:left="163" w:hanging="0"/>
              <w:rPr/>
            </w:pPr>
            <w:hyperlink r:id="rId107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</w:t>
            </w:r>
          </w:p>
          <w:p>
            <w:pPr>
              <w:pStyle w:val="Normal"/>
              <w:ind w:left="163" w:hanging="0"/>
              <w:rPr/>
            </w:pPr>
            <w:hyperlink r:id="rId107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n State Technical College</w:t>
            </w:r>
          </w:p>
          <w:p>
            <w:pPr>
              <w:pStyle w:val="Normal"/>
              <w:ind w:left="16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7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n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163" w:hanging="0"/>
              <w:rPr/>
            </w:pPr>
            <w:hyperlink r:id="rId107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16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7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unity College</w:t>
            </w:r>
          </w:p>
          <w:p>
            <w:pPr>
              <w:pStyle w:val="Normal"/>
              <w:ind w:left="163" w:hanging="0"/>
              <w:rPr/>
            </w:pPr>
            <w:hyperlink r:id="rId107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issouri College</w:t>
            </w:r>
          </w:p>
          <w:p>
            <w:pPr>
              <w:pStyle w:val="Normal"/>
              <w:ind w:left="163" w:hanging="0"/>
              <w:rPr/>
            </w:pPr>
            <w:hyperlink r:id="rId108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nical Comm College</w:t>
            </w:r>
          </w:p>
          <w:p>
            <w:pPr>
              <w:pStyle w:val="Normal"/>
              <w:ind w:left="16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8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ind w:left="163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anken Technical College </w:t>
            </w:r>
            <w:hyperlink r:id="rId108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anke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163" w:hanging="0"/>
              <w:rPr/>
            </w:pPr>
            <w:hyperlink r:id="rId108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  </w:t>
            </w:r>
          </w:p>
          <w:p>
            <w:pPr>
              <w:pStyle w:val="Normal"/>
              <w:ind w:left="163" w:hanging="163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108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16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hyperlink r:id="rId108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pe Girardeau Career/Tech Center</w:t>
            </w:r>
          </w:p>
          <w:p>
            <w:pPr>
              <w:pStyle w:val="Normal"/>
              <w:ind w:left="162" w:hanging="0"/>
              <w:rPr/>
            </w:pPr>
            <w:hyperlink r:id="rId108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pe.k12.mo.us/cc/default.ht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linton Tech School - </w:t>
            </w:r>
            <w:hyperlink r:id="rId108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linton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avis Hart Career Ctr-  </w:t>
            </w:r>
            <w:hyperlink r:id="rId108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xicoschools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ldon Career Ctr - </w:t>
            </w:r>
            <w:hyperlink r:id="rId108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ldoncareercenter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ur Rivers Career Center </w:t>
            </w:r>
          </w:p>
          <w:p>
            <w:pPr>
              <w:pStyle w:val="Normal"/>
              <w:ind w:left="162" w:hanging="0"/>
              <w:rPr/>
            </w:pPr>
            <w:hyperlink r:id="rId109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shington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ranklin Technology- MSSU </w:t>
            </w:r>
            <w:hyperlink r:id="rId109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tcjoplin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ibson Tech Ctr  - </w:t>
            </w:r>
            <w:hyperlink r:id="rId109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olves.k12.mo.us/gt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rand River Technical School - </w:t>
            </w:r>
            <w:hyperlink r:id="rId109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ts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 Career and Technical Center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9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annibal.tec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erndon Career Center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9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erndoncareercenter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llyard Technical Ctr - </w:t>
            </w:r>
            <w:hyperlink r:id="rId109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illyardtech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Kirksville Area Tech Ctr - </w:t>
            </w:r>
            <w:hyperlink r:id="rId109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kirksvill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ake Career and Technical Center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9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mdentonschools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ebanon Technology and Career Ctr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9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ebanon.k12.mo.us/ltcc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ex La-Ray Tech Ctr </w:t>
            </w:r>
            <w:hyperlink r:id="rId110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exington.k12.mo.u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ichols Career Center  -  </w:t>
            </w:r>
            <w:hyperlink r:id="rId110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cps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land Career Center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0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orthlandcareercenter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west Tech School </w:t>
            </w:r>
            <w:hyperlink r:id="rId110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k12.mo.us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ike-Lincoln Tech Ctr - </w:t>
            </w:r>
            <w:hyperlink r:id="rId110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ltc.k12.mo.u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lla Tech Institute - </w:t>
            </w:r>
            <w:hyperlink r:id="rId110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lla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line County Career Center</w:t>
            </w:r>
          </w:p>
          <w:p>
            <w:pPr>
              <w:pStyle w:val="Normal"/>
              <w:ind w:left="162" w:hanging="0"/>
              <w:rPr/>
            </w:pPr>
            <w:hyperlink r:id="rId110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shallschools.com/sccc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ikeston Career &amp; Technology Center</w:t>
            </w:r>
          </w:p>
          <w:p>
            <w:pPr>
              <w:pStyle w:val="Normal"/>
              <w:ind w:left="162" w:hanging="0"/>
              <w:rPr/>
            </w:pPr>
            <w:hyperlink r:id="rId110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ikeston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outh Central Career Ctr -  </w:t>
            </w:r>
            <w:hyperlink r:id="rId110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hs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aynesville Technical Academy</w:t>
            </w:r>
          </w:p>
          <w:p>
            <w:pPr>
              <w:pStyle w:val="Normal"/>
              <w:ind w:left="162" w:hanging="0"/>
              <w:rPr/>
            </w:pPr>
            <w:hyperlink r:id="rId110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ynesville.k12.mo.us</w:t>
              </w:r>
            </w:hyperlink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111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aptist Bible College - </w:t>
            </w:r>
            <w:hyperlink r:id="rId11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ptist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ryan College -  </w:t>
            </w:r>
            <w:hyperlink r:id="rId11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ya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entral Methodist University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11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111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ofo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111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- </w:t>
            </w:r>
            <w:hyperlink r:id="rId111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eVry Univeristy - </w:t>
            </w:r>
            <w:hyperlink r:id="rId11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evr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111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111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- </w:t>
            </w:r>
            <w:hyperlink r:id="rId112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everes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112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fontbonn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rantham Univ - </w:t>
            </w:r>
            <w:hyperlink r:id="rId11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antham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rris-Stowe State Univ - </w:t>
            </w:r>
            <w:hyperlink r:id="rId112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ssu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112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11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</w:p>
          <w:p>
            <w:pPr>
              <w:pStyle w:val="Normal"/>
              <w:ind w:left="162" w:hanging="16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aryville University of Saint Louis </w:t>
            </w:r>
            <w:hyperlink r:id="rId112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ssenger College</w:t>
            </w:r>
          </w:p>
          <w:p>
            <w:pPr>
              <w:pStyle w:val="Normal"/>
              <w:ind w:left="162" w:hanging="0"/>
              <w:rPr/>
            </w:pPr>
            <w:hyperlink r:id="rId11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ssenger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Baptist Univ - </w:t>
            </w:r>
            <w:hyperlink r:id="rId112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obap.edu</w:t>
              </w:r>
            </w:hyperlink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College </w:t>
            </w:r>
            <w:hyperlink r:id="rId11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outhern State University</w:t>
            </w:r>
          </w:p>
          <w:p>
            <w:pPr>
              <w:pStyle w:val="Normal"/>
              <w:ind w:left="162" w:hanging="0"/>
              <w:rPr/>
            </w:pPr>
            <w:hyperlink r:id="rId113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ssu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shd w:fill="FFFFFF" w:val="clear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 – West Plains</w:t>
            </w:r>
          </w:p>
          <w:p>
            <w:pPr>
              <w:pStyle w:val="Normal"/>
              <w:ind w:left="162" w:hanging="0"/>
              <w:rPr/>
            </w:pPr>
            <w:hyperlink r:id="rId11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University of Science &amp; Tech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t.edu</w:t>
              </w:r>
            </w:hyperlink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11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 - </w:t>
            </w:r>
            <w:hyperlink r:id="rId11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tricia Stevens College</w:t>
            </w:r>
          </w:p>
          <w:p>
            <w:pPr>
              <w:pStyle w:val="Normal"/>
              <w:ind w:left="162" w:hanging="0"/>
              <w:rPr/>
            </w:pPr>
            <w:hyperlink r:id="rId11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triciastevens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. Louis Univ - </w:t>
            </w:r>
            <w:hyperlink r:id="rId113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imagine.slu.edu</w:t>
              </w:r>
            </w:hyperlink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outheast Missouri State University </w:t>
            </w:r>
            <w:hyperlink r:id="rId11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</w:p>
          <w:p>
            <w:pPr>
              <w:pStyle w:val="Normal"/>
              <w:ind w:left="162" w:hanging="18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outhwest Baptist University </w:t>
            </w:r>
            <w:hyperlink r:id="rId11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11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11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Central MO - </w:t>
            </w:r>
            <w:hyperlink r:id="rId114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uc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Missouri – Columbia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Missouri – Kansas City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</w:p>
          <w:p>
            <w:pPr>
              <w:pStyle w:val="Normal"/>
              <w:ind w:left="162" w:hanging="16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issouri – St Louis  </w:t>
            </w:r>
            <w:hyperlink r:id="rId11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Phoenix - </w:t>
            </w:r>
            <w:hyperlink r:id="rId11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hoenix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Vatterott College 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115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 - </w:t>
            </w:r>
            <w:hyperlink r:id="rId115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15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115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hyperlink r:id="rId115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viation Institute of Maintenance</w:t>
            </w:r>
          </w:p>
          <w:p>
            <w:pPr>
              <w:pStyle w:val="Normal"/>
              <w:ind w:left="162" w:hanging="0"/>
              <w:rPr/>
            </w:pPr>
            <w:hyperlink r:id="rId115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ationmaintenanc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5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merican Truck Training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5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mericantrucktraining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-1 Truck Driver Training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1training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TT Technical Institute</w:t>
            </w:r>
          </w:p>
          <w:p>
            <w:pPr>
              <w:pStyle w:val="Normal"/>
              <w:ind w:left="162" w:hanging="0"/>
              <w:rPr/>
            </w:pPr>
            <w:hyperlink r:id="rId115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tt-tech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dwestern Training Cen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162" w:hanging="0"/>
              <w:rPr/>
            </w:pPr>
            <w:hyperlink r:id="rId11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uway Truck Driver Training</w:t>
            </w:r>
          </w:p>
          <w:p>
            <w:pPr>
              <w:pStyle w:val="Normal"/>
              <w:ind w:left="162" w:hanging="0"/>
              <w:rPr/>
            </w:pPr>
            <w:hyperlink r:id="rId11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uwaytruckschools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rn MO Truck Driving School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mtds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estwind CDL Training Center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6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estwinddc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tte Truck Driving Schoo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1164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1165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251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ir Traffic Controllers and Flight Attendan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uto Body Repair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Bicycle Repairers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Bus Drivers and School Bus Driv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Dispatchers and Traffic Technician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reight Handl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Heavy Equipment Mechanic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Heavy Truck Driv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otorboat &amp; Motorcycle Mechanic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arking Lot Attendan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iggers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ervice Station Attendants, Tire Repairers and Changers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Transportation Agent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ircraft Mechanic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tomobile Mechanic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us and Truck Mechanics and Diesel Engine Special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lectrical/Electronics Installers/Repairers, Transportation Equipment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lectronic Equipment Installers/Repairers, Motor Vehicle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irst-Line Supervisors/Managers of Helpers, Laborers, and Material Movers, Hand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irst-Line Supervisors/Managers of Transportation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aterial-Moving Machine and Vehicle Operat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otorboat Mechanics and Motorcycle Mechanic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ignal and Track Switch Repair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raffic Technician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ransportation Vehicle, Equipment/Systems Inspectors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irline Pilot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ogisticia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torage and Distribution Manager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hief Executive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836" w:name="_PictureBullets"/>
      <w:bookmarkStart w:id="837" w:name="_PictureBullets"/>
      <w:bookmarkEnd w:id="837"/>
    </w:p>
    <w:sectPr>
      <w:footerReference w:type="default" r:id="rId1166"/>
      <w:type w:val="nextPage"/>
      <w:pgSz w:orient="landscape" w:w="15840" w:h="12240"/>
      <w:pgMar w:left="360" w:right="36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sz w:val="16"/>
      </w:rPr>
      <w:t></w:t>
    </w:r>
    <w:r>
      <w:rPr>
        <w:b/>
        <w:sz w:val="16"/>
      </w:rPr>
      <w:t xml:space="preserve">Articulated Credit     </w:t>
    </w:r>
    <w:r>
      <w:rPr>
        <w:rFonts w:eastAsia="Wingdings" w:cs="Wingdings" w:ascii="Wingdings" w:hAnsi="Wingdings"/>
        <w:b/>
        <w:sz w:val="16"/>
      </w:rPr>
      <w:t></w:t>
    </w:r>
    <w:r>
      <w:rPr>
        <w:b/>
        <w:sz w:val="16"/>
      </w:rPr>
      <w:t xml:space="preserve"> Dual Credit</w:t>
      <w:tab/>
      <w:tab/>
      <w:tab/>
      <w:tab/>
      <w:tab/>
      <w:tab/>
      <w:tab/>
      <w:t>Revised 8/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ouriconnections.org/" TargetMode="External"/><Relationship Id="rId4" Type="http://schemas.openxmlformats.org/officeDocument/2006/relationships/hyperlink" Target="http://www.crowder.edu/" TargetMode="External"/><Relationship Id="rId5" Type="http://schemas.openxmlformats.org/officeDocument/2006/relationships/hyperlink" Target="http://www.eastcentral.edu/" TargetMode="External"/><Relationship Id="rId6" Type="http://schemas.openxmlformats.org/officeDocument/2006/relationships/hyperlink" Target="http://www.jeffco.edu/" TargetMode="External"/><Relationship Id="rId7" Type="http://schemas.openxmlformats.org/officeDocument/2006/relationships/hyperlink" Target="http://www.linnstate.edu/" TargetMode="External"/><Relationship Id="rId8" Type="http://schemas.openxmlformats.org/officeDocument/2006/relationships/hyperlink" Target="http://www.mcckc.edu/" TargetMode="External"/><Relationship Id="rId9" Type="http://schemas.openxmlformats.org/officeDocument/2006/relationships/hyperlink" Target="http://www.mineralarea.edu/" TargetMode="External"/><Relationship Id="rId10" Type="http://schemas.openxmlformats.org/officeDocument/2006/relationships/hyperlink" Target="http://www.ncmissouri.edu/" TargetMode="External"/><Relationship Id="rId11" Type="http://schemas.openxmlformats.org/officeDocument/2006/relationships/hyperlink" Target="http://www.otc.edu/" TargetMode="External"/><Relationship Id="rId12" Type="http://schemas.openxmlformats.org/officeDocument/2006/relationships/hyperlink" Target="http://www.stlcc.edu/" TargetMode="External"/><Relationship Id="rId13" Type="http://schemas.openxmlformats.org/officeDocument/2006/relationships/hyperlink" Target="http://www.sfccmo.edu/" TargetMode="External"/><Relationship Id="rId14" Type="http://schemas.openxmlformats.org/officeDocument/2006/relationships/hyperlink" Target="http://www.trcc.edu/" TargetMode="External"/><Relationship Id="rId15" Type="http://schemas.openxmlformats.org/officeDocument/2006/relationships/hyperlink" Target="http://www.career-center.org/" TargetMode="External"/><Relationship Id="rId16" Type="http://schemas.openxmlformats.org/officeDocument/2006/relationships/hyperlink" Target="http://www.mexicoschools.net/" TargetMode="External"/><Relationship Id="rId17" Type="http://schemas.openxmlformats.org/officeDocument/2006/relationships/hyperlink" Target="http://www.eldoncareercenter.org/" TargetMode="External"/><Relationship Id="rId18" Type="http://schemas.openxmlformats.org/officeDocument/2006/relationships/hyperlink" Target="http://www.hannibal.tec.mo.us/" TargetMode="External"/><Relationship Id="rId19" Type="http://schemas.openxmlformats.org/officeDocument/2006/relationships/hyperlink" Target="http://www.kirksville.k12.mo.us/" TargetMode="External"/><Relationship Id="rId20" Type="http://schemas.openxmlformats.org/officeDocument/2006/relationships/hyperlink" Target="http://www.moberly.k12.mo.us/" TargetMode="External"/><Relationship Id="rId21" Type="http://schemas.openxmlformats.org/officeDocument/2006/relationships/hyperlink" Target="http://www.ranken.edu/" TargetMode="External"/><Relationship Id="rId22" Type="http://schemas.openxmlformats.org/officeDocument/2006/relationships/hyperlink" Target="http://www.waynesville.k12.mo.us/" TargetMode="External"/><Relationship Id="rId23" Type="http://schemas.openxmlformats.org/officeDocument/2006/relationships/hyperlink" Target="http://www.atsu.edu/" TargetMode="External"/><Relationship Id="rId24" Type="http://schemas.openxmlformats.org/officeDocument/2006/relationships/hyperlink" Target="http://www.avila.edu/" TargetMode="External"/><Relationship Id="rId25" Type="http://schemas.openxmlformats.org/officeDocument/2006/relationships/hyperlink" Target="http://www.centralmethodist.edu/" TargetMode="External"/><Relationship Id="rId26" Type="http://schemas.openxmlformats.org/officeDocument/2006/relationships/hyperlink" Target="http://www.coto.edu/" TargetMode="External"/><Relationship Id="rId27" Type="http://schemas.openxmlformats.org/officeDocument/2006/relationships/hyperlink" Target="http://www.ccis.edu/" TargetMode="External"/><Relationship Id="rId28" Type="http://schemas.openxmlformats.org/officeDocument/2006/relationships/hyperlink" Target="http://www.culver.edu/" TargetMode="External"/><Relationship Id="rId29" Type="http://schemas.openxmlformats.org/officeDocument/2006/relationships/hyperlink" Target="http://www.drury.edu/" TargetMode="External"/><Relationship Id="rId30" Type="http://schemas.openxmlformats.org/officeDocument/2006/relationships/hyperlink" Target="http://www.evangel.edu/" TargetMode="External"/><Relationship Id="rId31" Type="http://schemas.openxmlformats.org/officeDocument/2006/relationships/hyperlink" Target="http://www.fontbonne.edu/" TargetMode="External"/><Relationship Id="rId32" Type="http://schemas.openxmlformats.org/officeDocument/2006/relationships/hyperlink" Target="http://www.hlq.edu/" TargetMode="External"/><Relationship Id="rId33" Type="http://schemas.openxmlformats.org/officeDocument/2006/relationships/hyperlink" Target="http://www.lincolnu.edu/" TargetMode="External"/><Relationship Id="rId34" Type="http://schemas.openxmlformats.org/officeDocument/2006/relationships/hyperlink" Target="http://www.lindenwood.edu/" TargetMode="External"/><Relationship Id="rId35" Type="http://schemas.openxmlformats.org/officeDocument/2006/relationships/hyperlink" Target="http://www.maryville.edu/" TargetMode="External"/><Relationship Id="rId36" Type="http://schemas.openxmlformats.org/officeDocument/2006/relationships/hyperlink" Target="http://www.mobap.edu/" TargetMode="External"/><Relationship Id="rId37" Type="http://schemas.openxmlformats.org/officeDocument/2006/relationships/hyperlink" Target="http://www.mssu.edu/" TargetMode="External"/><Relationship Id="rId38" Type="http://schemas.openxmlformats.org/officeDocument/2006/relationships/hyperlink" Target="http://www.missouristate.edu/" TargetMode="External"/><Relationship Id="rId39" Type="http://schemas.openxmlformats.org/officeDocument/2006/relationships/hyperlink" Target="http://www.wp.missouristate.edu/" TargetMode="External"/><Relationship Id="rId40" Type="http://schemas.openxmlformats.org/officeDocument/2006/relationships/hyperlink" Target="http://www.mst.edu/" TargetMode="External"/><Relationship Id="rId41" Type="http://schemas.openxmlformats.org/officeDocument/2006/relationships/hyperlink" Target="http://www.moval.edu/" TargetMode="External"/><Relationship Id="rId42" Type="http://schemas.openxmlformats.org/officeDocument/2006/relationships/hyperlink" Target="http://www.missouriwestern.edu/" TargetMode="External"/><Relationship Id="rId43" Type="http://schemas.openxmlformats.org/officeDocument/2006/relationships/hyperlink" Target="http://www.nwmissouri.edu/" TargetMode="External"/><Relationship Id="rId44" Type="http://schemas.openxmlformats.org/officeDocument/2006/relationships/hyperlink" Target="http://www.park.edu/" TargetMode="External"/><Relationship Id="rId45" Type="http://schemas.openxmlformats.org/officeDocument/2006/relationships/hyperlink" Target="http://www.rockhurst.edu/" TargetMode="External"/><Relationship Id="rId46" Type="http://schemas.openxmlformats.org/officeDocument/2006/relationships/hyperlink" Target="http://www.imagine.stu.edu/" TargetMode="External"/><Relationship Id="rId47" Type="http://schemas.openxmlformats.org/officeDocument/2006/relationships/hyperlink" Target="http://www.semo.edu/" TargetMode="External"/><Relationship Id="rId48" Type="http://schemas.openxmlformats.org/officeDocument/2006/relationships/hyperlink" Target="http://www.sbuniv.edu/" TargetMode="External"/><Relationship Id="rId49" Type="http://schemas.openxmlformats.org/officeDocument/2006/relationships/hyperlink" Target="http://www.stephens.edu/" TargetMode="External"/><Relationship Id="rId50" Type="http://schemas.openxmlformats.org/officeDocument/2006/relationships/hyperlink" Target="http://www.truman.edu/" TargetMode="External"/><Relationship Id="rId51" Type="http://schemas.openxmlformats.org/officeDocument/2006/relationships/hyperlink" Target="http://www.ucmo.edu/" TargetMode="External"/><Relationship Id="rId52" Type="http://schemas.openxmlformats.org/officeDocument/2006/relationships/hyperlink" Target="http://www.missouri.edu/" TargetMode="External"/><Relationship Id="rId53" Type="http://schemas.openxmlformats.org/officeDocument/2006/relationships/hyperlink" Target="http://www.umkc.edu/" TargetMode="External"/><Relationship Id="rId54" Type="http://schemas.openxmlformats.org/officeDocument/2006/relationships/hyperlink" Target="http://www.umsl.edu/" TargetMode="External"/><Relationship Id="rId55" Type="http://schemas.openxmlformats.org/officeDocument/2006/relationships/hyperlink" Target="http://www.wustl.edu/" TargetMode="External"/><Relationship Id="rId56" Type="http://schemas.openxmlformats.org/officeDocument/2006/relationships/hyperlink" Target="http://www.websteruniv.edu/" TargetMode="External"/><Relationship Id="rId57" Type="http://schemas.openxmlformats.org/officeDocument/2006/relationships/hyperlink" Target="http://www.westminster-mo.edu/" TargetMode="External"/><Relationship Id="rId58" Type="http://schemas.openxmlformats.org/officeDocument/2006/relationships/hyperlink" Target="http://www.jewell.edu/" TargetMode="External"/><Relationship Id="rId59" Type="http://schemas.openxmlformats.org/officeDocument/2006/relationships/hyperlink" Target="http://www.williamwoods.edu/" TargetMode="External"/><Relationship Id="rId60" Type="http://schemas.openxmlformats.org/officeDocument/2006/relationships/hyperlink" Target="http://www.petropolisacademy.com/" TargetMode="External"/><Relationship Id="rId61" Type="http://schemas.openxmlformats.org/officeDocument/2006/relationships/hyperlink" Target="http://www.midwestinstitute.com/" TargetMode="External"/><Relationship Id="rId62" Type="http://schemas.openxmlformats.org/officeDocument/2006/relationships/hyperlink" Target="http://www.careerclusters.org/" TargetMode="External"/><Relationship Id="rId63" Type="http://schemas.openxmlformats.org/officeDocument/2006/relationships/hyperlink" Target="http://www.missouriconnections.org/" TargetMode="External"/><Relationship Id="rId64" Type="http://schemas.openxmlformats.org/officeDocument/2006/relationships/image" Target="media/image2.jpeg"/><Relationship Id="rId65" Type="http://schemas.openxmlformats.org/officeDocument/2006/relationships/hyperlink" Target="http://www.missouriconnections.org/" TargetMode="External"/><Relationship Id="rId66" Type="http://schemas.openxmlformats.org/officeDocument/2006/relationships/hyperlink" Target="http://www.crowder.edu/" TargetMode="External"/><Relationship Id="rId67" Type="http://schemas.openxmlformats.org/officeDocument/2006/relationships/hyperlink" Target="http://www.eastcentral.edu/" TargetMode="External"/><Relationship Id="rId68" Type="http://schemas.openxmlformats.org/officeDocument/2006/relationships/hyperlink" Target="http://www.jeffco.edu/" TargetMode="External"/><Relationship Id="rId69" Type="http://schemas.openxmlformats.org/officeDocument/2006/relationships/hyperlink" Target="http://www.linnstate.edu/" TargetMode="External"/><Relationship Id="rId70" Type="http://schemas.openxmlformats.org/officeDocument/2006/relationships/hyperlink" Target="http://www.mcckc.edu/" TargetMode="External"/><Relationship Id="rId71" Type="http://schemas.openxmlformats.org/officeDocument/2006/relationships/hyperlink" Target="http://www.mineralarea.edu/" TargetMode="External"/><Relationship Id="rId72" Type="http://schemas.openxmlformats.org/officeDocument/2006/relationships/hyperlink" Target="http://www.macc.edu/" TargetMode="External"/><Relationship Id="rId73" Type="http://schemas.openxmlformats.org/officeDocument/2006/relationships/hyperlink" Target="http://www.ncmissouri.edu/" TargetMode="External"/><Relationship Id="rId74" Type="http://schemas.openxmlformats.org/officeDocument/2006/relationships/hyperlink" Target="http://www.otc.edu/" TargetMode="External"/><Relationship Id="rId75" Type="http://schemas.openxmlformats.org/officeDocument/2006/relationships/hyperlink" Target="http://www.stlcc.edu/" TargetMode="External"/><Relationship Id="rId76" Type="http://schemas.openxmlformats.org/officeDocument/2006/relationships/hyperlink" Target="http://www.stchas.edu/" TargetMode="External"/><Relationship Id="rId77" Type="http://schemas.openxmlformats.org/officeDocument/2006/relationships/hyperlink" Target="http://www.sfccmo.edu/" TargetMode="External"/><Relationship Id="rId78" Type="http://schemas.openxmlformats.org/officeDocument/2006/relationships/hyperlink" Target="http://www.trcc.edu/" TargetMode="External"/><Relationship Id="rId79" Type="http://schemas.openxmlformats.org/officeDocument/2006/relationships/hyperlink" Target="http://www.mineralarea.edu/" TargetMode="External"/><Relationship Id="rId80" Type="http://schemas.openxmlformats.org/officeDocument/2006/relationships/hyperlink" Target="http://www.cape.k12.mo.us/cc/default.htm" TargetMode="External"/><Relationship Id="rId81" Type="http://schemas.openxmlformats.org/officeDocument/2006/relationships/hyperlink" Target="http://www.clinton.k12.mo.us/" TargetMode="External"/><Relationship Id="rId82" Type="http://schemas.openxmlformats.org/officeDocument/2006/relationships/hyperlink" Target="http://www.career-center.org/" TargetMode="External"/><Relationship Id="rId83" Type="http://schemas.openxmlformats.org/officeDocument/2006/relationships/hyperlink" Target="http://www.mexicoschools.net/" TargetMode="External"/><Relationship Id="rId84" Type="http://schemas.openxmlformats.org/officeDocument/2006/relationships/hyperlink" Target="http://www.eldoncareercenter.org/" TargetMode="External"/><Relationship Id="rId85" Type="http://schemas.openxmlformats.org/officeDocument/2006/relationships/hyperlink" Target="http://www.ftcjoplin.com/" TargetMode="External"/><Relationship Id="rId86" Type="http://schemas.openxmlformats.org/officeDocument/2006/relationships/hyperlink" Target="http://www.wolves.k12.mo.us/gtc" TargetMode="External"/><Relationship Id="rId87" Type="http://schemas.openxmlformats.org/officeDocument/2006/relationships/hyperlink" Target="http://www.grts.org/" TargetMode="External"/><Relationship Id="rId88" Type="http://schemas.openxmlformats.org/officeDocument/2006/relationships/hyperlink" Target="http://www.hannibal.tec.mo.us/" TargetMode="External"/><Relationship Id="rId89" Type="http://schemas.openxmlformats.org/officeDocument/2006/relationships/hyperlink" Target="http://www.herndoncareercenter.com/" TargetMode="External"/><Relationship Id="rId90" Type="http://schemas.openxmlformats.org/officeDocument/2006/relationships/hyperlink" Target="http://www.hillyardtech.com/" TargetMode="External"/><Relationship Id="rId91" Type="http://schemas.openxmlformats.org/officeDocument/2006/relationships/hyperlink" Target="http://www.camdentonschools.org/" TargetMode="External"/><Relationship Id="rId92" Type="http://schemas.openxmlformats.org/officeDocument/2006/relationships/hyperlink" Target="http://www.lexington.k12.mo.us/" TargetMode="External"/><Relationship Id="rId93" Type="http://schemas.openxmlformats.org/officeDocument/2006/relationships/hyperlink" Target="http://www.itt-tech.edu/" TargetMode="External"/><Relationship Id="rId94" Type="http://schemas.openxmlformats.org/officeDocument/2006/relationships/hyperlink" Target="http://www.moberly.k12.mo.us/" TargetMode="External"/><Relationship Id="rId95" Type="http://schemas.openxmlformats.org/officeDocument/2006/relationships/hyperlink" Target="http://www.jcps.k12.mo.us/" TargetMode="External"/><Relationship Id="rId96" Type="http://schemas.openxmlformats.org/officeDocument/2006/relationships/hyperlink" Target="http://www.northlandcareercenter.com/" TargetMode="External"/><Relationship Id="rId97" Type="http://schemas.openxmlformats.org/officeDocument/2006/relationships/hyperlink" Target="http://www.maryville.k12.mo.us/" TargetMode="External"/><Relationship Id="rId98" Type="http://schemas.openxmlformats.org/officeDocument/2006/relationships/hyperlink" Target="http://www.perryville.k12.mo.us/" TargetMode="External"/><Relationship Id="rId99" Type="http://schemas.openxmlformats.org/officeDocument/2006/relationships/hyperlink" Target="http://www.pltc.k12.mo.us/" TargetMode="External"/><Relationship Id="rId100" Type="http://schemas.openxmlformats.org/officeDocument/2006/relationships/hyperlink" Target="http://www.ranken.edu/" TargetMode="External"/><Relationship Id="rId101" Type="http://schemas.openxmlformats.org/officeDocument/2006/relationships/hyperlink" Target="http://www.rolla.k12.mo.us/" TargetMode="External"/><Relationship Id="rId102" Type="http://schemas.openxmlformats.org/officeDocument/2006/relationships/hyperlink" Target="http://www.wphs.k12.mo.us/" TargetMode="External"/><Relationship Id="rId103" Type="http://schemas.openxmlformats.org/officeDocument/2006/relationships/hyperlink" Target="http://www.mineralarea.edu/" TargetMode="External"/><Relationship Id="rId104" Type="http://schemas.openxmlformats.org/officeDocument/2006/relationships/hyperlink" Target="http://www.waynesville.k12.mo.us/" TargetMode="External"/><Relationship Id="rId105" Type="http://schemas.openxmlformats.org/officeDocument/2006/relationships/hyperlink" Target="http://www.avila.edu/" TargetMode="External"/><Relationship Id="rId106" Type="http://schemas.openxmlformats.org/officeDocument/2006/relationships/hyperlink" Target="http://www.baptist.edu/" TargetMode="External"/><Relationship Id="rId107" Type="http://schemas.openxmlformats.org/officeDocument/2006/relationships/hyperlink" Target="http://www.bryancollege.ecom/" TargetMode="External"/><Relationship Id="rId108" Type="http://schemas.openxmlformats.org/officeDocument/2006/relationships/hyperlink" Target="http://www.centralmethodist.edu/" TargetMode="External"/><Relationship Id="rId109" Type="http://schemas.openxmlformats.org/officeDocument/2006/relationships/hyperlink" Target="http://www.coto.edu/" TargetMode="External"/><Relationship Id="rId110" Type="http://schemas.openxmlformats.org/officeDocument/2006/relationships/hyperlink" Target="http://www.ccis.edu/" TargetMode="External"/><Relationship Id="rId111" Type="http://schemas.openxmlformats.org/officeDocument/2006/relationships/hyperlink" Target="http://www.culver.edu/" TargetMode="External"/><Relationship Id="rId112" Type="http://schemas.openxmlformats.org/officeDocument/2006/relationships/hyperlink" Target="http://www.drury.edu/" TargetMode="External"/><Relationship Id="rId113" Type="http://schemas.openxmlformats.org/officeDocument/2006/relationships/hyperlink" Target="http://www.evangel.edu/" TargetMode="External"/><Relationship Id="rId114" Type="http://schemas.openxmlformats.org/officeDocument/2006/relationships/hyperlink" Target="http://www.everest-college.edu/" TargetMode="External"/><Relationship Id="rId115" Type="http://schemas.openxmlformats.org/officeDocument/2006/relationships/hyperlink" Target="http://www.fontbonne.edu/" TargetMode="External"/><Relationship Id="rId116" Type="http://schemas.openxmlformats.org/officeDocument/2006/relationships/hyperlink" Target="http://www.hlq.edu/" TargetMode="External"/><Relationship Id="rId117" Type="http://schemas.openxmlformats.org/officeDocument/2006/relationships/hyperlink" Target="http://www.hssu.edu/" TargetMode="External"/><Relationship Id="rId118" Type="http://schemas.openxmlformats.org/officeDocument/2006/relationships/hyperlink" Target="http://www.lincolnu.edu/" TargetMode="External"/><Relationship Id="rId119" Type="http://schemas.openxmlformats.org/officeDocument/2006/relationships/hyperlink" Target="http://www.lindenwood.edu/" TargetMode="External"/><Relationship Id="rId120" Type="http://schemas.openxmlformats.org/officeDocument/2006/relationships/hyperlink" Target="http://www.maryville.edu/" TargetMode="External"/><Relationship Id="rId121" Type="http://schemas.openxmlformats.org/officeDocument/2006/relationships/hyperlink" Target="http://www.messengercollege.edu/" TargetMode="External"/><Relationship Id="rId122" Type="http://schemas.openxmlformats.org/officeDocument/2006/relationships/hyperlink" Target="http://www.mobap.edu/" TargetMode="External"/><Relationship Id="rId123" Type="http://schemas.openxmlformats.org/officeDocument/2006/relationships/hyperlink" Target="http://www.missouricollege.com/" TargetMode="External"/><Relationship Id="rId124" Type="http://schemas.openxmlformats.org/officeDocument/2006/relationships/hyperlink" Target="http://www.mssu.edu/" TargetMode="External"/><Relationship Id="rId125" Type="http://schemas.openxmlformats.org/officeDocument/2006/relationships/hyperlink" Target="http://www.missouristate.edu/" TargetMode="External"/><Relationship Id="rId126" Type="http://schemas.openxmlformats.org/officeDocument/2006/relationships/hyperlink" Target="http://www.wp.missouristate.edu/" TargetMode="External"/><Relationship Id="rId127" Type="http://schemas.openxmlformats.org/officeDocument/2006/relationships/hyperlink" Target="http://www.mst.edu/" TargetMode="External"/><Relationship Id="rId128" Type="http://schemas.openxmlformats.org/officeDocument/2006/relationships/hyperlink" Target="http://www.missouriwestern.edu/" TargetMode="External"/><Relationship Id="rId129" Type="http://schemas.openxmlformats.org/officeDocument/2006/relationships/hyperlink" Target="http://www.park.edu/" TargetMode="External"/><Relationship Id="rId130" Type="http://schemas.openxmlformats.org/officeDocument/2006/relationships/hyperlink" Target="http://www.rockhurst.edu/" TargetMode="External"/><Relationship Id="rId131" Type="http://schemas.openxmlformats.org/officeDocument/2006/relationships/hyperlink" Target="http://www.imagine.stu.edu/" TargetMode="External"/><Relationship Id="rId132" Type="http://schemas.openxmlformats.org/officeDocument/2006/relationships/hyperlink" Target="http://www.sanford-browncollege.com/" TargetMode="External"/><Relationship Id="rId133" Type="http://schemas.openxmlformats.org/officeDocument/2006/relationships/hyperlink" Target="http://www.semo.edu/" TargetMode="External"/><Relationship Id="rId134" Type="http://schemas.openxmlformats.org/officeDocument/2006/relationships/hyperlink" Target="http://www.sbuniv.edu/" TargetMode="External"/><Relationship Id="rId135" Type="http://schemas.openxmlformats.org/officeDocument/2006/relationships/hyperlink" Target="http://www.stephens.edu/" TargetMode="External"/><Relationship Id="rId136" Type="http://schemas.openxmlformats.org/officeDocument/2006/relationships/hyperlink" Target="http://www.truman.edu/" TargetMode="External"/><Relationship Id="rId137" Type="http://schemas.openxmlformats.org/officeDocument/2006/relationships/hyperlink" Target="http://www.ucmo.edu/" TargetMode="External"/><Relationship Id="rId138" Type="http://schemas.openxmlformats.org/officeDocument/2006/relationships/hyperlink" Target="http://www.missouri.edu/" TargetMode="External"/><Relationship Id="rId139" Type="http://schemas.openxmlformats.org/officeDocument/2006/relationships/hyperlink" Target="http://www.umkc.edu/" TargetMode="External"/><Relationship Id="rId140" Type="http://schemas.openxmlformats.org/officeDocument/2006/relationships/hyperlink" Target="http://www.umsl.edu/" TargetMode="External"/><Relationship Id="rId141" Type="http://schemas.openxmlformats.org/officeDocument/2006/relationships/hyperlink" Target="http://www.phoenix.edu/" TargetMode="External"/><Relationship Id="rId142" Type="http://schemas.openxmlformats.org/officeDocument/2006/relationships/hyperlink" Target="http://www.vatterott-college.edu/" TargetMode="External"/><Relationship Id="rId143" Type="http://schemas.openxmlformats.org/officeDocument/2006/relationships/hyperlink" Target="http://www.wustl.edu/" TargetMode="External"/><Relationship Id="rId144" Type="http://schemas.openxmlformats.org/officeDocument/2006/relationships/hyperlink" Target="http://www.websteruniv.edu/" TargetMode="External"/><Relationship Id="rId145" Type="http://schemas.openxmlformats.org/officeDocument/2006/relationships/hyperlink" Target="http://www.westminster-mo.edu/" TargetMode="External"/><Relationship Id="rId146" Type="http://schemas.openxmlformats.org/officeDocument/2006/relationships/hyperlink" Target="http://www.jewell.edu/" TargetMode="External"/><Relationship Id="rId147" Type="http://schemas.openxmlformats.org/officeDocument/2006/relationships/hyperlink" Target="http://www.williamwoods.edu/" TargetMode="External"/><Relationship Id="rId148" Type="http://schemas.openxmlformats.org/officeDocument/2006/relationships/hyperlink" Target="http://www.foley-belsaw.com/" TargetMode="External"/><Relationship Id="rId149" Type="http://schemas.openxmlformats.org/officeDocument/2006/relationships/hyperlink" Target="http://www.coloradotech.com/" TargetMode="External"/><Relationship Id="rId150" Type="http://schemas.openxmlformats.org/officeDocument/2006/relationships/hyperlink" Target="http://www.drury.edu/" TargetMode="External"/><Relationship Id="rId151" Type="http://schemas.openxmlformats.org/officeDocument/2006/relationships/hyperlink" Target="http://www.grantham.edu/" TargetMode="External"/><Relationship Id="rId152" Type="http://schemas.openxmlformats.org/officeDocument/2006/relationships/hyperlink" Target="http://www.itt-tech.edu/" TargetMode="External"/><Relationship Id="rId153" Type="http://schemas.openxmlformats.org/officeDocument/2006/relationships/hyperlink" Target="http://www.mersgoodwill.org/" TargetMode="External"/><Relationship Id="rId154" Type="http://schemas.openxmlformats.org/officeDocument/2006/relationships/hyperlink" Target="http://www.nwi.ws/" TargetMode="External"/><Relationship Id="rId155" Type="http://schemas.openxmlformats.org/officeDocument/2006/relationships/hyperlink" Target="http://www.national.edu/" TargetMode="External"/><Relationship Id="rId156" Type="http://schemas.openxmlformats.org/officeDocument/2006/relationships/hyperlink" Target="http://www.careerclusters.org/" TargetMode="External"/><Relationship Id="rId157" Type="http://schemas.openxmlformats.org/officeDocument/2006/relationships/hyperlink" Target="http://www.missouriconnections.org/" TargetMode="External"/><Relationship Id="rId158" Type="http://schemas.openxmlformats.org/officeDocument/2006/relationships/hyperlink" Target="http://www.missouriconnections.org/info2.aspx?FileID=Occ&amp;FileNum=100264&amp;TopicNum=0" TargetMode="External"/><Relationship Id="rId159" Type="http://schemas.openxmlformats.org/officeDocument/2006/relationships/image" Target="media/image3.jpeg"/><Relationship Id="rId160" Type="http://schemas.openxmlformats.org/officeDocument/2006/relationships/hyperlink" Target="http://www.missouriconnections.org/" TargetMode="External"/><Relationship Id="rId161" Type="http://schemas.openxmlformats.org/officeDocument/2006/relationships/hyperlink" Target="http://www.crowder.edu/" TargetMode="External"/><Relationship Id="rId162" Type="http://schemas.openxmlformats.org/officeDocument/2006/relationships/hyperlink" Target="http://www.eastcentral.edu/" TargetMode="External"/><Relationship Id="rId163" Type="http://schemas.openxmlformats.org/officeDocument/2006/relationships/hyperlink" Target="http://www.jeffco.edu/" TargetMode="External"/><Relationship Id="rId164" Type="http://schemas.openxmlformats.org/officeDocument/2006/relationships/hyperlink" Target="http://www.linnstate.edu/" TargetMode="External"/><Relationship Id="rId165" Type="http://schemas.openxmlformats.org/officeDocument/2006/relationships/hyperlink" Target="http://www.mcckc.edu/" TargetMode="External"/><Relationship Id="rId166" Type="http://schemas.openxmlformats.org/officeDocument/2006/relationships/hyperlink" Target="http://www.mineralarea.edu/" TargetMode="External"/><Relationship Id="rId167" Type="http://schemas.openxmlformats.org/officeDocument/2006/relationships/hyperlink" Target="http://www.macc.edu/" TargetMode="External"/><Relationship Id="rId168" Type="http://schemas.openxmlformats.org/officeDocument/2006/relationships/hyperlink" Target="http://www.otc.edu/" TargetMode="External"/><Relationship Id="rId169" Type="http://schemas.openxmlformats.org/officeDocument/2006/relationships/hyperlink" Target="http://www.stchas.edu/" TargetMode="External"/><Relationship Id="rId170" Type="http://schemas.openxmlformats.org/officeDocument/2006/relationships/hyperlink" Target="http://www.stlcc.edu/" TargetMode="External"/><Relationship Id="rId171" Type="http://schemas.openxmlformats.org/officeDocument/2006/relationships/hyperlink" Target="http://www.sfccmo.edu/" TargetMode="External"/><Relationship Id="rId172" Type="http://schemas.openxmlformats.org/officeDocument/2006/relationships/hyperlink" Target="http://www.trcc.edu/" TargetMode="External"/><Relationship Id="rId173" Type="http://schemas.openxmlformats.org/officeDocument/2006/relationships/hyperlink" Target="http://www.cape.k12.mo.us/cc/default.htm" TargetMode="External"/><Relationship Id="rId174" Type="http://schemas.openxmlformats.org/officeDocument/2006/relationships/hyperlink" Target="http://www.clinton.k12.mo.us/ts.php" TargetMode="External"/><Relationship Id="rId175" Type="http://schemas.openxmlformats.org/officeDocument/2006/relationships/hyperlink" Target="http://www.mexicoschools.org/" TargetMode="External"/><Relationship Id="rId176" Type="http://schemas.openxmlformats.org/officeDocument/2006/relationships/hyperlink" Target="http://www.eldoncareercenter.org/" TargetMode="External"/><Relationship Id="rId177" Type="http://schemas.openxmlformats.org/officeDocument/2006/relationships/hyperlink" Target="http://www.washington.k12.mo.us/" TargetMode="External"/><Relationship Id="rId178" Type="http://schemas.openxmlformats.org/officeDocument/2006/relationships/hyperlink" Target="http://www.ftcjoplin.com/" TargetMode="External"/><Relationship Id="rId179" Type="http://schemas.openxmlformats.org/officeDocument/2006/relationships/hyperlink" Target="http://www.wolves.k12.mo.us/gtc" TargetMode="External"/><Relationship Id="rId180" Type="http://schemas.openxmlformats.org/officeDocument/2006/relationships/hyperlink" Target="http://www.hannibal.tec.mo.us/" TargetMode="External"/><Relationship Id="rId181" Type="http://schemas.openxmlformats.org/officeDocument/2006/relationships/hyperlink" Target="http://www.herndoncareercenter.com/" TargetMode="External"/><Relationship Id="rId182" Type="http://schemas.openxmlformats.org/officeDocument/2006/relationships/hyperlink" Target="http://www.hillyardtech.com/" TargetMode="External"/><Relationship Id="rId183" Type="http://schemas.openxmlformats.org/officeDocument/2006/relationships/hyperlink" Target="http://www.kirksville.k12.mo.us/" TargetMode="External"/><Relationship Id="rId184" Type="http://schemas.openxmlformats.org/officeDocument/2006/relationships/hyperlink" Target="http://www.camdentonschools.org/" TargetMode="External"/><Relationship Id="rId185" Type="http://schemas.openxmlformats.org/officeDocument/2006/relationships/hyperlink" Target="http://www.lexington.k12.mo.us/" TargetMode="External"/><Relationship Id="rId186" Type="http://schemas.openxmlformats.org/officeDocument/2006/relationships/hyperlink" Target="http://www.moberly.k12.mo.us/" TargetMode="External"/><Relationship Id="rId187" Type="http://schemas.openxmlformats.org/officeDocument/2006/relationships/hyperlink" Target="http://www.jcps.k12.mo.us/" TargetMode="External"/><Relationship Id="rId188" Type="http://schemas.openxmlformats.org/officeDocument/2006/relationships/hyperlink" Target="http://www.mineralarea.edu/" TargetMode="External"/><Relationship Id="rId189" Type="http://schemas.openxmlformats.org/officeDocument/2006/relationships/hyperlink" Target="http://www.ranken.edu/" TargetMode="External"/><Relationship Id="rId190" Type="http://schemas.openxmlformats.org/officeDocument/2006/relationships/hyperlink" Target="http://www.rolla.k12.mo.us/" TargetMode="External"/><Relationship Id="rId191" Type="http://schemas.openxmlformats.org/officeDocument/2006/relationships/hyperlink" Target="http://www.waynesville.k12.mo.us/" TargetMode="External"/><Relationship Id="rId192" Type="http://schemas.openxmlformats.org/officeDocument/2006/relationships/hyperlink" Target="http://www.avila.edu/" TargetMode="External"/><Relationship Id="rId193" Type="http://schemas.openxmlformats.org/officeDocument/2006/relationships/hyperlink" Target="http://www.bryancollege.com/" TargetMode="External"/><Relationship Id="rId194" Type="http://schemas.openxmlformats.org/officeDocument/2006/relationships/hyperlink" Target="http://www.centralmethodist.edu/" TargetMode="External"/><Relationship Id="rId195" Type="http://schemas.openxmlformats.org/officeDocument/2006/relationships/hyperlink" Target="http://www.coto.edu/" TargetMode="External"/><Relationship Id="rId196" Type="http://schemas.openxmlformats.org/officeDocument/2006/relationships/hyperlink" Target="http://www.ccis.edu/" TargetMode="External"/><Relationship Id="rId197" Type="http://schemas.openxmlformats.org/officeDocument/2006/relationships/hyperlink" Target="http://www.culver.edu/" TargetMode="External"/><Relationship Id="rId198" Type="http://schemas.openxmlformats.org/officeDocument/2006/relationships/hyperlink" Target="http://www.devry.edu/" TargetMode="External"/><Relationship Id="rId199" Type="http://schemas.openxmlformats.org/officeDocument/2006/relationships/hyperlink" Target="http://www.drury.edu/" TargetMode="External"/><Relationship Id="rId200" Type="http://schemas.openxmlformats.org/officeDocument/2006/relationships/hyperlink" Target="http://www.evangel.edu/" TargetMode="External"/><Relationship Id="rId201" Type="http://schemas.openxmlformats.org/officeDocument/2006/relationships/hyperlink" Target="http://www.everest-college.com/" TargetMode="External"/><Relationship Id="rId202" Type="http://schemas.openxmlformats.org/officeDocument/2006/relationships/hyperlink" Target="http://www.fontbonne.edu/" TargetMode="External"/><Relationship Id="rId203" Type="http://schemas.openxmlformats.org/officeDocument/2006/relationships/hyperlink" Target="http://www.hlq.edu/" TargetMode="External"/><Relationship Id="rId204" Type="http://schemas.openxmlformats.org/officeDocument/2006/relationships/hyperlink" Target="http://www.hssu.edu/" TargetMode="External"/><Relationship Id="rId205" Type="http://schemas.openxmlformats.org/officeDocument/2006/relationships/hyperlink" Target="http://www.hickeycollege.edu/" TargetMode="External"/><Relationship Id="rId206" Type="http://schemas.openxmlformats.org/officeDocument/2006/relationships/hyperlink" Target="http://www.lincolnu.edu/" TargetMode="External"/><Relationship Id="rId207" Type="http://schemas.openxmlformats.org/officeDocument/2006/relationships/hyperlink" Target="http://www.lindenwood.edu/" TargetMode="External"/><Relationship Id="rId208" Type="http://schemas.openxmlformats.org/officeDocument/2006/relationships/hyperlink" Target="http://www.maryville.edu/" TargetMode="External"/><Relationship Id="rId209" Type="http://schemas.openxmlformats.org/officeDocument/2006/relationships/hyperlink" Target="http://www.messengercollege.edu/" TargetMode="External"/><Relationship Id="rId210" Type="http://schemas.openxmlformats.org/officeDocument/2006/relationships/hyperlink" Target="http://www.mobap.edu/" TargetMode="External"/><Relationship Id="rId211" Type="http://schemas.openxmlformats.org/officeDocument/2006/relationships/hyperlink" Target="http://www.missouricollege.com/" TargetMode="External"/><Relationship Id="rId212" Type="http://schemas.openxmlformats.org/officeDocument/2006/relationships/hyperlink" Target="http://www.mssu.edu/" TargetMode="External"/><Relationship Id="rId213" Type="http://schemas.openxmlformats.org/officeDocument/2006/relationships/hyperlink" Target="http://www.missouristate.edu/" TargetMode="External"/><Relationship Id="rId214" Type="http://schemas.openxmlformats.org/officeDocument/2006/relationships/hyperlink" Target="http://www.wp.missouristate.edu/" TargetMode="External"/><Relationship Id="rId215" Type="http://schemas.openxmlformats.org/officeDocument/2006/relationships/hyperlink" Target="http://www.moval.edu/" TargetMode="External"/><Relationship Id="rId216" Type="http://schemas.openxmlformats.org/officeDocument/2006/relationships/hyperlink" Target="http://www.missouriwestern.edu/" TargetMode="External"/><Relationship Id="rId217" Type="http://schemas.openxmlformats.org/officeDocument/2006/relationships/hyperlink" Target="http://www.nwmissouri.edu/" TargetMode="External"/><Relationship Id="rId218" Type="http://schemas.openxmlformats.org/officeDocument/2006/relationships/hyperlink" Target="http://www.occ.edu/" TargetMode="External"/><Relationship Id="rId219" Type="http://schemas.openxmlformats.org/officeDocument/2006/relationships/hyperlink" Target="http://www.park.edu/" TargetMode="External"/><Relationship Id="rId220" Type="http://schemas.openxmlformats.org/officeDocument/2006/relationships/hyperlink" Target="http://www.patriciastevenscollege.edu/" TargetMode="External"/><Relationship Id="rId221" Type="http://schemas.openxmlformats.org/officeDocument/2006/relationships/hyperlink" Target="http://www.rockhurst.edu/" TargetMode="External"/><Relationship Id="rId222" Type="http://schemas.openxmlformats.org/officeDocument/2006/relationships/hyperlink" Target="http://www.imagine.stu.edu/" TargetMode="External"/><Relationship Id="rId223" Type="http://schemas.openxmlformats.org/officeDocument/2006/relationships/hyperlink" Target="http://www.sanford-browncollege.com/" TargetMode="External"/><Relationship Id="rId224" Type="http://schemas.openxmlformats.org/officeDocument/2006/relationships/hyperlink" Target="http://www.semo.edu/" TargetMode="External"/><Relationship Id="rId225" Type="http://schemas.openxmlformats.org/officeDocument/2006/relationships/hyperlink" Target="http://www.sbuniv.edu/" TargetMode="External"/><Relationship Id="rId226" Type="http://schemas.openxmlformats.org/officeDocument/2006/relationships/hyperlink" Target="http://www.stephens.edu/" TargetMode="External"/><Relationship Id="rId227" Type="http://schemas.openxmlformats.org/officeDocument/2006/relationships/hyperlink" Target="http://www.truman.edu/" TargetMode="External"/><Relationship Id="rId228" Type="http://schemas.openxmlformats.org/officeDocument/2006/relationships/hyperlink" Target="http://www.ucmo.edu/" TargetMode="External"/><Relationship Id="rId229" Type="http://schemas.openxmlformats.org/officeDocument/2006/relationships/hyperlink" Target="http://www.missouri.edu/" TargetMode="External"/><Relationship Id="rId230" Type="http://schemas.openxmlformats.org/officeDocument/2006/relationships/hyperlink" Target="http://www.umkc.edu/" TargetMode="External"/><Relationship Id="rId231" Type="http://schemas.openxmlformats.org/officeDocument/2006/relationships/hyperlink" Target="http://www.umr.edu/" TargetMode="External"/><Relationship Id="rId232" Type="http://schemas.openxmlformats.org/officeDocument/2006/relationships/hyperlink" Target="http://www.umsl.edu/" TargetMode="External"/><Relationship Id="rId233" Type="http://schemas.openxmlformats.org/officeDocument/2006/relationships/hyperlink" Target="http://www.vatterott-college.edu/" TargetMode="External"/><Relationship Id="rId234" Type="http://schemas.openxmlformats.org/officeDocument/2006/relationships/hyperlink" Target="http://www.wustl.edu/" TargetMode="External"/><Relationship Id="rId235" Type="http://schemas.openxmlformats.org/officeDocument/2006/relationships/hyperlink" Target="http://www.websteruniv.edu/" TargetMode="External"/><Relationship Id="rId236" Type="http://schemas.openxmlformats.org/officeDocument/2006/relationships/hyperlink" Target="http://www.jewell.edu/" TargetMode="External"/><Relationship Id="rId237" Type="http://schemas.openxmlformats.org/officeDocument/2006/relationships/hyperlink" Target="http://www.williamwoods.edu/" TargetMode="External"/><Relationship Id="rId238" Type="http://schemas.openxmlformats.org/officeDocument/2006/relationships/hyperlink" Target="http://www.acot.edu/" TargetMode="External"/><Relationship Id="rId239" Type="http://schemas.openxmlformats.org/officeDocument/2006/relationships/hyperlink" Target="http://www.baptist.edu/" TargetMode="External"/><Relationship Id="rId240" Type="http://schemas.openxmlformats.org/officeDocument/2006/relationships/hyperlink" Target="http://www.barbizonmodeling.com/" TargetMode="External"/><Relationship Id="rId241" Type="http://schemas.openxmlformats.org/officeDocument/2006/relationships/hyperlink" Target="http://www.broadcastcenterinfo.com/" TargetMode="External"/><Relationship Id="rId242" Type="http://schemas.openxmlformats.org/officeDocument/2006/relationships/hyperlink" Target="http://www.calvary.edu/" TargetMode="External"/><Relationship Id="rId243" Type="http://schemas.openxmlformats.org/officeDocument/2006/relationships/hyperlink" Target="http://www.cbcag.edu/" TargetMode="External"/><Relationship Id="rId244" Type="http://schemas.openxmlformats.org/officeDocument/2006/relationships/hyperlink" Target="http://www.coloradotech.com/" TargetMode="External"/><Relationship Id="rId245" Type="http://schemas.openxmlformats.org/officeDocument/2006/relationships/hyperlink" Target="http://www.thecourtreportingacademy.com/" TargetMode="External"/><Relationship Id="rId246" Type="http://schemas.openxmlformats.org/officeDocument/2006/relationships/hyperlink" Target="http://www.itt-tech.edu/" TargetMode="External"/><Relationship Id="rId247" Type="http://schemas.openxmlformats.org/officeDocument/2006/relationships/hyperlink" Target="http://www.kcai.edu/" TargetMode="External"/><Relationship Id="rId248" Type="http://schemas.openxmlformats.org/officeDocument/2006/relationships/hyperlink" Target="http://www.mbts.edu/" TargetMode="External"/><Relationship Id="rId249" Type="http://schemas.openxmlformats.org/officeDocument/2006/relationships/hyperlink" Target="http://www.motech.edu/" TargetMode="External"/><Relationship Id="rId250" Type="http://schemas.openxmlformats.org/officeDocument/2006/relationships/hyperlink" Target="http://www.national.edu/" TargetMode="External"/><Relationship Id="rId251" Type="http://schemas.openxmlformats.org/officeDocument/2006/relationships/hyperlink" Target="http://www.careerclusters.org/" TargetMode="External"/><Relationship Id="rId252" Type="http://schemas.openxmlformats.org/officeDocument/2006/relationships/hyperlink" Target="http://www.missouriconnections.org/" TargetMode="External"/><Relationship Id="rId253" Type="http://schemas.openxmlformats.org/officeDocument/2006/relationships/image" Target="media/image4.jpeg"/><Relationship Id="rId254" Type="http://schemas.openxmlformats.org/officeDocument/2006/relationships/hyperlink" Target="http://www.missouriconnections.org/" TargetMode="External"/><Relationship Id="rId255" Type="http://schemas.openxmlformats.org/officeDocument/2006/relationships/hyperlink" Target="http://www.crowder.edu/" TargetMode="External"/><Relationship Id="rId256" Type="http://schemas.openxmlformats.org/officeDocument/2006/relationships/hyperlink" Target="http://www.eastcentral.edu/" TargetMode="External"/><Relationship Id="rId257" Type="http://schemas.openxmlformats.org/officeDocument/2006/relationships/hyperlink" Target="http://www.jeffco.edu/" TargetMode="External"/><Relationship Id="rId258" Type="http://schemas.openxmlformats.org/officeDocument/2006/relationships/hyperlink" Target="http://www.mcckc.edu/" TargetMode="External"/><Relationship Id="rId259" Type="http://schemas.openxmlformats.org/officeDocument/2006/relationships/hyperlink" Target="http://www.mineralarea.edu/" TargetMode="External"/><Relationship Id="rId260" Type="http://schemas.openxmlformats.org/officeDocument/2006/relationships/hyperlink" Target="http://www.macc.edu/" TargetMode="External"/><Relationship Id="rId261" Type="http://schemas.openxmlformats.org/officeDocument/2006/relationships/hyperlink" Target="http://www.ncmissouri.edu/" TargetMode="External"/><Relationship Id="rId262" Type="http://schemas.openxmlformats.org/officeDocument/2006/relationships/hyperlink" Target="http://www.otc.edu/" TargetMode="External"/><Relationship Id="rId263" Type="http://schemas.openxmlformats.org/officeDocument/2006/relationships/hyperlink" Target="http://www.stchas.edu/" TargetMode="External"/><Relationship Id="rId264" Type="http://schemas.openxmlformats.org/officeDocument/2006/relationships/hyperlink" Target="http://www.stlcc.edu/" TargetMode="External"/><Relationship Id="rId265" Type="http://schemas.openxmlformats.org/officeDocument/2006/relationships/hyperlink" Target="http://www.sfccmo.edu/" TargetMode="External"/><Relationship Id="rId266" Type="http://schemas.openxmlformats.org/officeDocument/2006/relationships/hyperlink" Target="http://www.trcc.edu/" TargetMode="External"/><Relationship Id="rId267" Type="http://schemas.openxmlformats.org/officeDocument/2006/relationships/hyperlink" Target="http://www.cape.k12.mo.us/cc/default.htm" TargetMode="External"/><Relationship Id="rId268" Type="http://schemas.openxmlformats.org/officeDocument/2006/relationships/hyperlink" Target="http://www.clinton.k12.mo.us/" TargetMode="External"/><Relationship Id="rId269" Type="http://schemas.openxmlformats.org/officeDocument/2006/relationships/hyperlink" Target="http://www.eldoncareercenter.org/" TargetMode="External"/><Relationship Id="rId270" Type="http://schemas.openxmlformats.org/officeDocument/2006/relationships/hyperlink" Target="http://www.ftcjoplin.com/" TargetMode="External"/><Relationship Id="rId271" Type="http://schemas.openxmlformats.org/officeDocument/2006/relationships/hyperlink" Target="http://www.grts.org/" TargetMode="External"/><Relationship Id="rId272" Type="http://schemas.openxmlformats.org/officeDocument/2006/relationships/hyperlink" Target="http://www.hillyardtech.com/" TargetMode="External"/><Relationship Id="rId273" Type="http://schemas.openxmlformats.org/officeDocument/2006/relationships/hyperlink" Target="http://www.itt-tech.edu/" TargetMode="External"/><Relationship Id="rId274" Type="http://schemas.openxmlformats.org/officeDocument/2006/relationships/hyperlink" Target="http://www.lexington.k12.mo.us/" TargetMode="External"/><Relationship Id="rId275" Type="http://schemas.openxmlformats.org/officeDocument/2006/relationships/hyperlink" Target="http://www.moberly.k12.mo.us/" TargetMode="External"/><Relationship Id="rId276" Type="http://schemas.openxmlformats.org/officeDocument/2006/relationships/hyperlink" Target="http://www.maryville.k12.mo.us/" TargetMode="External"/><Relationship Id="rId277" Type="http://schemas.openxmlformats.org/officeDocument/2006/relationships/hyperlink" Target="http://www.pltc.k12.mo.us/" TargetMode="External"/><Relationship Id="rId278" Type="http://schemas.openxmlformats.org/officeDocument/2006/relationships/hyperlink" Target="http://www.ranken.edu/" TargetMode="External"/><Relationship Id="rId279" Type="http://schemas.openxmlformats.org/officeDocument/2006/relationships/hyperlink" Target="http://www.marshallschools.com/sccc" TargetMode="External"/><Relationship Id="rId280" Type="http://schemas.openxmlformats.org/officeDocument/2006/relationships/hyperlink" Target="http://www.sikeston.k12.mo.us/" TargetMode="External"/><Relationship Id="rId281" Type="http://schemas.openxmlformats.org/officeDocument/2006/relationships/hyperlink" Target="http://www.avila.edu/" TargetMode="External"/><Relationship Id="rId282" Type="http://schemas.openxmlformats.org/officeDocument/2006/relationships/hyperlink" Target="http://www.baptist.edu/" TargetMode="External"/><Relationship Id="rId283" Type="http://schemas.openxmlformats.org/officeDocument/2006/relationships/hyperlink" Target="http://www.bryancollege.com/" TargetMode="External"/><Relationship Id="rId284" Type="http://schemas.openxmlformats.org/officeDocument/2006/relationships/hyperlink" Target="http://www.centralmethodist.edu/" TargetMode="External"/><Relationship Id="rId285" Type="http://schemas.openxmlformats.org/officeDocument/2006/relationships/hyperlink" Target="http://www.coto.edu/" TargetMode="External"/><Relationship Id="rId286" Type="http://schemas.openxmlformats.org/officeDocument/2006/relationships/hyperlink" Target="http://www.ccis.edu/" TargetMode="External"/><Relationship Id="rId287" Type="http://schemas.openxmlformats.org/officeDocument/2006/relationships/hyperlink" Target="http://www.culver.edu/" TargetMode="External"/><Relationship Id="rId288" Type="http://schemas.openxmlformats.org/officeDocument/2006/relationships/hyperlink" Target="http://www.devry.edu/" TargetMode="External"/><Relationship Id="rId289" Type="http://schemas.openxmlformats.org/officeDocument/2006/relationships/hyperlink" Target="http://www.drury.edu/" TargetMode="External"/><Relationship Id="rId290" Type="http://schemas.openxmlformats.org/officeDocument/2006/relationships/hyperlink" Target="http://www.evangel.edu/" TargetMode="External"/><Relationship Id="rId291" Type="http://schemas.openxmlformats.org/officeDocument/2006/relationships/hyperlink" Target="http://www.everest-college.com/" TargetMode="External"/><Relationship Id="rId292" Type="http://schemas.openxmlformats.org/officeDocument/2006/relationships/hyperlink" Target="http://www.fontbonne.edu/" TargetMode="External"/><Relationship Id="rId293" Type="http://schemas.openxmlformats.org/officeDocument/2006/relationships/hyperlink" Target="http://www.hlq.edu/" TargetMode="External"/><Relationship Id="rId294" Type="http://schemas.openxmlformats.org/officeDocument/2006/relationships/hyperlink" Target="http://www.hssu.edu/" TargetMode="External"/><Relationship Id="rId295" Type="http://schemas.openxmlformats.org/officeDocument/2006/relationships/hyperlink" Target="http://www.hickeycollege.edu/" TargetMode="External"/><Relationship Id="rId296" Type="http://schemas.openxmlformats.org/officeDocument/2006/relationships/hyperlink" Target="http://www.lincolnu.edu/" TargetMode="External"/><Relationship Id="rId297" Type="http://schemas.openxmlformats.org/officeDocument/2006/relationships/hyperlink" Target="http://www.lindenwood.edu/" TargetMode="External"/><Relationship Id="rId298" Type="http://schemas.openxmlformats.org/officeDocument/2006/relationships/hyperlink" Target="http://www.maryville.edu/" TargetMode="External"/><Relationship Id="rId299" Type="http://schemas.openxmlformats.org/officeDocument/2006/relationships/hyperlink" Target="http://www.messengercollege.edu/" TargetMode="External"/><Relationship Id="rId300" Type="http://schemas.openxmlformats.org/officeDocument/2006/relationships/hyperlink" Target="http://www.mobap.edu/" TargetMode="External"/><Relationship Id="rId301" Type="http://schemas.openxmlformats.org/officeDocument/2006/relationships/hyperlink" Target="http://www.missouricollege.com/" TargetMode="External"/><Relationship Id="rId302" Type="http://schemas.openxmlformats.org/officeDocument/2006/relationships/hyperlink" Target="http://www.mssu.edu/" TargetMode="External"/><Relationship Id="rId303" Type="http://schemas.openxmlformats.org/officeDocument/2006/relationships/hyperlink" Target="http://www.missouristate.edu/" TargetMode="External"/><Relationship Id="rId304" Type="http://schemas.openxmlformats.org/officeDocument/2006/relationships/hyperlink" Target="http://www.wp.missouristate.edu/" TargetMode="External"/><Relationship Id="rId305" Type="http://schemas.openxmlformats.org/officeDocument/2006/relationships/hyperlink" Target="http://www.missouriwestern.edu/" TargetMode="External"/><Relationship Id="rId306" Type="http://schemas.openxmlformats.org/officeDocument/2006/relationships/hyperlink" Target="http://www.nwmissouri.edu/" TargetMode="External"/><Relationship Id="rId307" Type="http://schemas.openxmlformats.org/officeDocument/2006/relationships/hyperlink" Target="http://www.park.edu/" TargetMode="External"/><Relationship Id="rId308" Type="http://schemas.openxmlformats.org/officeDocument/2006/relationships/hyperlink" Target="http://www.patriciastevenscollege.edu/" TargetMode="External"/><Relationship Id="rId309" Type="http://schemas.openxmlformats.org/officeDocument/2006/relationships/hyperlink" Target="http://www.rockhurst.edu/" TargetMode="External"/><Relationship Id="rId310" Type="http://schemas.openxmlformats.org/officeDocument/2006/relationships/hyperlink" Target="http://www.imagine.stu.edu/" TargetMode="External"/><Relationship Id="rId311" Type="http://schemas.openxmlformats.org/officeDocument/2006/relationships/hyperlink" Target="http://www.sanford-browncollege.com/" TargetMode="External"/><Relationship Id="rId312" Type="http://schemas.openxmlformats.org/officeDocument/2006/relationships/hyperlink" Target="http://www.semo.edu/" TargetMode="External"/><Relationship Id="rId313" Type="http://schemas.openxmlformats.org/officeDocument/2006/relationships/hyperlink" Target="http://www.sbuniv.edu/" TargetMode="External"/><Relationship Id="rId314" Type="http://schemas.openxmlformats.org/officeDocument/2006/relationships/hyperlink" Target="http://www.stephens.edu/" TargetMode="External"/><Relationship Id="rId315" Type="http://schemas.openxmlformats.org/officeDocument/2006/relationships/hyperlink" Target="http://www.truman.edu/" TargetMode="External"/><Relationship Id="rId316" Type="http://schemas.openxmlformats.org/officeDocument/2006/relationships/hyperlink" Target="http://www.ucmo.edu/" TargetMode="External"/><Relationship Id="rId317" Type="http://schemas.openxmlformats.org/officeDocument/2006/relationships/hyperlink" Target="http://www.missouri.edu/" TargetMode="External"/><Relationship Id="rId318" Type="http://schemas.openxmlformats.org/officeDocument/2006/relationships/hyperlink" Target="http://www.umkc.edu/" TargetMode="External"/><Relationship Id="rId319" Type="http://schemas.openxmlformats.org/officeDocument/2006/relationships/hyperlink" Target="http://www.umr.edu/" TargetMode="External"/><Relationship Id="rId320" Type="http://schemas.openxmlformats.org/officeDocument/2006/relationships/hyperlink" Target="http://www.umsl.edu/" TargetMode="External"/><Relationship Id="rId321" Type="http://schemas.openxmlformats.org/officeDocument/2006/relationships/hyperlink" Target="http://www.phoenix.edu/" TargetMode="External"/><Relationship Id="rId322" Type="http://schemas.openxmlformats.org/officeDocument/2006/relationships/hyperlink" Target="http://www.vatterott-college.edu/" TargetMode="External"/><Relationship Id="rId323" Type="http://schemas.openxmlformats.org/officeDocument/2006/relationships/hyperlink" Target="http://www.wustl.edu/" TargetMode="External"/><Relationship Id="rId324" Type="http://schemas.openxmlformats.org/officeDocument/2006/relationships/hyperlink" Target="http://www.websteruniv.edu/" TargetMode="External"/><Relationship Id="rId325" Type="http://schemas.openxmlformats.org/officeDocument/2006/relationships/hyperlink" Target="http://www.westminster-mo.edu/" TargetMode="External"/><Relationship Id="rId326" Type="http://schemas.openxmlformats.org/officeDocument/2006/relationships/hyperlink" Target="http://www.jewell.edu/" TargetMode="External"/><Relationship Id="rId327" Type="http://schemas.openxmlformats.org/officeDocument/2006/relationships/hyperlink" Target="http://www.williamwoods.edu/" TargetMode="External"/><Relationship Id="rId328" Type="http://schemas.openxmlformats.org/officeDocument/2006/relationships/hyperlink" Target="http://www.coloradotech.com/" TargetMode="External"/><Relationship Id="rId329" Type="http://schemas.openxmlformats.org/officeDocument/2006/relationships/hyperlink" Target="http://www.darubyschool.com/" TargetMode="External"/><Relationship Id="rId330" Type="http://schemas.openxmlformats.org/officeDocument/2006/relationships/hyperlink" Target="http://www.grantham.edu/" TargetMode="External"/><Relationship Id="rId331" Type="http://schemas.openxmlformats.org/officeDocument/2006/relationships/hyperlink" Target="http://www.itt-tech.edu/" TargetMode="External"/><Relationship Id="rId332" Type="http://schemas.openxmlformats.org/officeDocument/2006/relationships/hyperlink" Target="http://www.metrobusinesscollege.edu/" TargetMode="External"/><Relationship Id="rId333" Type="http://schemas.openxmlformats.org/officeDocument/2006/relationships/hyperlink" Target="http://www.mvcschool.com/" TargetMode="External"/><Relationship Id="rId334" Type="http://schemas.openxmlformats.org/officeDocument/2006/relationships/hyperlink" Target="http://www.national.edu/" TargetMode="External"/><Relationship Id="rId335" Type="http://schemas.openxmlformats.org/officeDocument/2006/relationships/hyperlink" Target="http://www.techskills.com/" TargetMode="External"/><Relationship Id="rId336" Type="http://schemas.openxmlformats.org/officeDocument/2006/relationships/hyperlink" Target="http://www.texascountytech.edu/" TargetMode="External"/><Relationship Id="rId337" Type="http://schemas.openxmlformats.org/officeDocument/2006/relationships/hyperlink" Target="http://www.careerclusters.org/" TargetMode="External"/><Relationship Id="rId338" Type="http://schemas.openxmlformats.org/officeDocument/2006/relationships/hyperlink" Target="http://www.missouriconnections.org/" TargetMode="External"/><Relationship Id="rId339" Type="http://schemas.openxmlformats.org/officeDocument/2006/relationships/image" Target="media/image5.jpeg"/><Relationship Id="rId340" Type="http://schemas.openxmlformats.org/officeDocument/2006/relationships/hyperlink" Target="http://www.missouriconnections.org/" TargetMode="External"/><Relationship Id="rId341" Type="http://schemas.openxmlformats.org/officeDocument/2006/relationships/hyperlink" Target="http://www.crowder.edu/" TargetMode="External"/><Relationship Id="rId342" Type="http://schemas.openxmlformats.org/officeDocument/2006/relationships/hyperlink" Target="http://www.eastcentral.edu/" TargetMode="External"/><Relationship Id="rId343" Type="http://schemas.openxmlformats.org/officeDocument/2006/relationships/hyperlink" Target="http://www.jeffco.edu/" TargetMode="External"/><Relationship Id="rId344" Type="http://schemas.openxmlformats.org/officeDocument/2006/relationships/hyperlink" Target="http://www.mcckc.edu/" TargetMode="External"/><Relationship Id="rId345" Type="http://schemas.openxmlformats.org/officeDocument/2006/relationships/hyperlink" Target="http://www.mineralarea.edu/" TargetMode="External"/><Relationship Id="rId346" Type="http://schemas.openxmlformats.org/officeDocument/2006/relationships/hyperlink" Target="http://www.macc.edu/" TargetMode="External"/><Relationship Id="rId347" Type="http://schemas.openxmlformats.org/officeDocument/2006/relationships/hyperlink" Target="http://www.ncmissouri.edu/" TargetMode="External"/><Relationship Id="rId348" Type="http://schemas.openxmlformats.org/officeDocument/2006/relationships/hyperlink" Target="http://www.otc.edu/" TargetMode="External"/><Relationship Id="rId349" Type="http://schemas.openxmlformats.org/officeDocument/2006/relationships/hyperlink" Target="http://www.stchas.edu/" TargetMode="External"/><Relationship Id="rId350" Type="http://schemas.openxmlformats.org/officeDocument/2006/relationships/hyperlink" Target="http://www.stlcc.edu/" TargetMode="External"/><Relationship Id="rId351" Type="http://schemas.openxmlformats.org/officeDocument/2006/relationships/hyperlink" Target="http://www.sfccmo.edu/" TargetMode="External"/><Relationship Id="rId352" Type="http://schemas.openxmlformats.org/officeDocument/2006/relationships/hyperlink" Target="http://www.trcc.edu/" TargetMode="External"/><Relationship Id="rId353" Type="http://schemas.openxmlformats.org/officeDocument/2006/relationships/hyperlink" Target="http://www.avila.edu/" TargetMode="External"/><Relationship Id="rId354" Type="http://schemas.openxmlformats.org/officeDocument/2006/relationships/hyperlink" Target="http://www.centralmethodist.edu/" TargetMode="External"/><Relationship Id="rId355" Type="http://schemas.openxmlformats.org/officeDocument/2006/relationships/hyperlink" Target="http://www.coto.edu/" TargetMode="External"/><Relationship Id="rId356" Type="http://schemas.openxmlformats.org/officeDocument/2006/relationships/hyperlink" Target="http://www.ccis.edu/" TargetMode="External"/><Relationship Id="rId357" Type="http://schemas.openxmlformats.org/officeDocument/2006/relationships/hyperlink" Target="http://www.cottey.edu/" TargetMode="External"/><Relationship Id="rId358" Type="http://schemas.openxmlformats.org/officeDocument/2006/relationships/hyperlink" Target="http://www.culver.edu/" TargetMode="External"/><Relationship Id="rId359" Type="http://schemas.openxmlformats.org/officeDocument/2006/relationships/hyperlink" Target="http://www.drury.edu/" TargetMode="External"/><Relationship Id="rId360" Type="http://schemas.openxmlformats.org/officeDocument/2006/relationships/hyperlink" Target="http://www.evangel.edu/" TargetMode="External"/><Relationship Id="rId361" Type="http://schemas.openxmlformats.org/officeDocument/2006/relationships/hyperlink" Target="http://www.fontbonne.edu/" TargetMode="External"/><Relationship Id="rId362" Type="http://schemas.openxmlformats.org/officeDocument/2006/relationships/hyperlink" Target="http://www.hlq.edu/" TargetMode="External"/><Relationship Id="rId363" Type="http://schemas.openxmlformats.org/officeDocument/2006/relationships/hyperlink" Target="http://www.hssu.edu/" TargetMode="External"/><Relationship Id="rId364" Type="http://schemas.openxmlformats.org/officeDocument/2006/relationships/hyperlink" Target="http://www.lincolnu.edu/" TargetMode="External"/><Relationship Id="rId365" Type="http://schemas.openxmlformats.org/officeDocument/2006/relationships/hyperlink" Target="http://www.lindenwood.edu/" TargetMode="External"/><Relationship Id="rId366" Type="http://schemas.openxmlformats.org/officeDocument/2006/relationships/hyperlink" Target="http://www.mobap.edu/" TargetMode="External"/><Relationship Id="rId367" Type="http://schemas.openxmlformats.org/officeDocument/2006/relationships/hyperlink" Target="http://www.maryville.edu/" TargetMode="External"/><Relationship Id="rId368" Type="http://schemas.openxmlformats.org/officeDocument/2006/relationships/hyperlink" Target="http://www.messengercollege.edu/" TargetMode="External"/><Relationship Id="rId369" Type="http://schemas.openxmlformats.org/officeDocument/2006/relationships/hyperlink" Target="http://www.mssu.edu/" TargetMode="External"/><Relationship Id="rId370" Type="http://schemas.openxmlformats.org/officeDocument/2006/relationships/hyperlink" Target="http://www.missouristate.edu/" TargetMode="External"/><Relationship Id="rId371" Type="http://schemas.openxmlformats.org/officeDocument/2006/relationships/hyperlink" Target="http://www.wp.missouristate.edu/" TargetMode="External"/><Relationship Id="rId372" Type="http://schemas.openxmlformats.org/officeDocument/2006/relationships/hyperlink" Target="http://www.moval.edu/" TargetMode="External"/><Relationship Id="rId373" Type="http://schemas.openxmlformats.org/officeDocument/2006/relationships/hyperlink" Target="http://www.missouriwestern.edu/" TargetMode="External"/><Relationship Id="rId374" Type="http://schemas.openxmlformats.org/officeDocument/2006/relationships/hyperlink" Target="http://www.nwmissouri.edu/" TargetMode="External"/><Relationship Id="rId375" Type="http://schemas.openxmlformats.org/officeDocument/2006/relationships/hyperlink" Target="http://www.park.edu/" TargetMode="External"/><Relationship Id="rId376" Type="http://schemas.openxmlformats.org/officeDocument/2006/relationships/hyperlink" Target="http://www.rockhurst.edu/" TargetMode="External"/><Relationship Id="rId377" Type="http://schemas.openxmlformats.org/officeDocument/2006/relationships/hyperlink" Target="http://www.imagine.stu.edu/" TargetMode="External"/><Relationship Id="rId378" Type="http://schemas.openxmlformats.org/officeDocument/2006/relationships/hyperlink" Target="http://www.slcconline.edu/" TargetMode="External"/><Relationship Id="rId379" Type="http://schemas.openxmlformats.org/officeDocument/2006/relationships/hyperlink" Target="http://www.semo.edu/" TargetMode="External"/><Relationship Id="rId380" Type="http://schemas.openxmlformats.org/officeDocument/2006/relationships/hyperlink" Target="http://www.sbuniv.edu/" TargetMode="External"/><Relationship Id="rId381" Type="http://schemas.openxmlformats.org/officeDocument/2006/relationships/hyperlink" Target="http://www.stephens.edu/" TargetMode="External"/><Relationship Id="rId382" Type="http://schemas.openxmlformats.org/officeDocument/2006/relationships/hyperlink" Target="http://www.truman.edu/" TargetMode="External"/><Relationship Id="rId383" Type="http://schemas.openxmlformats.org/officeDocument/2006/relationships/hyperlink" Target="http://www.ucmo.edu/" TargetMode="External"/><Relationship Id="rId384" Type="http://schemas.openxmlformats.org/officeDocument/2006/relationships/hyperlink" Target="http://www.missouri.edu/" TargetMode="External"/><Relationship Id="rId385" Type="http://schemas.openxmlformats.org/officeDocument/2006/relationships/hyperlink" Target="http://www.umkc.edu/" TargetMode="External"/><Relationship Id="rId386" Type="http://schemas.openxmlformats.org/officeDocument/2006/relationships/hyperlink" Target="http://www.umsl.edu/" TargetMode="External"/><Relationship Id="rId387" Type="http://schemas.openxmlformats.org/officeDocument/2006/relationships/hyperlink" Target="http://www.wustl.edu/" TargetMode="External"/><Relationship Id="rId388" Type="http://schemas.openxmlformats.org/officeDocument/2006/relationships/hyperlink" Target="http://www.westminster-mo.edu/" TargetMode="External"/><Relationship Id="rId389" Type="http://schemas.openxmlformats.org/officeDocument/2006/relationships/hyperlink" Target="http://www.websteruniv.edu/" TargetMode="External"/><Relationship Id="rId390" Type="http://schemas.openxmlformats.org/officeDocument/2006/relationships/hyperlink" Target="http://www.jewell.edu/" TargetMode="External"/><Relationship Id="rId391" Type="http://schemas.openxmlformats.org/officeDocument/2006/relationships/hyperlink" Target="http://www.williamwoods.edu/" TargetMode="External"/><Relationship Id="rId392" Type="http://schemas.openxmlformats.org/officeDocument/2006/relationships/hyperlink" Target="http://www.baptist.edu/" TargetMode="External"/><Relationship Id="rId393" Type="http://schemas.openxmlformats.org/officeDocument/2006/relationships/hyperlink" Target="http://www.calvary.edu/" TargetMode="External"/><Relationship Id="rId394" Type="http://schemas.openxmlformats.org/officeDocument/2006/relationships/hyperlink" Target="http://www.coloradotech.com/" TargetMode="External"/><Relationship Id="rId395" Type="http://schemas.openxmlformats.org/officeDocument/2006/relationships/hyperlink" Target="http://www.conceptionabbey.org/" TargetMode="External"/><Relationship Id="rId396" Type="http://schemas.openxmlformats.org/officeDocument/2006/relationships/hyperlink" Target="http://www.grantham.edu/" TargetMode="External"/><Relationship Id="rId397" Type="http://schemas.openxmlformats.org/officeDocument/2006/relationships/hyperlink" Target="http://www.national.edu/" TargetMode="External"/><Relationship Id="rId398" Type="http://schemas.openxmlformats.org/officeDocument/2006/relationships/hyperlink" Target="http://www.parisii.net/" TargetMode="External"/><Relationship Id="rId399" Type="http://schemas.openxmlformats.org/officeDocument/2006/relationships/hyperlink" Target="http://www.wma1880.org/" TargetMode="External"/><Relationship Id="rId400" Type="http://schemas.openxmlformats.org/officeDocument/2006/relationships/hyperlink" Target="http://www.careerclusters.org/" TargetMode="External"/><Relationship Id="rId401" Type="http://schemas.openxmlformats.org/officeDocument/2006/relationships/hyperlink" Target="http://www.missouriconnections.org/" TargetMode="External"/><Relationship Id="rId402" Type="http://schemas.openxmlformats.org/officeDocument/2006/relationships/image" Target="media/image6.jpeg"/><Relationship Id="rId403" Type="http://schemas.openxmlformats.org/officeDocument/2006/relationships/hyperlink" Target="http://www.missouriconnections.org/" TargetMode="External"/><Relationship Id="rId404" Type="http://schemas.openxmlformats.org/officeDocument/2006/relationships/hyperlink" Target="http://www.crowder.edu/" TargetMode="External"/><Relationship Id="rId405" Type="http://schemas.openxmlformats.org/officeDocument/2006/relationships/hyperlink" Target="http://www.eastcentral.edu/" TargetMode="External"/><Relationship Id="rId406" Type="http://schemas.openxmlformats.org/officeDocument/2006/relationships/hyperlink" Target="http://www.jeffco.edu/" TargetMode="External"/><Relationship Id="rId407" Type="http://schemas.openxmlformats.org/officeDocument/2006/relationships/hyperlink" Target="http://www.mcckc.edu/" TargetMode="External"/><Relationship Id="rId408" Type="http://schemas.openxmlformats.org/officeDocument/2006/relationships/hyperlink" Target="http://www.macc.edu/" TargetMode="External"/><Relationship Id="rId409" Type="http://schemas.openxmlformats.org/officeDocument/2006/relationships/hyperlink" Target="http://www.ncmissouri.edu/" TargetMode="External"/><Relationship Id="rId410" Type="http://schemas.openxmlformats.org/officeDocument/2006/relationships/hyperlink" Target="http://www.otc.edu/" TargetMode="External"/><Relationship Id="rId411" Type="http://schemas.openxmlformats.org/officeDocument/2006/relationships/hyperlink" Target="http://www.stlcc.edu/" TargetMode="External"/><Relationship Id="rId412" Type="http://schemas.openxmlformats.org/officeDocument/2006/relationships/hyperlink" Target="http://www.stchas.edu/" TargetMode="External"/><Relationship Id="rId413" Type="http://schemas.openxmlformats.org/officeDocument/2006/relationships/hyperlink" Target="http://www.sfccmo.edu/" TargetMode="External"/><Relationship Id="rId414" Type="http://schemas.openxmlformats.org/officeDocument/2006/relationships/hyperlink" Target="http://www.trcc.edu/" TargetMode="External"/><Relationship Id="rId415" Type="http://schemas.openxmlformats.org/officeDocument/2006/relationships/hyperlink" Target="http://www.avila.edu/" TargetMode="External"/><Relationship Id="rId416" Type="http://schemas.openxmlformats.org/officeDocument/2006/relationships/hyperlink" Target="http://www.centralmethodist.edu/" TargetMode="External"/><Relationship Id="rId417" Type="http://schemas.openxmlformats.org/officeDocument/2006/relationships/hyperlink" Target="http://www.ccis.edu/" TargetMode="External"/><Relationship Id="rId418" Type="http://schemas.openxmlformats.org/officeDocument/2006/relationships/hyperlink" Target="http://www.coto.edu/" TargetMode="External"/><Relationship Id="rId419" Type="http://schemas.openxmlformats.org/officeDocument/2006/relationships/hyperlink" Target="http://www.culver.edu/" TargetMode="External"/><Relationship Id="rId420" Type="http://schemas.openxmlformats.org/officeDocument/2006/relationships/hyperlink" Target="http://www.devry.edu/" TargetMode="External"/><Relationship Id="rId421" Type="http://schemas.openxmlformats.org/officeDocument/2006/relationships/hyperlink" Target="http://www.drury.edu/" TargetMode="External"/><Relationship Id="rId422" Type="http://schemas.openxmlformats.org/officeDocument/2006/relationships/hyperlink" Target="http://www.evangel.edu/" TargetMode="External"/><Relationship Id="rId423" Type="http://schemas.openxmlformats.org/officeDocument/2006/relationships/hyperlink" Target="http://www.everest-college.com/" TargetMode="External"/><Relationship Id="rId424" Type="http://schemas.openxmlformats.org/officeDocument/2006/relationships/hyperlink" Target="http://www.fontbonne.edu/" TargetMode="External"/><Relationship Id="rId425" Type="http://schemas.openxmlformats.org/officeDocument/2006/relationships/hyperlink" Target="http://www.hlq.edu/" TargetMode="External"/><Relationship Id="rId426" Type="http://schemas.openxmlformats.org/officeDocument/2006/relationships/hyperlink" Target="http://www.hickeycollege.edu/" TargetMode="External"/><Relationship Id="rId427" Type="http://schemas.openxmlformats.org/officeDocument/2006/relationships/hyperlink" Target="http://www.lincolnu.edu/" TargetMode="External"/><Relationship Id="rId428" Type="http://schemas.openxmlformats.org/officeDocument/2006/relationships/hyperlink" Target="http://www.lindenwood.edu/" TargetMode="External"/><Relationship Id="rId429" Type="http://schemas.openxmlformats.org/officeDocument/2006/relationships/hyperlink" Target="http://www.maryville.edu/" TargetMode="External"/><Relationship Id="rId430" Type="http://schemas.openxmlformats.org/officeDocument/2006/relationships/hyperlink" Target="http://www.missouricollege.com/" TargetMode="External"/><Relationship Id="rId431" Type="http://schemas.openxmlformats.org/officeDocument/2006/relationships/hyperlink" Target="http://www.mssu.edu/" TargetMode="External"/><Relationship Id="rId432" Type="http://schemas.openxmlformats.org/officeDocument/2006/relationships/hyperlink" Target="http://www.missouristate.edu/" TargetMode="External"/><Relationship Id="rId433" Type="http://schemas.openxmlformats.org/officeDocument/2006/relationships/hyperlink" Target="http://www.moval.edu/" TargetMode="External"/><Relationship Id="rId434" Type="http://schemas.openxmlformats.org/officeDocument/2006/relationships/hyperlink" Target="http://www.missouriwestern.edu/" TargetMode="External"/><Relationship Id="rId435" Type="http://schemas.openxmlformats.org/officeDocument/2006/relationships/hyperlink" Target="http://www.nwmissouri.edu/" TargetMode="External"/><Relationship Id="rId436" Type="http://schemas.openxmlformats.org/officeDocument/2006/relationships/hyperlink" Target="http://www.park.edu/" TargetMode="External"/><Relationship Id="rId437" Type="http://schemas.openxmlformats.org/officeDocument/2006/relationships/hyperlink" Target="http://www.rockhurst.edu/" TargetMode="External"/><Relationship Id="rId438" Type="http://schemas.openxmlformats.org/officeDocument/2006/relationships/hyperlink" Target="http://www.imagine.stu.edu/" TargetMode="External"/><Relationship Id="rId439" Type="http://schemas.openxmlformats.org/officeDocument/2006/relationships/hyperlink" Target="http://www.semo.edu/" TargetMode="External"/><Relationship Id="rId440" Type="http://schemas.openxmlformats.org/officeDocument/2006/relationships/hyperlink" Target="http://www.stephens.edu/" TargetMode="External"/><Relationship Id="rId441" Type="http://schemas.openxmlformats.org/officeDocument/2006/relationships/hyperlink" Target="http://www.truman.edu/" TargetMode="External"/><Relationship Id="rId442" Type="http://schemas.openxmlformats.org/officeDocument/2006/relationships/hyperlink" Target="http://www.ucmo.edu/" TargetMode="External"/><Relationship Id="rId443" Type="http://schemas.openxmlformats.org/officeDocument/2006/relationships/hyperlink" Target="http://www.missouri.edu/" TargetMode="External"/><Relationship Id="rId444" Type="http://schemas.openxmlformats.org/officeDocument/2006/relationships/hyperlink" Target="http://www.umkc.edu/" TargetMode="External"/><Relationship Id="rId445" Type="http://schemas.openxmlformats.org/officeDocument/2006/relationships/hyperlink" Target="http://www.umr.edu/" TargetMode="External"/><Relationship Id="rId446" Type="http://schemas.openxmlformats.org/officeDocument/2006/relationships/hyperlink" Target="http://www.umsl.edu/" TargetMode="External"/><Relationship Id="rId447" Type="http://schemas.openxmlformats.org/officeDocument/2006/relationships/hyperlink" Target="http://www.wustl.edu/" TargetMode="External"/><Relationship Id="rId448" Type="http://schemas.openxmlformats.org/officeDocument/2006/relationships/hyperlink" Target="http://www.websteruniv.edu/" TargetMode="External"/><Relationship Id="rId449" Type="http://schemas.openxmlformats.org/officeDocument/2006/relationships/hyperlink" Target="http://www.westminster-mo.edu/" TargetMode="External"/><Relationship Id="rId450" Type="http://schemas.openxmlformats.org/officeDocument/2006/relationships/hyperlink" Target="http://www.jewell.edu/" TargetMode="External"/><Relationship Id="rId451" Type="http://schemas.openxmlformats.org/officeDocument/2006/relationships/hyperlink" Target="http://www.williamwoods.edu/" TargetMode="External"/><Relationship Id="rId452" Type="http://schemas.openxmlformats.org/officeDocument/2006/relationships/hyperlink" Target="http://www.vatterott-college.edu/" TargetMode="External"/><Relationship Id="rId453" Type="http://schemas.openxmlformats.org/officeDocument/2006/relationships/hyperlink" Target="http://www.coloradotech.com/" TargetMode="External"/><Relationship Id="rId454" Type="http://schemas.openxmlformats.org/officeDocument/2006/relationships/hyperlink" Target="http://www.national.edu/" TargetMode="External"/><Relationship Id="rId455" Type="http://schemas.openxmlformats.org/officeDocument/2006/relationships/hyperlink" Target="http://www.careerclusters.org/" TargetMode="External"/><Relationship Id="rId456" Type="http://schemas.openxmlformats.org/officeDocument/2006/relationships/hyperlink" Target="http://www.missouriconnections.org/" TargetMode="External"/><Relationship Id="rId457" Type="http://schemas.openxmlformats.org/officeDocument/2006/relationships/image" Target="media/image7.jpeg"/><Relationship Id="rId458" Type="http://schemas.openxmlformats.org/officeDocument/2006/relationships/hyperlink" Target="http://www.missouriconnections.org/" TargetMode="External"/><Relationship Id="rId459" Type="http://schemas.openxmlformats.org/officeDocument/2006/relationships/hyperlink" Target="http://www.crowder.edu/" TargetMode="External"/><Relationship Id="rId460" Type="http://schemas.openxmlformats.org/officeDocument/2006/relationships/hyperlink" Target="http://www.eastcentral.edu/" TargetMode="External"/><Relationship Id="rId461" Type="http://schemas.openxmlformats.org/officeDocument/2006/relationships/hyperlink" Target="http://www.macc.edu/" TargetMode="External"/><Relationship Id="rId462" Type="http://schemas.openxmlformats.org/officeDocument/2006/relationships/hyperlink" Target="http://www.cape.k12.mo.us/cc/default.htm" TargetMode="External"/><Relationship Id="rId463" Type="http://schemas.openxmlformats.org/officeDocument/2006/relationships/hyperlink" Target="http://www.ed2go.com/cts" TargetMode="External"/><Relationship Id="rId464" Type="http://schemas.openxmlformats.org/officeDocument/2006/relationships/hyperlink" Target="http://www.ftcjoplin.com/" TargetMode="External"/><Relationship Id="rId465" Type="http://schemas.openxmlformats.org/officeDocument/2006/relationships/hyperlink" Target="http://www.grts.org/" TargetMode="External"/><Relationship Id="rId466" Type="http://schemas.openxmlformats.org/officeDocument/2006/relationships/hyperlink" Target="http://www.hillyardtech.com/" TargetMode="External"/><Relationship Id="rId467" Type="http://schemas.openxmlformats.org/officeDocument/2006/relationships/hyperlink" Target="http://www.lexington.k12.mo.us/" TargetMode="External"/><Relationship Id="rId468" Type="http://schemas.openxmlformats.org/officeDocument/2006/relationships/hyperlink" Target="http://www.moberly.k12.mo.us/" TargetMode="External"/><Relationship Id="rId469" Type="http://schemas.openxmlformats.org/officeDocument/2006/relationships/hyperlink" Target="http://pltc.k12.mo.us/" TargetMode="External"/><Relationship Id="rId470" Type="http://schemas.openxmlformats.org/officeDocument/2006/relationships/hyperlink" Target="http://www.marshallschools.com/sccc" TargetMode="External"/><Relationship Id="rId471" Type="http://schemas.openxmlformats.org/officeDocument/2006/relationships/hyperlink" Target="http://www.sikestone.k12.mo.us/" TargetMode="External"/><Relationship Id="rId472" Type="http://schemas.openxmlformats.org/officeDocument/2006/relationships/hyperlink" Target="http://www.avila.edu/" TargetMode="External"/><Relationship Id="rId473" Type="http://schemas.openxmlformats.org/officeDocument/2006/relationships/hyperlink" Target="http://www.centralmethodist.edu/" TargetMode="External"/><Relationship Id="rId474" Type="http://schemas.openxmlformats.org/officeDocument/2006/relationships/hyperlink" Target="http://www.cofo.edu/" TargetMode="External"/><Relationship Id="rId475" Type="http://schemas.openxmlformats.org/officeDocument/2006/relationships/hyperlink" Target="http://www.ccis.edu/" TargetMode="External"/><Relationship Id="rId476" Type="http://schemas.openxmlformats.org/officeDocument/2006/relationships/hyperlink" Target="http://www.culver.edu/" TargetMode="External"/><Relationship Id="rId477" Type="http://schemas.openxmlformats.org/officeDocument/2006/relationships/hyperlink" Target="http://www.drury.edu/" TargetMode="External"/><Relationship Id="rId478" Type="http://schemas.openxmlformats.org/officeDocument/2006/relationships/hyperlink" Target="http://www.evangel.edu/" TargetMode="External"/><Relationship Id="rId479" Type="http://schemas.openxmlformats.org/officeDocument/2006/relationships/hyperlink" Target="http://www.everest-college.edu/" TargetMode="External"/><Relationship Id="rId480" Type="http://schemas.openxmlformats.org/officeDocument/2006/relationships/hyperlink" Target="http://www.fontbonne.edu/" TargetMode="External"/><Relationship Id="rId481" Type="http://schemas.openxmlformats.org/officeDocument/2006/relationships/hyperlink" Target="http://www.hssu.edu/" TargetMode="External"/><Relationship Id="rId482" Type="http://schemas.openxmlformats.org/officeDocument/2006/relationships/hyperlink" Target="http://www.lincolnu.edu/" TargetMode="External"/><Relationship Id="rId483" Type="http://schemas.openxmlformats.org/officeDocument/2006/relationships/hyperlink" Target="http://www.lindenwood.edu/" TargetMode="External"/><Relationship Id="rId484" Type="http://schemas.openxmlformats.org/officeDocument/2006/relationships/hyperlink" Target="http://www.maryville.edu/" TargetMode="External"/><Relationship Id="rId485" Type="http://schemas.openxmlformats.org/officeDocument/2006/relationships/hyperlink" Target="http://www.mobap.edu/" TargetMode="External"/><Relationship Id="rId486" Type="http://schemas.openxmlformats.org/officeDocument/2006/relationships/hyperlink" Target="http://www.mssu.edu/" TargetMode="External"/><Relationship Id="rId487" Type="http://schemas.openxmlformats.org/officeDocument/2006/relationships/hyperlink" Target="http://www.missouristate.edu/" TargetMode="External"/><Relationship Id="rId488" Type="http://schemas.openxmlformats.org/officeDocument/2006/relationships/hyperlink" Target="http://www.moval.edu/" TargetMode="External"/><Relationship Id="rId489" Type="http://schemas.openxmlformats.org/officeDocument/2006/relationships/hyperlink" Target="http://www.missouriwestern.edu/" TargetMode="External"/><Relationship Id="rId490" Type="http://schemas.openxmlformats.org/officeDocument/2006/relationships/hyperlink" Target="http://www.nwmissouri.edu/" TargetMode="External"/><Relationship Id="rId491" Type="http://schemas.openxmlformats.org/officeDocument/2006/relationships/hyperlink" Target="http://www.park.edu/" TargetMode="External"/><Relationship Id="rId492" Type="http://schemas.openxmlformats.org/officeDocument/2006/relationships/hyperlink" Target="http://www.rockhurst.edu/" TargetMode="External"/><Relationship Id="rId493" Type="http://schemas.openxmlformats.org/officeDocument/2006/relationships/hyperlink" Target="http://www.imagine.slu.edu/" TargetMode="External"/><Relationship Id="rId494" Type="http://schemas.openxmlformats.org/officeDocument/2006/relationships/hyperlink" Target="http://www.semo.edu/" TargetMode="External"/><Relationship Id="rId495" Type="http://schemas.openxmlformats.org/officeDocument/2006/relationships/hyperlink" Target="http://www.sbuniv.edu/" TargetMode="External"/><Relationship Id="rId496" Type="http://schemas.openxmlformats.org/officeDocument/2006/relationships/hyperlink" Target="http://www.stephens.edu/" TargetMode="External"/><Relationship Id="rId497" Type="http://schemas.openxmlformats.org/officeDocument/2006/relationships/hyperlink" Target="http://www.truman.edu/" TargetMode="External"/><Relationship Id="rId498" Type="http://schemas.openxmlformats.org/officeDocument/2006/relationships/hyperlink" Target="http://www.ucmo.edu/" TargetMode="External"/><Relationship Id="rId499" Type="http://schemas.openxmlformats.org/officeDocument/2006/relationships/hyperlink" Target="http://www.missouri.edu/" TargetMode="External"/><Relationship Id="rId500" Type="http://schemas.openxmlformats.org/officeDocument/2006/relationships/hyperlink" Target="http://www.umkc.edu/" TargetMode="External"/><Relationship Id="rId501" Type="http://schemas.openxmlformats.org/officeDocument/2006/relationships/hyperlink" Target="http://www.umsl.edu/" TargetMode="External"/><Relationship Id="rId502" Type="http://schemas.openxmlformats.org/officeDocument/2006/relationships/hyperlink" Target="http://www.wustl.edu/" TargetMode="External"/><Relationship Id="rId503" Type="http://schemas.openxmlformats.org/officeDocument/2006/relationships/hyperlink" Target="http://www.webster.edu/" TargetMode="External"/><Relationship Id="rId504" Type="http://schemas.openxmlformats.org/officeDocument/2006/relationships/hyperlink" Target="http://www.itt-tech.edu/" TargetMode="External"/><Relationship Id="rId505" Type="http://schemas.openxmlformats.org/officeDocument/2006/relationships/hyperlink" Target="http://www.kcai.edu/" TargetMode="External"/><Relationship Id="rId506" Type="http://schemas.openxmlformats.org/officeDocument/2006/relationships/hyperlink" Target="http://www.national.edu/" TargetMode="External"/><Relationship Id="rId507" Type="http://schemas.openxmlformats.org/officeDocument/2006/relationships/hyperlink" Target="http://www.careerclusters.org/" TargetMode="External"/><Relationship Id="rId508" Type="http://schemas.openxmlformats.org/officeDocument/2006/relationships/hyperlink" Target="http://www.missouriconnections.org/" TargetMode="External"/><Relationship Id="rId509" Type="http://schemas.openxmlformats.org/officeDocument/2006/relationships/image" Target="media/image8.jpeg"/><Relationship Id="rId510" Type="http://schemas.openxmlformats.org/officeDocument/2006/relationships/hyperlink" Target="http://www.missouriconnections.org/" TargetMode="External"/><Relationship Id="rId511" Type="http://schemas.openxmlformats.org/officeDocument/2006/relationships/hyperlink" Target="http://www.crowder.edu/" TargetMode="External"/><Relationship Id="rId512" Type="http://schemas.openxmlformats.org/officeDocument/2006/relationships/hyperlink" Target="http://www.eastcentral.edu/" TargetMode="External"/><Relationship Id="rId513" Type="http://schemas.openxmlformats.org/officeDocument/2006/relationships/hyperlink" Target="http://www.jeffco.edu/" TargetMode="External"/><Relationship Id="rId514" Type="http://schemas.openxmlformats.org/officeDocument/2006/relationships/hyperlink" Target="http://www.mcckc.edu/" TargetMode="External"/><Relationship Id="rId515" Type="http://schemas.openxmlformats.org/officeDocument/2006/relationships/hyperlink" Target="http://www.mineralarea.edu/" TargetMode="External"/><Relationship Id="rId516" Type="http://schemas.openxmlformats.org/officeDocument/2006/relationships/hyperlink" Target="http://www.macc.edu/" TargetMode="External"/><Relationship Id="rId517" Type="http://schemas.openxmlformats.org/officeDocument/2006/relationships/hyperlink" Target="http://www.ncmissouri.edu/" TargetMode="External"/><Relationship Id="rId518" Type="http://schemas.openxmlformats.org/officeDocument/2006/relationships/hyperlink" Target="http://www.otc.edu/" TargetMode="External"/><Relationship Id="rId519" Type="http://schemas.openxmlformats.org/officeDocument/2006/relationships/hyperlink" Target="http://www.stchas.edu/" TargetMode="External"/><Relationship Id="rId520" Type="http://schemas.openxmlformats.org/officeDocument/2006/relationships/hyperlink" Target="http://www.stlcc.edu/" TargetMode="External"/><Relationship Id="rId521" Type="http://schemas.openxmlformats.org/officeDocument/2006/relationships/hyperlink" Target="http://www.sfccmo.edu/" TargetMode="External"/><Relationship Id="rId522" Type="http://schemas.openxmlformats.org/officeDocument/2006/relationships/hyperlink" Target="http://www.trcc.edu/" TargetMode="External"/><Relationship Id="rId523" Type="http://schemas.openxmlformats.org/officeDocument/2006/relationships/hyperlink" Target="http://www.cape.k12.mo.us/cc/default.htm" TargetMode="External"/><Relationship Id="rId524" Type="http://schemas.openxmlformats.org/officeDocument/2006/relationships/hyperlink" Target="http://www.harrisonville.k12.mo.us/" TargetMode="External"/><Relationship Id="rId525" Type="http://schemas.openxmlformats.org/officeDocument/2006/relationships/hyperlink" Target="http://www.career-center.org/" TargetMode="External"/><Relationship Id="rId526" Type="http://schemas.openxmlformats.org/officeDocument/2006/relationships/hyperlink" Target="http://www.washington.k12.mo.us/" TargetMode="External"/><Relationship Id="rId527" Type="http://schemas.openxmlformats.org/officeDocument/2006/relationships/hyperlink" Target="http://www.ftcjoplin.com/" TargetMode="External"/><Relationship Id="rId528" Type="http://schemas.openxmlformats.org/officeDocument/2006/relationships/hyperlink" Target="http://www.grts.org/" TargetMode="External"/><Relationship Id="rId529" Type="http://schemas.openxmlformats.org/officeDocument/2006/relationships/hyperlink" Target="http://www.herndoncareercenter.com/" TargetMode="External"/><Relationship Id="rId530" Type="http://schemas.openxmlformats.org/officeDocument/2006/relationships/hyperlink" Target="http://www.hillyardtech.com/" TargetMode="External"/><Relationship Id="rId531" Type="http://schemas.openxmlformats.org/officeDocument/2006/relationships/hyperlink" Target="http://www.kennett.k12.mo.us/" TargetMode="External"/><Relationship Id="rId532" Type="http://schemas.openxmlformats.org/officeDocument/2006/relationships/hyperlink" Target="http://www.lexington.k12.mo.us/" TargetMode="External"/><Relationship Id="rId533" Type="http://schemas.openxmlformats.org/officeDocument/2006/relationships/hyperlink" Target="http://www.moberly.k12.mo.us/" TargetMode="External"/><Relationship Id="rId534" Type="http://schemas.openxmlformats.org/officeDocument/2006/relationships/hyperlink" Target="http://www.northlandcareercenter.com/" TargetMode="External"/><Relationship Id="rId535" Type="http://schemas.openxmlformats.org/officeDocument/2006/relationships/hyperlink" Target="http://www.maryville.k12.mo.us/" TargetMode="External"/><Relationship Id="rId536" Type="http://schemas.openxmlformats.org/officeDocument/2006/relationships/hyperlink" Target="http://www.r1schools.org/" TargetMode="External"/><Relationship Id="rId537" Type="http://schemas.openxmlformats.org/officeDocument/2006/relationships/hyperlink" Target="http://www.sikeston.k12.mo.us/" TargetMode="External"/><Relationship Id="rId538" Type="http://schemas.openxmlformats.org/officeDocument/2006/relationships/hyperlink" Target="http://www.wphs.k12.mo.us/" TargetMode="External"/><Relationship Id="rId539" Type="http://schemas.openxmlformats.org/officeDocument/2006/relationships/hyperlink" Target="http://www.waynesville.k12.mo.us/" TargetMode="External"/><Relationship Id="rId540" Type="http://schemas.openxmlformats.org/officeDocument/2006/relationships/hyperlink" Target="http://www.atsu.edu/" TargetMode="External"/><Relationship Id="rId541" Type="http://schemas.openxmlformats.org/officeDocument/2006/relationships/hyperlink" Target="http://www.avila.edu/" TargetMode="External"/><Relationship Id="rId542" Type="http://schemas.openxmlformats.org/officeDocument/2006/relationships/hyperlink" Target="http://www.bryancollege.com/" TargetMode="External"/><Relationship Id="rId543" Type="http://schemas.openxmlformats.org/officeDocument/2006/relationships/hyperlink" Target="http://www.centralmethodist.edu/" TargetMode="External"/><Relationship Id="rId544" Type="http://schemas.openxmlformats.org/officeDocument/2006/relationships/hyperlink" Target="http://www.coto.edu/" TargetMode="External"/><Relationship Id="rId545" Type="http://schemas.openxmlformats.org/officeDocument/2006/relationships/hyperlink" Target="http://www.ccis.edu/" TargetMode="External"/><Relationship Id="rId546" Type="http://schemas.openxmlformats.org/officeDocument/2006/relationships/hyperlink" Target="http://www.culver.edu/" TargetMode="External"/><Relationship Id="rId547" Type="http://schemas.openxmlformats.org/officeDocument/2006/relationships/hyperlink" Target="http://www.drury.edu/" TargetMode="External"/><Relationship Id="rId548" Type="http://schemas.openxmlformats.org/officeDocument/2006/relationships/hyperlink" Target="http://www.evangel.edu/" TargetMode="External"/><Relationship Id="rId549" Type="http://schemas.openxmlformats.org/officeDocument/2006/relationships/hyperlink" Target="http://www.everest-college.com/" TargetMode="External"/><Relationship Id="rId550" Type="http://schemas.openxmlformats.org/officeDocument/2006/relationships/hyperlink" Target="http://www.fontbonne.edu/" TargetMode="External"/><Relationship Id="rId551" Type="http://schemas.openxmlformats.org/officeDocument/2006/relationships/hyperlink" Target="http://www.hlq.edu/" TargetMode="External"/><Relationship Id="rId552" Type="http://schemas.openxmlformats.org/officeDocument/2006/relationships/hyperlink" Target="http://www.hssu.edu/" TargetMode="External"/><Relationship Id="rId553" Type="http://schemas.openxmlformats.org/officeDocument/2006/relationships/hyperlink" Target="http://www.lincolnu.edu/" TargetMode="External"/><Relationship Id="rId554" Type="http://schemas.openxmlformats.org/officeDocument/2006/relationships/hyperlink" Target="http://www.lindenwood.edu/" TargetMode="External"/><Relationship Id="rId555" Type="http://schemas.openxmlformats.org/officeDocument/2006/relationships/hyperlink" Target="http://www.maryville.edu/" TargetMode="External"/><Relationship Id="rId556" Type="http://schemas.openxmlformats.org/officeDocument/2006/relationships/hyperlink" Target="http://www.missouricollege.com/" TargetMode="External"/><Relationship Id="rId557" Type="http://schemas.openxmlformats.org/officeDocument/2006/relationships/hyperlink" Target="http://www.mobap.edu/" TargetMode="External"/><Relationship Id="rId558" Type="http://schemas.openxmlformats.org/officeDocument/2006/relationships/hyperlink" Target="http://www.mssu.edu/" TargetMode="External"/><Relationship Id="rId559" Type="http://schemas.openxmlformats.org/officeDocument/2006/relationships/hyperlink" Target="http://www.missouristate.edu/" TargetMode="External"/><Relationship Id="rId560" Type="http://schemas.openxmlformats.org/officeDocument/2006/relationships/hyperlink" Target="http://www.wp.missouristate.edu/" TargetMode="External"/><Relationship Id="rId561" Type="http://schemas.openxmlformats.org/officeDocument/2006/relationships/hyperlink" Target="http://www.moval.edu/" TargetMode="External"/><Relationship Id="rId562" Type="http://schemas.openxmlformats.org/officeDocument/2006/relationships/hyperlink" Target="http://www.missouriwestern.edu/" TargetMode="External"/><Relationship Id="rId563" Type="http://schemas.openxmlformats.org/officeDocument/2006/relationships/hyperlink" Target="http://www.nwmissouri.edu/" TargetMode="External"/><Relationship Id="rId564" Type="http://schemas.openxmlformats.org/officeDocument/2006/relationships/hyperlink" Target="http://www.park.edu/" TargetMode="External"/><Relationship Id="rId565" Type="http://schemas.openxmlformats.org/officeDocument/2006/relationships/hyperlink" Target="http://www.patriciastevenscollege.edu/" TargetMode="External"/><Relationship Id="rId566" Type="http://schemas.openxmlformats.org/officeDocument/2006/relationships/hyperlink" Target="http://www.rockhurst.edu/" TargetMode="External"/><Relationship Id="rId567" Type="http://schemas.openxmlformats.org/officeDocument/2006/relationships/hyperlink" Target="http://www.imagine.stu.edu/" TargetMode="External"/><Relationship Id="rId568" Type="http://schemas.openxmlformats.org/officeDocument/2006/relationships/hyperlink" Target="http://www.sanford-browncollege.com/" TargetMode="External"/><Relationship Id="rId569" Type="http://schemas.openxmlformats.org/officeDocument/2006/relationships/hyperlink" Target="http://www.semo.edu/" TargetMode="External"/><Relationship Id="rId570" Type="http://schemas.openxmlformats.org/officeDocument/2006/relationships/hyperlink" Target="http://www.sbuniv.edu/" TargetMode="External"/><Relationship Id="rId571" Type="http://schemas.openxmlformats.org/officeDocument/2006/relationships/hyperlink" Target="http://www.stephens.edu/" TargetMode="External"/><Relationship Id="rId572" Type="http://schemas.openxmlformats.org/officeDocument/2006/relationships/hyperlink" Target="http://www.truman.edu/" TargetMode="External"/><Relationship Id="rId573" Type="http://schemas.openxmlformats.org/officeDocument/2006/relationships/hyperlink" Target="http://www.ucmo.edu/" TargetMode="External"/><Relationship Id="rId574" Type="http://schemas.openxmlformats.org/officeDocument/2006/relationships/hyperlink" Target="http://www.missouri.edu/" TargetMode="External"/><Relationship Id="rId575" Type="http://schemas.openxmlformats.org/officeDocument/2006/relationships/hyperlink" Target="http://www.umkc.edu/" TargetMode="External"/><Relationship Id="rId576" Type="http://schemas.openxmlformats.org/officeDocument/2006/relationships/hyperlink" Target="http://www.umsl.edu/" TargetMode="External"/><Relationship Id="rId577" Type="http://schemas.openxmlformats.org/officeDocument/2006/relationships/hyperlink" Target="http://www.phoenix.edu/" TargetMode="External"/><Relationship Id="rId578" Type="http://schemas.openxmlformats.org/officeDocument/2006/relationships/hyperlink" Target="http://www.vatterott-college.edu/" TargetMode="External"/><Relationship Id="rId579" Type="http://schemas.openxmlformats.org/officeDocument/2006/relationships/hyperlink" Target="http://www.wustl.edu/" TargetMode="External"/><Relationship Id="rId580" Type="http://schemas.openxmlformats.org/officeDocument/2006/relationships/hyperlink" Target="http://www.websteruniv.edu/" TargetMode="External"/><Relationship Id="rId581" Type="http://schemas.openxmlformats.org/officeDocument/2006/relationships/hyperlink" Target="http://www.jewell.edu/" TargetMode="External"/><Relationship Id="rId582" Type="http://schemas.openxmlformats.org/officeDocument/2006/relationships/hyperlink" Target="http://www.williamwoods.edu/" TargetMode="External"/><Relationship Id="rId583" Type="http://schemas.openxmlformats.org/officeDocument/2006/relationships/hyperlink" Target="http://www.hightechinstitute.edu/" TargetMode="External"/><Relationship Id="rId584" Type="http://schemas.openxmlformats.org/officeDocument/2006/relationships/hyperlink" Target="http://www.barnesjewishcollege.edu/" TargetMode="External"/><Relationship Id="rId585" Type="http://schemas.openxmlformats.org/officeDocument/2006/relationships/hyperlink" Target="http://www.cleveland.edu/" TargetMode="External"/><Relationship Id="rId586" Type="http://schemas.openxmlformats.org/officeDocument/2006/relationships/hyperlink" Target="http://www.coloradotech.com/" TargetMode="External"/><Relationship Id="rId587" Type="http://schemas.openxmlformats.org/officeDocument/2006/relationships/hyperlink" Target="http://www.coxhealth.com/" TargetMode="External"/><Relationship Id="rId588" Type="http://schemas.openxmlformats.org/officeDocument/2006/relationships/hyperlink" Target="http://www.chamberlain.edu/" TargetMode="External"/><Relationship Id="rId589" Type="http://schemas.openxmlformats.org/officeDocument/2006/relationships/hyperlink" Target="http://www.heritage-college.com/" TargetMode="External"/><Relationship Id="rId590" Type="http://schemas.openxmlformats.org/officeDocument/2006/relationships/hyperlink" Target="http://www.coxcollege.edu/" TargetMode="External"/><Relationship Id="rId591" Type="http://schemas.openxmlformats.org/officeDocument/2006/relationships/hyperlink" Target="http://www.logan.edu/" TargetMode="External"/><Relationship Id="rId592" Type="http://schemas.openxmlformats.org/officeDocument/2006/relationships/hyperlink" Target="http://www.nursingschooollmc.com/" TargetMode="External"/><Relationship Id="rId593" Type="http://schemas.openxmlformats.org/officeDocument/2006/relationships/hyperlink" Target="http://www.kcumb.edu/" TargetMode="External"/><Relationship Id="rId594" Type="http://schemas.openxmlformats.org/officeDocument/2006/relationships/hyperlink" Target="http://www.researchmedicalcenter.com/" TargetMode="External"/><Relationship Id="rId595" Type="http://schemas.openxmlformats.org/officeDocument/2006/relationships/hyperlink" Target="http://www.stjohns.com/" TargetMode="External"/><Relationship Id="rId596" Type="http://schemas.openxmlformats.org/officeDocument/2006/relationships/hyperlink" Target="http://www.saint-lukes.org/" TargetMode="External"/><Relationship Id="rId597" Type="http://schemas.openxmlformats.org/officeDocument/2006/relationships/hyperlink" Target="http://www.slchc.com/" TargetMode="External"/><Relationship Id="rId598" Type="http://schemas.openxmlformats.org/officeDocument/2006/relationships/hyperlink" Target="http://www.stlcoop.edu/" TargetMode="External"/><Relationship Id="rId599" Type="http://schemas.openxmlformats.org/officeDocument/2006/relationships/hyperlink" Target="http://www.souteastmissourihospital.com/" TargetMode="External"/><Relationship Id="rId600" Type="http://schemas.openxmlformats.org/officeDocument/2006/relationships/hyperlink" Target="http://www.trumed.org/" TargetMode="External"/><Relationship Id="rId601" Type="http://schemas.openxmlformats.org/officeDocument/2006/relationships/hyperlink" Target="http://www.careercluster.org/" TargetMode="External"/><Relationship Id="rId602" Type="http://schemas.openxmlformats.org/officeDocument/2006/relationships/hyperlink" Target="http://www.missouriconnections.org/" TargetMode="External"/><Relationship Id="rId603" Type="http://schemas.openxmlformats.org/officeDocument/2006/relationships/image" Target="media/image9.jpeg"/><Relationship Id="rId604" Type="http://schemas.openxmlformats.org/officeDocument/2006/relationships/hyperlink" Target="http://www.missouriconnections.org/" TargetMode="External"/><Relationship Id="rId605" Type="http://schemas.openxmlformats.org/officeDocument/2006/relationships/hyperlink" Target="http://www.crowder.edu/" TargetMode="External"/><Relationship Id="rId606" Type="http://schemas.openxmlformats.org/officeDocument/2006/relationships/hyperlink" Target="http://www.eastcentral.edu/" TargetMode="External"/><Relationship Id="rId607" Type="http://schemas.openxmlformats.org/officeDocument/2006/relationships/hyperlink" Target="http://www.jeffco.edu/" TargetMode="External"/><Relationship Id="rId608" Type="http://schemas.openxmlformats.org/officeDocument/2006/relationships/hyperlink" Target="http://www.mcckc.edu/" TargetMode="External"/><Relationship Id="rId609" Type="http://schemas.openxmlformats.org/officeDocument/2006/relationships/hyperlink" Target="http://www.mineralarea.edu/" TargetMode="External"/><Relationship Id="rId610" Type="http://schemas.openxmlformats.org/officeDocument/2006/relationships/hyperlink" Target="http://www.otc.edu/" TargetMode="External"/><Relationship Id="rId611" Type="http://schemas.openxmlformats.org/officeDocument/2006/relationships/hyperlink" Target="http://www.stlcc.edu/" TargetMode="External"/><Relationship Id="rId612" Type="http://schemas.openxmlformats.org/officeDocument/2006/relationships/hyperlink" Target="http://www.trcc.edu/" TargetMode="External"/><Relationship Id="rId613" Type="http://schemas.openxmlformats.org/officeDocument/2006/relationships/hyperlink" Target="http://www.cape.k12.mo.us/cc/default.htm" TargetMode="External"/><Relationship Id="rId614" Type="http://schemas.openxmlformats.org/officeDocument/2006/relationships/hyperlink" Target="http://www.wolves.k12.mo.us/gtc" TargetMode="External"/><Relationship Id="rId615" Type="http://schemas.openxmlformats.org/officeDocument/2006/relationships/hyperlink" Target="http://www.camdentonschools.org/" TargetMode="External"/><Relationship Id="rId616" Type="http://schemas.openxmlformats.org/officeDocument/2006/relationships/hyperlink" Target="http://www.lebanon.k12.mo.us/" TargetMode="External"/><Relationship Id="rId617" Type="http://schemas.openxmlformats.org/officeDocument/2006/relationships/hyperlink" Target="http://www.macon.k12.mo.us/vocational" TargetMode="External"/><Relationship Id="rId618" Type="http://schemas.openxmlformats.org/officeDocument/2006/relationships/hyperlink" Target="http://www.northlandcareercenter.com/" TargetMode="External"/><Relationship Id="rId619" Type="http://schemas.openxmlformats.org/officeDocument/2006/relationships/hyperlink" Target="http://www.maryville.k12.mo.us/" TargetMode="External"/><Relationship Id="rId620" Type="http://schemas.openxmlformats.org/officeDocument/2006/relationships/hyperlink" Target="http://www.nevada.k12.mo.us.us/" TargetMode="External"/><Relationship Id="rId621" Type="http://schemas.openxmlformats.org/officeDocument/2006/relationships/hyperlink" Target="http://www.wphs.k12.mo.us/" TargetMode="External"/><Relationship Id="rId622" Type="http://schemas.openxmlformats.org/officeDocument/2006/relationships/hyperlink" Target="http://www.waynesville.k12.mo.us/" TargetMode="External"/><Relationship Id="rId623" Type="http://schemas.openxmlformats.org/officeDocument/2006/relationships/hyperlink" Target="http://www.avila.edu/" TargetMode="External"/><Relationship Id="rId624" Type="http://schemas.openxmlformats.org/officeDocument/2006/relationships/hyperlink" Target="http://www.centralmethodist.edu/" TargetMode="External"/><Relationship Id="rId625" Type="http://schemas.openxmlformats.org/officeDocument/2006/relationships/hyperlink" Target="http://www.coto.edu/" TargetMode="External"/><Relationship Id="rId626" Type="http://schemas.openxmlformats.org/officeDocument/2006/relationships/hyperlink" Target="http://www.ccis.edu/" TargetMode="External"/><Relationship Id="rId627" Type="http://schemas.openxmlformats.org/officeDocument/2006/relationships/hyperlink" Target="http://www.culver.edu/" TargetMode="External"/><Relationship Id="rId628" Type="http://schemas.openxmlformats.org/officeDocument/2006/relationships/hyperlink" Target="http://www.drury.edu/" TargetMode="External"/><Relationship Id="rId629" Type="http://schemas.openxmlformats.org/officeDocument/2006/relationships/hyperlink" Target="http://www.evangel.edu/" TargetMode="External"/><Relationship Id="rId630" Type="http://schemas.openxmlformats.org/officeDocument/2006/relationships/hyperlink" Target="http://www.fontbonne.edu/" TargetMode="External"/><Relationship Id="rId631" Type="http://schemas.openxmlformats.org/officeDocument/2006/relationships/hyperlink" Target="http://www.lincolnu.edu/" TargetMode="External"/><Relationship Id="rId632" Type="http://schemas.openxmlformats.org/officeDocument/2006/relationships/hyperlink" Target="http://www.lindenwood.edu/" TargetMode="External"/><Relationship Id="rId633" Type="http://schemas.openxmlformats.org/officeDocument/2006/relationships/hyperlink" Target="http://www.mobap.edu/" TargetMode="External"/><Relationship Id="rId634" Type="http://schemas.openxmlformats.org/officeDocument/2006/relationships/hyperlink" Target="http://www.mssu.edu/" TargetMode="External"/><Relationship Id="rId635" Type="http://schemas.openxmlformats.org/officeDocument/2006/relationships/hyperlink" Target="http://www.missouristate.edu/" TargetMode="External"/><Relationship Id="rId636" Type="http://schemas.openxmlformats.org/officeDocument/2006/relationships/hyperlink" Target="http://www.moval.edu/" TargetMode="External"/><Relationship Id="rId637" Type="http://schemas.openxmlformats.org/officeDocument/2006/relationships/hyperlink" Target="http://www.missouriwestern.edu/" TargetMode="External"/><Relationship Id="rId638" Type="http://schemas.openxmlformats.org/officeDocument/2006/relationships/hyperlink" Target="http://www.nwmissouri.edu/" TargetMode="External"/><Relationship Id="rId639" Type="http://schemas.openxmlformats.org/officeDocument/2006/relationships/hyperlink" Target="http://www.park.edu/" TargetMode="External"/><Relationship Id="rId640" Type="http://schemas.openxmlformats.org/officeDocument/2006/relationships/hyperlink" Target="http://www.rockhurst.edu/" TargetMode="External"/><Relationship Id="rId641" Type="http://schemas.openxmlformats.org/officeDocument/2006/relationships/hyperlink" Target="http://www.imagine.stu.edu/" TargetMode="External"/><Relationship Id="rId642" Type="http://schemas.openxmlformats.org/officeDocument/2006/relationships/hyperlink" Target="http://www.semo.edu/" TargetMode="External"/><Relationship Id="rId643" Type="http://schemas.openxmlformats.org/officeDocument/2006/relationships/hyperlink" Target="http://www.sbuniv.edu/" TargetMode="External"/><Relationship Id="rId644" Type="http://schemas.openxmlformats.org/officeDocument/2006/relationships/hyperlink" Target="http://www.stephens.edu/" TargetMode="External"/><Relationship Id="rId645" Type="http://schemas.openxmlformats.org/officeDocument/2006/relationships/hyperlink" Target="http://www.truman.edu/" TargetMode="External"/><Relationship Id="rId646" Type="http://schemas.openxmlformats.org/officeDocument/2006/relationships/hyperlink" Target="http://www.ucmo.edu/" TargetMode="External"/><Relationship Id="rId647" Type="http://schemas.openxmlformats.org/officeDocument/2006/relationships/hyperlink" Target="http://www.missouri.edu/" TargetMode="External"/><Relationship Id="rId648" Type="http://schemas.openxmlformats.org/officeDocument/2006/relationships/hyperlink" Target="http://www.umkc.edu/" TargetMode="External"/><Relationship Id="rId649" Type="http://schemas.openxmlformats.org/officeDocument/2006/relationships/hyperlink" Target="http://www.umsl.edu/" TargetMode="External"/><Relationship Id="rId650" Type="http://schemas.openxmlformats.org/officeDocument/2006/relationships/hyperlink" Target="http://www.wustl.edu/" TargetMode="External"/><Relationship Id="rId651" Type="http://schemas.openxmlformats.org/officeDocument/2006/relationships/hyperlink" Target="http://www.websteruniv.edu/" TargetMode="External"/><Relationship Id="rId652" Type="http://schemas.openxmlformats.org/officeDocument/2006/relationships/hyperlink" Target="http://www.westminster-mo.edu/" TargetMode="External"/><Relationship Id="rId653" Type="http://schemas.openxmlformats.org/officeDocument/2006/relationships/hyperlink" Target="http://www.jewell.edu/" TargetMode="External"/><Relationship Id="rId654" Type="http://schemas.openxmlformats.org/officeDocument/2006/relationships/hyperlink" Target="http://www.williamwoods.edu/" TargetMode="External"/><Relationship Id="rId655" Type="http://schemas.openxmlformats.org/officeDocument/2006/relationships/hyperlink" Target="http://www.kcai.edu/" TargetMode="External"/><Relationship Id="rId656" Type="http://schemas.openxmlformats.org/officeDocument/2006/relationships/hyperlink" Target="http://www.lecoleculinarie.com/" TargetMode="External"/><Relationship Id="rId657" Type="http://schemas.openxmlformats.org/officeDocument/2006/relationships/hyperlink" Target="http://www.mbts.edu/" TargetMode="External"/><Relationship Id="rId658" Type="http://schemas.openxmlformats.org/officeDocument/2006/relationships/hyperlink" Target="http://www.careerclusters.org/" TargetMode="External"/><Relationship Id="rId659" Type="http://schemas.openxmlformats.org/officeDocument/2006/relationships/hyperlink" Target="http://www.missouriconnections.org/" TargetMode="External"/><Relationship Id="rId660" Type="http://schemas.openxmlformats.org/officeDocument/2006/relationships/image" Target="media/image10.jpeg"/><Relationship Id="rId661" Type="http://schemas.openxmlformats.org/officeDocument/2006/relationships/hyperlink" Target="http://www.missouriconnections.org/" TargetMode="External"/><Relationship Id="rId662" Type="http://schemas.openxmlformats.org/officeDocument/2006/relationships/hyperlink" Target="http://www.crowder.edu/" TargetMode="External"/><Relationship Id="rId663" Type="http://schemas.openxmlformats.org/officeDocument/2006/relationships/hyperlink" Target="http://www.eastcentral.edu/" TargetMode="External"/><Relationship Id="rId664" Type="http://schemas.openxmlformats.org/officeDocument/2006/relationships/hyperlink" Target="http://www.stlcc.edu/" TargetMode="External"/><Relationship Id="rId665" Type="http://schemas.openxmlformats.org/officeDocument/2006/relationships/hyperlink" Target="http://www.coloradotech.com/" TargetMode="External"/><Relationship Id="rId666" Type="http://schemas.openxmlformats.org/officeDocument/2006/relationships/hyperlink" Target="http://www.mexicoschools.net/" TargetMode="External"/><Relationship Id="rId667" Type="http://schemas.openxmlformats.org/officeDocument/2006/relationships/hyperlink" Target="http://www.herndoncareercenter.com/" TargetMode="External"/><Relationship Id="rId668" Type="http://schemas.openxmlformats.org/officeDocument/2006/relationships/hyperlink" Target="http://www.hightechinstitute.edu/" TargetMode="External"/><Relationship Id="rId669" Type="http://schemas.openxmlformats.org/officeDocument/2006/relationships/hyperlink" Target="http://www.massagetherapytraininginstitute.com/" TargetMode="External"/><Relationship Id="rId670" Type="http://schemas.openxmlformats.org/officeDocument/2006/relationships/hyperlink" Target="http://www.midwestinstitute.com/" TargetMode="External"/><Relationship Id="rId671" Type="http://schemas.openxmlformats.org/officeDocument/2006/relationships/hyperlink" Target="http://www.neoshobeautycollege.com/" TargetMode="External"/><Relationship Id="rId672" Type="http://schemas.openxmlformats.org/officeDocument/2006/relationships/hyperlink" Target="http://www.parisii.net/" TargetMode="External"/><Relationship Id="rId673" Type="http://schemas.openxmlformats.org/officeDocument/2006/relationships/hyperlink" Target="http://www.praob.edu/" TargetMode="External"/><Relationship Id="rId674" Type="http://schemas.openxmlformats.org/officeDocument/2006/relationships/hyperlink" Target="http://www.pcitraining.edu/" TargetMode="External"/><Relationship Id="rId675" Type="http://schemas.openxmlformats.org/officeDocument/2006/relationships/hyperlink" Target="http://www.pmtc.edu/" TargetMode="External"/><Relationship Id="rId676" Type="http://schemas.openxmlformats.org/officeDocument/2006/relationships/hyperlink" Target="http://www.regencybeauty.com/" TargetMode="External"/><Relationship Id="rId677" Type="http://schemas.openxmlformats.org/officeDocument/2006/relationships/hyperlink" Target="http://www.dayspaacademy.net/" TargetMode="External"/><Relationship Id="rId678" Type="http://schemas.openxmlformats.org/officeDocument/2006/relationships/hyperlink" Target="http://www.alliedcollege.edu/" TargetMode="External"/><Relationship Id="rId679" Type="http://schemas.openxmlformats.org/officeDocument/2006/relationships/hyperlink" Target="http://www.avila.edu/" TargetMode="External"/><Relationship Id="rId680" Type="http://schemas.openxmlformats.org/officeDocument/2006/relationships/hyperlink" Target="http://www.cbcag.edu/" TargetMode="External"/><Relationship Id="rId681" Type="http://schemas.openxmlformats.org/officeDocument/2006/relationships/hyperlink" Target="http://www.centralmethodist.edu/" TargetMode="External"/><Relationship Id="rId682" Type="http://schemas.openxmlformats.org/officeDocument/2006/relationships/hyperlink" Target="http://www.coto.edu/" TargetMode="External"/><Relationship Id="rId683" Type="http://schemas.openxmlformats.org/officeDocument/2006/relationships/hyperlink" Target="http://www.ccis.edu/" TargetMode="External"/><Relationship Id="rId684" Type="http://schemas.openxmlformats.org/officeDocument/2006/relationships/hyperlink" Target="http://www.conceptionabbey.org/" TargetMode="External"/><Relationship Id="rId685" Type="http://schemas.openxmlformats.org/officeDocument/2006/relationships/hyperlink" Target="http://www.culver.edu/" TargetMode="External"/><Relationship Id="rId686" Type="http://schemas.openxmlformats.org/officeDocument/2006/relationships/hyperlink" Target="http://www.drury.edu/" TargetMode="External"/><Relationship Id="rId687" Type="http://schemas.openxmlformats.org/officeDocument/2006/relationships/hyperlink" Target="http://www.evangel.edu/" TargetMode="External"/><Relationship Id="rId688" Type="http://schemas.openxmlformats.org/officeDocument/2006/relationships/hyperlink" Target="http://www.fontbonne.edu/" TargetMode="External"/><Relationship Id="rId689" Type="http://schemas.openxmlformats.org/officeDocument/2006/relationships/hyperlink" Target="http://www.hlq.edu/" TargetMode="External"/><Relationship Id="rId690" Type="http://schemas.openxmlformats.org/officeDocument/2006/relationships/hyperlink" Target="http://www.lincolnu.edu/" TargetMode="External"/><Relationship Id="rId691" Type="http://schemas.openxmlformats.org/officeDocument/2006/relationships/hyperlink" Target="http://www.lindenwood.edu/" TargetMode="External"/><Relationship Id="rId692" Type="http://schemas.openxmlformats.org/officeDocument/2006/relationships/hyperlink" Target="http://www.maryville.edu/" TargetMode="External"/><Relationship Id="rId693" Type="http://schemas.openxmlformats.org/officeDocument/2006/relationships/hyperlink" Target="http://www.messengercollege.edu/" TargetMode="External"/><Relationship Id="rId694" Type="http://schemas.openxmlformats.org/officeDocument/2006/relationships/hyperlink" Target="http://www.metrobusinesscollege.edu/" TargetMode="External"/><Relationship Id="rId695" Type="http://schemas.openxmlformats.org/officeDocument/2006/relationships/hyperlink" Target="http://www.midwest.edu/" TargetMode="External"/><Relationship Id="rId696" Type="http://schemas.openxmlformats.org/officeDocument/2006/relationships/hyperlink" Target="http://www.mobap.edu/" TargetMode="External"/><Relationship Id="rId697" Type="http://schemas.openxmlformats.org/officeDocument/2006/relationships/hyperlink" Target="http://www.missouricollege.com/" TargetMode="External"/><Relationship Id="rId698" Type="http://schemas.openxmlformats.org/officeDocument/2006/relationships/hyperlink" Target="http://www.missouricosmo.com/" TargetMode="External"/><Relationship Id="rId699" Type="http://schemas.openxmlformats.org/officeDocument/2006/relationships/hyperlink" Target="http://www.mssu.edu/" TargetMode="External"/><Relationship Id="rId700" Type="http://schemas.openxmlformats.org/officeDocument/2006/relationships/hyperlink" Target="http://www.missouristate.edu/" TargetMode="External"/><Relationship Id="rId701" Type="http://schemas.openxmlformats.org/officeDocument/2006/relationships/hyperlink" Target="http://www.moval.edu/" TargetMode="External"/><Relationship Id="rId702" Type="http://schemas.openxmlformats.org/officeDocument/2006/relationships/hyperlink" Target="http://www.missouriwestern.edu/" TargetMode="External"/><Relationship Id="rId703" Type="http://schemas.openxmlformats.org/officeDocument/2006/relationships/hyperlink" Target="http://www.nwmissouri.edu/" TargetMode="External"/><Relationship Id="rId704" Type="http://schemas.openxmlformats.org/officeDocument/2006/relationships/hyperlink" Target="http://www.occ.edu/" TargetMode="External"/><Relationship Id="rId705" Type="http://schemas.openxmlformats.org/officeDocument/2006/relationships/hyperlink" Target="http://www.park.edu/" TargetMode="External"/><Relationship Id="rId706" Type="http://schemas.openxmlformats.org/officeDocument/2006/relationships/hyperlink" Target="http://www.rockhurst.edu/" TargetMode="External"/><Relationship Id="rId707" Type="http://schemas.openxmlformats.org/officeDocument/2006/relationships/hyperlink" Target="http://www.slcconlin.edu/" TargetMode="External"/><Relationship Id="rId708" Type="http://schemas.openxmlformats.org/officeDocument/2006/relationships/hyperlink" Target="http://www.slchc.com/" TargetMode="External"/><Relationship Id="rId709" Type="http://schemas.openxmlformats.org/officeDocument/2006/relationships/hyperlink" Target="http://www.imagine.stu.edu/" TargetMode="External"/><Relationship Id="rId710" Type="http://schemas.openxmlformats.org/officeDocument/2006/relationships/hyperlink" Target="http://www.sanford-browncollege.com/" TargetMode="External"/><Relationship Id="rId711" Type="http://schemas.openxmlformats.org/officeDocument/2006/relationships/hyperlink" Target="http://www.semo.edu/" TargetMode="External"/><Relationship Id="rId712" Type="http://schemas.openxmlformats.org/officeDocument/2006/relationships/hyperlink" Target="http://www.sbuniv.edu/" TargetMode="External"/><Relationship Id="rId713" Type="http://schemas.openxmlformats.org/officeDocument/2006/relationships/hyperlink" Target="http://www.truman.edu/" TargetMode="External"/><Relationship Id="rId714" Type="http://schemas.openxmlformats.org/officeDocument/2006/relationships/hyperlink" Target="http://www.ucmo.edu/" TargetMode="External"/><Relationship Id="rId715" Type="http://schemas.openxmlformats.org/officeDocument/2006/relationships/hyperlink" Target="http://www.missouri.edu/" TargetMode="External"/><Relationship Id="rId716" Type="http://schemas.openxmlformats.org/officeDocument/2006/relationships/hyperlink" Target="http://www.umkc.edu/" TargetMode="External"/><Relationship Id="rId717" Type="http://schemas.openxmlformats.org/officeDocument/2006/relationships/hyperlink" Target="http://www.umsl.edu/" TargetMode="External"/><Relationship Id="rId718" Type="http://schemas.openxmlformats.org/officeDocument/2006/relationships/hyperlink" Target="http://www.vatterott-college.edu/" TargetMode="External"/><Relationship Id="rId719" Type="http://schemas.openxmlformats.org/officeDocument/2006/relationships/hyperlink" Target="http://www.wustl.edu/" TargetMode="External"/><Relationship Id="rId720" Type="http://schemas.openxmlformats.org/officeDocument/2006/relationships/hyperlink" Target="http://www.websteruniv.edu/" TargetMode="External"/><Relationship Id="rId721" Type="http://schemas.openxmlformats.org/officeDocument/2006/relationships/hyperlink" Target="http://www.westminster-mo.edu/" TargetMode="External"/><Relationship Id="rId722" Type="http://schemas.openxmlformats.org/officeDocument/2006/relationships/hyperlink" Target="http://www.williamwoods.edu/" TargetMode="External"/><Relationship Id="rId723" Type="http://schemas.openxmlformats.org/officeDocument/2006/relationships/hyperlink" Target="http://www.ai.edu/" TargetMode="External"/><Relationship Id="rId724" Type="http://schemas.openxmlformats.org/officeDocument/2006/relationships/hyperlink" Target="http://www.agts.edu/" TargetMode="External"/><Relationship Id="rId725" Type="http://schemas.openxmlformats.org/officeDocument/2006/relationships/hyperlink" Target="http://www.calvary.edu/" TargetMode="External"/><Relationship Id="rId726" Type="http://schemas.openxmlformats.org/officeDocument/2006/relationships/hyperlink" Target="http://www.chillicothecosmetology.com/" TargetMode="External"/><Relationship Id="rId727" Type="http://schemas.openxmlformats.org/officeDocument/2006/relationships/hyperlink" Target="http://www.csl.edu/" TargetMode="External"/><Relationship Id="rId728" Type="http://schemas.openxmlformats.org/officeDocument/2006/relationships/hyperlink" Target="http://www.cosmetology-concepts.com/" TargetMode="External"/><Relationship Id="rId729" Type="http://schemas.openxmlformats.org/officeDocument/2006/relationships/hyperlink" Target="http://www.covenantseminary.edu/" TargetMode="External"/><Relationship Id="rId730" Type="http://schemas.openxmlformats.org/officeDocument/2006/relationships/hyperlink" Target="http://www.eden.edu/" TargetMode="External"/><Relationship Id="rId731" Type="http://schemas.openxmlformats.org/officeDocument/2006/relationships/hyperlink" Target="http://www.elainestevenbeautycollege.com/" TargetMode="External"/><Relationship Id="rId732" Type="http://schemas.openxmlformats.org/officeDocument/2006/relationships/hyperlink" Target="http://www.grabberschool.com/" TargetMode="External"/><Relationship Id="rId733" Type="http://schemas.openxmlformats.org/officeDocument/2006/relationships/hyperlink" Target="http://www.kc-hair.com/" TargetMode="External"/><Relationship Id="rId734" Type="http://schemas.openxmlformats.org/officeDocument/2006/relationships/hyperlink" Target="http://www.hair-skin-nails.com/" TargetMode="External"/><Relationship Id="rId735" Type="http://schemas.openxmlformats.org/officeDocument/2006/relationships/hyperlink" Target="http://www.kenrick.edu/" TargetMode="External"/><Relationship Id="rId736" Type="http://schemas.openxmlformats.org/officeDocument/2006/relationships/hyperlink" Target="http://www.merrelluniversity.edu/" TargetMode="External"/><Relationship Id="rId737" Type="http://schemas.openxmlformats.org/officeDocument/2006/relationships/hyperlink" Target="http://www.mbts.edu/" TargetMode="External"/><Relationship Id="rId738" Type="http://schemas.openxmlformats.org/officeDocument/2006/relationships/hyperlink" Target="http://www.nts.edu/" TargetMode="External"/><Relationship Id="rId739" Type="http://schemas.openxmlformats.org/officeDocument/2006/relationships/hyperlink" Target="http://www.spst.edu/" TargetMode="External"/><Relationship Id="rId740" Type="http://schemas.openxmlformats.org/officeDocument/2006/relationships/hyperlink" Target="http://www.careerclusters.org/" TargetMode="External"/><Relationship Id="rId741" Type="http://schemas.openxmlformats.org/officeDocument/2006/relationships/hyperlink" Target="http://www.missouriconnections.org/" TargetMode="External"/><Relationship Id="rId742" Type="http://schemas.openxmlformats.org/officeDocument/2006/relationships/image" Target="media/image11.jpeg"/><Relationship Id="rId743" Type="http://schemas.openxmlformats.org/officeDocument/2006/relationships/hyperlink" Target="http://www.missouriconnections.org/" TargetMode="External"/><Relationship Id="rId744" Type="http://schemas.openxmlformats.org/officeDocument/2006/relationships/hyperlink" Target="http://www.crowder.edu/" TargetMode="External"/><Relationship Id="rId745" Type="http://schemas.openxmlformats.org/officeDocument/2006/relationships/hyperlink" Target="http://www.eastcentral.edu/" TargetMode="External"/><Relationship Id="rId746" Type="http://schemas.openxmlformats.org/officeDocument/2006/relationships/hyperlink" Target="http://www.jeffco.edu/" TargetMode="External"/><Relationship Id="rId747" Type="http://schemas.openxmlformats.org/officeDocument/2006/relationships/hyperlink" Target="http://www.linnstate.edu/" TargetMode="External"/><Relationship Id="rId748" Type="http://schemas.openxmlformats.org/officeDocument/2006/relationships/hyperlink" Target="http://www.mcckc.edu/" TargetMode="External"/><Relationship Id="rId749" Type="http://schemas.openxmlformats.org/officeDocument/2006/relationships/hyperlink" Target="http://www.mineralarea.edu/" TargetMode="External"/><Relationship Id="rId750" Type="http://schemas.openxmlformats.org/officeDocument/2006/relationships/hyperlink" Target="http://www.macc.edu/" TargetMode="External"/><Relationship Id="rId751" Type="http://schemas.openxmlformats.org/officeDocument/2006/relationships/hyperlink" Target="http://www.ncmissouri.edu/" TargetMode="External"/><Relationship Id="rId752" Type="http://schemas.openxmlformats.org/officeDocument/2006/relationships/hyperlink" Target="http://www.otc.edu/" TargetMode="External"/><Relationship Id="rId753" Type="http://schemas.openxmlformats.org/officeDocument/2006/relationships/hyperlink" Target="http://www.stchas.edu/" TargetMode="External"/><Relationship Id="rId754" Type="http://schemas.openxmlformats.org/officeDocument/2006/relationships/hyperlink" Target="http://www.stlcc.edu/" TargetMode="External"/><Relationship Id="rId755" Type="http://schemas.openxmlformats.org/officeDocument/2006/relationships/hyperlink" Target="http://www.sfccmo.edu/" TargetMode="External"/><Relationship Id="rId756" Type="http://schemas.openxmlformats.org/officeDocument/2006/relationships/hyperlink" Target="http://www.trcc.edu/" TargetMode="External"/><Relationship Id="rId757" Type="http://schemas.openxmlformats.org/officeDocument/2006/relationships/hyperlink" Target="http://www.mexicoschools.net/" TargetMode="External"/><Relationship Id="rId758" Type="http://schemas.openxmlformats.org/officeDocument/2006/relationships/hyperlink" Target="http://www.herndoncareercenter.com/" TargetMode="External"/><Relationship Id="rId759" Type="http://schemas.openxmlformats.org/officeDocument/2006/relationships/hyperlink" Target="http://www.itt-tech.edu/" TargetMode="External"/><Relationship Id="rId760" Type="http://schemas.openxmlformats.org/officeDocument/2006/relationships/hyperlink" Target="http://www.waynesville.k12.mo.us/" TargetMode="External"/><Relationship Id="rId761" Type="http://schemas.openxmlformats.org/officeDocument/2006/relationships/hyperlink" Target="http://www.atsu.edu/" TargetMode="External"/><Relationship Id="rId762" Type="http://schemas.openxmlformats.org/officeDocument/2006/relationships/hyperlink" Target="http://www.avila.edu/" TargetMode="External"/><Relationship Id="rId763" Type="http://schemas.openxmlformats.org/officeDocument/2006/relationships/hyperlink" Target="http://www.bryancollege.com/" TargetMode="External"/><Relationship Id="rId764" Type="http://schemas.openxmlformats.org/officeDocument/2006/relationships/hyperlink" Target="http://www.centralmethodist.edu/" TargetMode="External"/><Relationship Id="rId765" Type="http://schemas.openxmlformats.org/officeDocument/2006/relationships/hyperlink" Target="http://www.coto.edu/" TargetMode="External"/><Relationship Id="rId766" Type="http://schemas.openxmlformats.org/officeDocument/2006/relationships/hyperlink" Target="http://www.ccis.edu/" TargetMode="External"/><Relationship Id="rId767" Type="http://schemas.openxmlformats.org/officeDocument/2006/relationships/hyperlink" Target="http://www.culver.edu/" TargetMode="External"/><Relationship Id="rId768" Type="http://schemas.openxmlformats.org/officeDocument/2006/relationships/hyperlink" Target="http://www.devry.edu/" TargetMode="External"/><Relationship Id="rId769" Type="http://schemas.openxmlformats.org/officeDocument/2006/relationships/hyperlink" Target="http://www.drury.edu/" TargetMode="External"/><Relationship Id="rId770" Type="http://schemas.openxmlformats.org/officeDocument/2006/relationships/hyperlink" Target="http://www.evangel.edu/" TargetMode="External"/><Relationship Id="rId771" Type="http://schemas.openxmlformats.org/officeDocument/2006/relationships/hyperlink" Target="http://www.everest-college.com/" TargetMode="External"/><Relationship Id="rId772" Type="http://schemas.openxmlformats.org/officeDocument/2006/relationships/hyperlink" Target="http://www.fontbonne.edu/" TargetMode="External"/><Relationship Id="rId773" Type="http://schemas.openxmlformats.org/officeDocument/2006/relationships/hyperlink" Target="http://www.hlq.edu/" TargetMode="External"/><Relationship Id="rId774" Type="http://schemas.openxmlformats.org/officeDocument/2006/relationships/hyperlink" Target="http://www.hssu.edu/" TargetMode="External"/><Relationship Id="rId775" Type="http://schemas.openxmlformats.org/officeDocument/2006/relationships/hyperlink" Target="http://www.hickeycollege.edu/" TargetMode="External"/><Relationship Id="rId776" Type="http://schemas.openxmlformats.org/officeDocument/2006/relationships/hyperlink" Target="http://www.lincolnu.edu/" TargetMode="External"/><Relationship Id="rId777" Type="http://schemas.openxmlformats.org/officeDocument/2006/relationships/hyperlink" Target="http://www.lindenwood.edu/" TargetMode="External"/><Relationship Id="rId778" Type="http://schemas.openxmlformats.org/officeDocument/2006/relationships/hyperlink" Target="http://www.maryville.edu/" TargetMode="External"/><Relationship Id="rId779" Type="http://schemas.openxmlformats.org/officeDocument/2006/relationships/hyperlink" Target="http://www.mobap.edu/" TargetMode="External"/><Relationship Id="rId780" Type="http://schemas.openxmlformats.org/officeDocument/2006/relationships/hyperlink" Target="http://www.missouricollege.com/" TargetMode="External"/><Relationship Id="rId781" Type="http://schemas.openxmlformats.org/officeDocument/2006/relationships/hyperlink" Target="http://www.mssu.edu/" TargetMode="External"/><Relationship Id="rId782" Type="http://schemas.openxmlformats.org/officeDocument/2006/relationships/hyperlink" Target="http://www.missouristate.edu/" TargetMode="External"/><Relationship Id="rId783" Type="http://schemas.openxmlformats.org/officeDocument/2006/relationships/hyperlink" Target="http://www.wp.missouristate.edu/" TargetMode="External"/><Relationship Id="rId784" Type="http://schemas.openxmlformats.org/officeDocument/2006/relationships/hyperlink" Target="http://www.moval.edu/" TargetMode="External"/><Relationship Id="rId785" Type="http://schemas.openxmlformats.org/officeDocument/2006/relationships/hyperlink" Target="http://www.missouriwestern.edu/" TargetMode="External"/><Relationship Id="rId786" Type="http://schemas.openxmlformats.org/officeDocument/2006/relationships/hyperlink" Target="http://www.nwmissouri.edu/" TargetMode="External"/><Relationship Id="rId787" Type="http://schemas.openxmlformats.org/officeDocument/2006/relationships/hyperlink" Target="http://www.park.edu/" TargetMode="External"/><Relationship Id="rId788" Type="http://schemas.openxmlformats.org/officeDocument/2006/relationships/hyperlink" Target="http://www.rockhurst.edu/" TargetMode="External"/><Relationship Id="rId789" Type="http://schemas.openxmlformats.org/officeDocument/2006/relationships/hyperlink" Target="http://www.imagine.stu.edu/" TargetMode="External"/><Relationship Id="rId790" Type="http://schemas.openxmlformats.org/officeDocument/2006/relationships/hyperlink" Target="http://www.sanford-browncollege.com/" TargetMode="External"/><Relationship Id="rId791" Type="http://schemas.openxmlformats.org/officeDocument/2006/relationships/hyperlink" Target="http://www.semo.edu/" TargetMode="External"/><Relationship Id="rId792" Type="http://schemas.openxmlformats.org/officeDocument/2006/relationships/hyperlink" Target="http://www.sbuniv.edu/" TargetMode="External"/><Relationship Id="rId793" Type="http://schemas.openxmlformats.org/officeDocument/2006/relationships/hyperlink" Target="http://www.truman.edu/" TargetMode="External"/><Relationship Id="rId794" Type="http://schemas.openxmlformats.org/officeDocument/2006/relationships/hyperlink" Target="http://www.ucmo.edu/" TargetMode="External"/><Relationship Id="rId795" Type="http://schemas.openxmlformats.org/officeDocument/2006/relationships/hyperlink" Target="http://www.missouri.edu/" TargetMode="External"/><Relationship Id="rId796" Type="http://schemas.openxmlformats.org/officeDocument/2006/relationships/hyperlink" Target="http://www.umkc.edu/" TargetMode="External"/><Relationship Id="rId797" Type="http://schemas.openxmlformats.org/officeDocument/2006/relationships/hyperlink" Target="http://www.umr.edu/" TargetMode="External"/><Relationship Id="rId798" Type="http://schemas.openxmlformats.org/officeDocument/2006/relationships/hyperlink" Target="http://www.umsl.edu/" TargetMode="External"/><Relationship Id="rId799" Type="http://schemas.openxmlformats.org/officeDocument/2006/relationships/hyperlink" Target="http://www.phoenix.edu/" TargetMode="External"/><Relationship Id="rId800" Type="http://schemas.openxmlformats.org/officeDocument/2006/relationships/hyperlink" Target="http://www.vatterott-college.edu/" TargetMode="External"/><Relationship Id="rId801" Type="http://schemas.openxmlformats.org/officeDocument/2006/relationships/hyperlink" Target="http://www.wustl.edu/" TargetMode="External"/><Relationship Id="rId802" Type="http://schemas.openxmlformats.org/officeDocument/2006/relationships/hyperlink" Target="http://www.websteruniv.edu/" TargetMode="External"/><Relationship Id="rId803" Type="http://schemas.openxmlformats.org/officeDocument/2006/relationships/hyperlink" Target="http://www.westminster-mo.edu/" TargetMode="External"/><Relationship Id="rId804" Type="http://schemas.openxmlformats.org/officeDocument/2006/relationships/hyperlink" Target="http://www.jewell.edu/" TargetMode="External"/><Relationship Id="rId805" Type="http://schemas.openxmlformats.org/officeDocument/2006/relationships/hyperlink" Target="http://www.williamwoods.edu/" TargetMode="External"/><Relationship Id="rId806" Type="http://schemas.openxmlformats.org/officeDocument/2006/relationships/hyperlink" Target="http://www.coloradotech.com/" TargetMode="External"/><Relationship Id="rId807" Type="http://schemas.openxmlformats.org/officeDocument/2006/relationships/hyperlink" Target="http://www.grantham.edu/" TargetMode="External"/><Relationship Id="rId808" Type="http://schemas.openxmlformats.org/officeDocument/2006/relationships/hyperlink" Target="http://www.itt-tech.edu/" TargetMode="External"/><Relationship Id="rId809" Type="http://schemas.openxmlformats.org/officeDocument/2006/relationships/hyperlink" Target="http://www.kcai.edu/" TargetMode="External"/><Relationship Id="rId810" Type="http://schemas.openxmlformats.org/officeDocument/2006/relationships/hyperlink" Target="http://www.midwestinstitute.com/" TargetMode="External"/><Relationship Id="rId811" Type="http://schemas.openxmlformats.org/officeDocument/2006/relationships/hyperlink" Target="http://www.motech.edu/" TargetMode="External"/><Relationship Id="rId812" Type="http://schemas.openxmlformats.org/officeDocument/2006/relationships/hyperlink" Target="http://www.national.edu/" TargetMode="External"/><Relationship Id="rId813" Type="http://schemas.openxmlformats.org/officeDocument/2006/relationships/hyperlink" Target="http://www.pcitraining.edu/" TargetMode="External"/><Relationship Id="rId814" Type="http://schemas.openxmlformats.org/officeDocument/2006/relationships/hyperlink" Target="http://www.texascountytech.edu/" TargetMode="External"/><Relationship Id="rId815" Type="http://schemas.openxmlformats.org/officeDocument/2006/relationships/hyperlink" Target="http://www.careerclusters.org/" TargetMode="External"/><Relationship Id="rId816" Type="http://schemas.openxmlformats.org/officeDocument/2006/relationships/hyperlink" Target="http://www.missouriconnections.org/" TargetMode="External"/><Relationship Id="rId817" Type="http://schemas.openxmlformats.org/officeDocument/2006/relationships/image" Target="media/image12.jpeg"/><Relationship Id="rId818" Type="http://schemas.openxmlformats.org/officeDocument/2006/relationships/hyperlink" Target="http://www.missouriconnections.org/" TargetMode="External"/><Relationship Id="rId819" Type="http://schemas.openxmlformats.org/officeDocument/2006/relationships/hyperlink" Target="http://www.crowder.edu/" TargetMode="External"/><Relationship Id="rId820" Type="http://schemas.openxmlformats.org/officeDocument/2006/relationships/hyperlink" Target="http://www.eastcentral.edu/" TargetMode="External"/><Relationship Id="rId821" Type="http://schemas.openxmlformats.org/officeDocument/2006/relationships/hyperlink" Target="http://www.jeffco.edu/" TargetMode="External"/><Relationship Id="rId822" Type="http://schemas.openxmlformats.org/officeDocument/2006/relationships/hyperlink" Target="http://www.linnstate.edu/" TargetMode="External"/><Relationship Id="rId823" Type="http://schemas.openxmlformats.org/officeDocument/2006/relationships/hyperlink" Target="http://www.mcckc.edu/" TargetMode="External"/><Relationship Id="rId824" Type="http://schemas.openxmlformats.org/officeDocument/2006/relationships/hyperlink" Target="http://www.mineralarea.edu/" TargetMode="External"/><Relationship Id="rId825" Type="http://schemas.openxmlformats.org/officeDocument/2006/relationships/hyperlink" Target="http://www.macc.edu/" TargetMode="External"/><Relationship Id="rId826" Type="http://schemas.openxmlformats.org/officeDocument/2006/relationships/hyperlink" Target="http://www.ncmissouri.edu/" TargetMode="External"/><Relationship Id="rId827" Type="http://schemas.openxmlformats.org/officeDocument/2006/relationships/hyperlink" Target="http://www.otc.edu/" TargetMode="External"/><Relationship Id="rId828" Type="http://schemas.openxmlformats.org/officeDocument/2006/relationships/hyperlink" Target="http://www.stchas.edu/" TargetMode="External"/><Relationship Id="rId829" Type="http://schemas.openxmlformats.org/officeDocument/2006/relationships/hyperlink" Target="http://www.stlcc.edu/" TargetMode="External"/><Relationship Id="rId830" Type="http://schemas.openxmlformats.org/officeDocument/2006/relationships/hyperlink" Target="http://www.sfccmo.edu/" TargetMode="External"/><Relationship Id="rId831" Type="http://schemas.openxmlformats.org/officeDocument/2006/relationships/hyperlink" Target="http://www.trcc.edu/" TargetMode="External"/><Relationship Id="rId832" Type="http://schemas.openxmlformats.org/officeDocument/2006/relationships/hyperlink" Target="http://www.cape.k12.mo.us/cc/default.htm" TargetMode="External"/><Relationship Id="rId833" Type="http://schemas.openxmlformats.org/officeDocument/2006/relationships/hyperlink" Target="http://www.career-center.org/" TargetMode="External"/><Relationship Id="rId834" Type="http://schemas.openxmlformats.org/officeDocument/2006/relationships/hyperlink" Target="http://www.grts.org/" TargetMode="External"/><Relationship Id="rId835" Type="http://schemas.openxmlformats.org/officeDocument/2006/relationships/hyperlink" Target="http://www.hillyardtech.com/" TargetMode="External"/><Relationship Id="rId836" Type="http://schemas.openxmlformats.org/officeDocument/2006/relationships/hyperlink" Target="http://www.rolla.k12.mo.us/" TargetMode="External"/><Relationship Id="rId837" Type="http://schemas.openxmlformats.org/officeDocument/2006/relationships/hyperlink" Target="http://www.sikeston.k12.mo.us/" TargetMode="External"/><Relationship Id="rId838" Type="http://schemas.openxmlformats.org/officeDocument/2006/relationships/hyperlink" Target="http://www.waynesville.k12.mo.us/" TargetMode="External"/><Relationship Id="rId839" Type="http://schemas.openxmlformats.org/officeDocument/2006/relationships/hyperlink" Target="http://www.avila.edu/" TargetMode="External"/><Relationship Id="rId840" Type="http://schemas.openxmlformats.org/officeDocument/2006/relationships/hyperlink" Target="http://www.coto.edu/" TargetMode="External"/><Relationship Id="rId841" Type="http://schemas.openxmlformats.org/officeDocument/2006/relationships/hyperlink" Target="http://www.ccis.edu/" TargetMode="External"/><Relationship Id="rId842" Type="http://schemas.openxmlformats.org/officeDocument/2006/relationships/hyperlink" Target="http://www.drury.edu/" TargetMode="External"/><Relationship Id="rId843" Type="http://schemas.openxmlformats.org/officeDocument/2006/relationships/hyperlink" Target="http://www.evangel.edu/" TargetMode="External"/><Relationship Id="rId844" Type="http://schemas.openxmlformats.org/officeDocument/2006/relationships/hyperlink" Target="http://www.everest-college.com/" TargetMode="External"/><Relationship Id="rId845" Type="http://schemas.openxmlformats.org/officeDocument/2006/relationships/hyperlink" Target="http://www.hlq.edu/" TargetMode="External"/><Relationship Id="rId846" Type="http://schemas.openxmlformats.org/officeDocument/2006/relationships/hyperlink" Target="http://www.hickeycollege.edu/" TargetMode="External"/><Relationship Id="rId847" Type="http://schemas.openxmlformats.org/officeDocument/2006/relationships/hyperlink" Target="http://www.lindenwood.edu/" TargetMode="External"/><Relationship Id="rId848" Type="http://schemas.openxmlformats.org/officeDocument/2006/relationships/hyperlink" Target="http://www.maryville.edu/" TargetMode="External"/><Relationship Id="rId849" Type="http://schemas.openxmlformats.org/officeDocument/2006/relationships/hyperlink" Target="http://www.mssu.edu/" TargetMode="External"/><Relationship Id="rId850" Type="http://schemas.openxmlformats.org/officeDocument/2006/relationships/hyperlink" Target="http://www.missouristate.edu/" TargetMode="External"/><Relationship Id="rId851" Type="http://schemas.openxmlformats.org/officeDocument/2006/relationships/hyperlink" Target="http://www.wp.missouristate.edu/" TargetMode="External"/><Relationship Id="rId852" Type="http://schemas.openxmlformats.org/officeDocument/2006/relationships/hyperlink" Target="http://www.missouriwestern.edu/" TargetMode="External"/><Relationship Id="rId853" Type="http://schemas.openxmlformats.org/officeDocument/2006/relationships/hyperlink" Target="http://www.park.edu/" TargetMode="External"/><Relationship Id="rId854" Type="http://schemas.openxmlformats.org/officeDocument/2006/relationships/hyperlink" Target="http://www.patriciastevenscollege.edu/" TargetMode="External"/><Relationship Id="rId855" Type="http://schemas.openxmlformats.org/officeDocument/2006/relationships/hyperlink" Target="http://www.rockhurst.edu/" TargetMode="External"/><Relationship Id="rId856" Type="http://schemas.openxmlformats.org/officeDocument/2006/relationships/hyperlink" Target="http://www.imagine.stu.edu/" TargetMode="External"/><Relationship Id="rId857" Type="http://schemas.openxmlformats.org/officeDocument/2006/relationships/hyperlink" Target="http://www.sanford-browncollege.com/" TargetMode="External"/><Relationship Id="rId858" Type="http://schemas.openxmlformats.org/officeDocument/2006/relationships/hyperlink" Target="http://www.semo.edu/" TargetMode="External"/><Relationship Id="rId859" Type="http://schemas.openxmlformats.org/officeDocument/2006/relationships/hyperlink" Target="http://www.sbuniv.edu/" TargetMode="External"/><Relationship Id="rId860" Type="http://schemas.openxmlformats.org/officeDocument/2006/relationships/hyperlink" Target="http://www.ucmo.edu/" TargetMode="External"/><Relationship Id="rId861" Type="http://schemas.openxmlformats.org/officeDocument/2006/relationships/hyperlink" Target="http://www.missouri.edu/" TargetMode="External"/><Relationship Id="rId862" Type="http://schemas.openxmlformats.org/officeDocument/2006/relationships/hyperlink" Target="http://www.umkc.edu/" TargetMode="External"/><Relationship Id="rId863" Type="http://schemas.openxmlformats.org/officeDocument/2006/relationships/hyperlink" Target="http://www.umsl.edu/" TargetMode="External"/><Relationship Id="rId864" Type="http://schemas.openxmlformats.org/officeDocument/2006/relationships/hyperlink" Target="http://www.phoenix.edu/" TargetMode="External"/><Relationship Id="rId865" Type="http://schemas.openxmlformats.org/officeDocument/2006/relationships/hyperlink" Target="http://www.vatterott-college.edu/" TargetMode="External"/><Relationship Id="rId866" Type="http://schemas.openxmlformats.org/officeDocument/2006/relationships/hyperlink" Target="http://www.wustl.edu/" TargetMode="External"/><Relationship Id="rId867" Type="http://schemas.openxmlformats.org/officeDocument/2006/relationships/hyperlink" Target="http://www.websteruniv.edu/" TargetMode="External"/><Relationship Id="rId868" Type="http://schemas.openxmlformats.org/officeDocument/2006/relationships/hyperlink" Target="http://www.williamwoods.edu/" TargetMode="External"/><Relationship Id="rId869" Type="http://schemas.openxmlformats.org/officeDocument/2006/relationships/hyperlink" Target="http://www.alliedcollege.du/" TargetMode="External"/><Relationship Id="rId870" Type="http://schemas.openxmlformats.org/officeDocument/2006/relationships/hyperlink" Target="http://www.hightechinstitute.edu/" TargetMode="External"/><Relationship Id="rId871" Type="http://schemas.openxmlformats.org/officeDocument/2006/relationships/hyperlink" Target="http://www.national.edu/" TargetMode="External"/><Relationship Id="rId872" Type="http://schemas.openxmlformats.org/officeDocument/2006/relationships/hyperlink" Target="http://www.texascountytech.edu/" TargetMode="External"/><Relationship Id="rId873" Type="http://schemas.openxmlformats.org/officeDocument/2006/relationships/hyperlink" Target="http://www.careerclusters.org/" TargetMode="External"/><Relationship Id="rId874" Type="http://schemas.openxmlformats.org/officeDocument/2006/relationships/hyperlink" Target="http://www.missouriconnections.org/" TargetMode="External"/><Relationship Id="rId875" Type="http://schemas.openxmlformats.org/officeDocument/2006/relationships/image" Target="media/image13.jpeg"/><Relationship Id="rId876" Type="http://schemas.openxmlformats.org/officeDocument/2006/relationships/hyperlink" Target="http://www.missouriconnections.org/" TargetMode="External"/><Relationship Id="rId877" Type="http://schemas.openxmlformats.org/officeDocument/2006/relationships/hyperlink" Target="http://www.crowder.edu/" TargetMode="External"/><Relationship Id="rId878" Type="http://schemas.openxmlformats.org/officeDocument/2006/relationships/hyperlink" Target="http://www.jeffco.edu/" TargetMode="External"/><Relationship Id="rId879" Type="http://schemas.openxmlformats.org/officeDocument/2006/relationships/hyperlink" Target="http://www.linnstate.edu/" TargetMode="External"/><Relationship Id="rId880" Type="http://schemas.openxmlformats.org/officeDocument/2006/relationships/hyperlink" Target="http://www.mcckc.edu/" TargetMode="External"/><Relationship Id="rId881" Type="http://schemas.openxmlformats.org/officeDocument/2006/relationships/hyperlink" Target="http://www.mineralarea.edu/" TargetMode="External"/><Relationship Id="rId882" Type="http://schemas.openxmlformats.org/officeDocument/2006/relationships/hyperlink" Target="http://www.ncmissouri.edu/" TargetMode="External"/><Relationship Id="rId883" Type="http://schemas.openxmlformats.org/officeDocument/2006/relationships/hyperlink" Target="http://www.otc.edu/" TargetMode="External"/><Relationship Id="rId884" Type="http://schemas.openxmlformats.org/officeDocument/2006/relationships/hyperlink" Target="http://www.stlcc.edu/" TargetMode="External"/><Relationship Id="rId885" Type="http://schemas.openxmlformats.org/officeDocument/2006/relationships/hyperlink" Target="http://www.sfccmo.edu/" TargetMode="External"/><Relationship Id="rId886" Type="http://schemas.openxmlformats.org/officeDocument/2006/relationships/hyperlink" Target="http://www.trcc.edu/" TargetMode="External"/><Relationship Id="rId887" Type="http://schemas.openxmlformats.org/officeDocument/2006/relationships/hyperlink" Target="http://www.trojans.k12.mo.us/" TargetMode="External"/><Relationship Id="rId888" Type="http://schemas.openxmlformats.org/officeDocument/2006/relationships/hyperlink" Target="http://www.eldoncareercenter.org/" TargetMode="External"/><Relationship Id="rId889" Type="http://schemas.openxmlformats.org/officeDocument/2006/relationships/hyperlink" Target="http://www.grts.org/" TargetMode="External"/><Relationship Id="rId890" Type="http://schemas.openxmlformats.org/officeDocument/2006/relationships/hyperlink" Target="http://www.herndoncareercenter.com/" TargetMode="External"/><Relationship Id="rId891" Type="http://schemas.openxmlformats.org/officeDocument/2006/relationships/hyperlink" Target="http://www.hillyardtech.com/" TargetMode="External"/><Relationship Id="rId892" Type="http://schemas.openxmlformats.org/officeDocument/2006/relationships/hyperlink" Target="http://www.lamar.k12.mo.us/" TargetMode="External"/><Relationship Id="rId893" Type="http://schemas.openxmlformats.org/officeDocument/2006/relationships/hyperlink" Target="http://www.lexington.k12.mo.us/" TargetMode="External"/><Relationship Id="rId894" Type="http://schemas.openxmlformats.org/officeDocument/2006/relationships/hyperlink" Target="http://www.kirksville.k12.mo.us/" TargetMode="External"/><Relationship Id="rId895" Type="http://schemas.openxmlformats.org/officeDocument/2006/relationships/hyperlink" Target="http://www.shr2.k12.mo.us/" TargetMode="External"/><Relationship Id="rId896" Type="http://schemas.openxmlformats.org/officeDocument/2006/relationships/hyperlink" Target="http://www.northlandcareercenter.com/" TargetMode="External"/><Relationship Id="rId897" Type="http://schemas.openxmlformats.org/officeDocument/2006/relationships/hyperlink" Target="http://www.maryville.k12.mo.us/" TargetMode="External"/><Relationship Id="rId898" Type="http://schemas.openxmlformats.org/officeDocument/2006/relationships/hyperlink" Target="http://www.perryville.k12.mo.us/" TargetMode="External"/><Relationship Id="rId899" Type="http://schemas.openxmlformats.org/officeDocument/2006/relationships/hyperlink" Target="http://www.ranken.edu/" TargetMode="External"/><Relationship Id="rId900" Type="http://schemas.openxmlformats.org/officeDocument/2006/relationships/hyperlink" Target="http://www.wphs.k12.mo.us/" TargetMode="External"/><Relationship Id="rId901" Type="http://schemas.openxmlformats.org/officeDocument/2006/relationships/hyperlink" Target="http://www.swacc.k12.mo.us/" TargetMode="External"/><Relationship Id="rId902" Type="http://schemas.openxmlformats.org/officeDocument/2006/relationships/hyperlink" Target="http://www.avila.edu/" TargetMode="External"/><Relationship Id="rId903" Type="http://schemas.openxmlformats.org/officeDocument/2006/relationships/hyperlink" Target="http://www.baptist.edu/" TargetMode="External"/><Relationship Id="rId904" Type="http://schemas.openxmlformats.org/officeDocument/2006/relationships/hyperlink" Target="http://www.bryancollege.ecom/" TargetMode="External"/><Relationship Id="rId905" Type="http://schemas.openxmlformats.org/officeDocument/2006/relationships/hyperlink" Target="http://www.centralmethodist.edu/" TargetMode="External"/><Relationship Id="rId906" Type="http://schemas.openxmlformats.org/officeDocument/2006/relationships/hyperlink" Target="http://www.coto.edu/" TargetMode="External"/><Relationship Id="rId907" Type="http://schemas.openxmlformats.org/officeDocument/2006/relationships/hyperlink" Target="http://www.ccis.edu/" TargetMode="External"/><Relationship Id="rId908" Type="http://schemas.openxmlformats.org/officeDocument/2006/relationships/hyperlink" Target="http://www.culver.edu/" TargetMode="External"/><Relationship Id="rId909" Type="http://schemas.openxmlformats.org/officeDocument/2006/relationships/hyperlink" Target="http://www.drury.edu/" TargetMode="External"/><Relationship Id="rId910" Type="http://schemas.openxmlformats.org/officeDocument/2006/relationships/hyperlink" Target="http://www.evangel.edu/" TargetMode="External"/><Relationship Id="rId911" Type="http://schemas.openxmlformats.org/officeDocument/2006/relationships/hyperlink" Target="http://www.everest-college.edu/" TargetMode="External"/><Relationship Id="rId912" Type="http://schemas.openxmlformats.org/officeDocument/2006/relationships/hyperlink" Target="http://www.fontbonne.edu/" TargetMode="External"/><Relationship Id="rId913" Type="http://schemas.openxmlformats.org/officeDocument/2006/relationships/hyperlink" Target="http://www.hlq.edu/" TargetMode="External"/><Relationship Id="rId914" Type="http://schemas.openxmlformats.org/officeDocument/2006/relationships/hyperlink" Target="http://www.hssu.edu/" TargetMode="External"/><Relationship Id="rId915" Type="http://schemas.openxmlformats.org/officeDocument/2006/relationships/hyperlink" Target="http://www.hickeycollege.edu/" TargetMode="External"/><Relationship Id="rId916" Type="http://schemas.openxmlformats.org/officeDocument/2006/relationships/hyperlink" Target="http://www.lincolnu.edu/" TargetMode="External"/><Relationship Id="rId917" Type="http://schemas.openxmlformats.org/officeDocument/2006/relationships/hyperlink" Target="http://www.lindenwood.edu/" TargetMode="External"/><Relationship Id="rId918" Type="http://schemas.openxmlformats.org/officeDocument/2006/relationships/hyperlink" Target="http://www.maryville.edu/" TargetMode="External"/><Relationship Id="rId919" Type="http://schemas.openxmlformats.org/officeDocument/2006/relationships/hyperlink" Target="http://www.messengercollege.edu/" TargetMode="External"/><Relationship Id="rId920" Type="http://schemas.openxmlformats.org/officeDocument/2006/relationships/hyperlink" Target="http://www.mobap.edu/" TargetMode="External"/><Relationship Id="rId921" Type="http://schemas.openxmlformats.org/officeDocument/2006/relationships/hyperlink" Target="http://www.missouricollege.com/" TargetMode="External"/><Relationship Id="rId922" Type="http://schemas.openxmlformats.org/officeDocument/2006/relationships/hyperlink" Target="http://www.mssu.edu/" TargetMode="External"/><Relationship Id="rId923" Type="http://schemas.openxmlformats.org/officeDocument/2006/relationships/hyperlink" Target="http://www.missouristate.edu/" TargetMode="External"/><Relationship Id="rId924" Type="http://schemas.openxmlformats.org/officeDocument/2006/relationships/hyperlink" Target="http://www.wp.missouristate.edu/" TargetMode="External"/><Relationship Id="rId925" Type="http://schemas.openxmlformats.org/officeDocument/2006/relationships/hyperlink" Target="http://www.mst.edu/" TargetMode="External"/><Relationship Id="rId926" Type="http://schemas.openxmlformats.org/officeDocument/2006/relationships/hyperlink" Target="http://www.missouriwestern.edu/" TargetMode="External"/><Relationship Id="rId927" Type="http://schemas.openxmlformats.org/officeDocument/2006/relationships/hyperlink" Target="http://www.nwmissouri.edu/" TargetMode="External"/><Relationship Id="rId928" Type="http://schemas.openxmlformats.org/officeDocument/2006/relationships/hyperlink" Target="http://www.park.edu/" TargetMode="External"/><Relationship Id="rId929" Type="http://schemas.openxmlformats.org/officeDocument/2006/relationships/hyperlink" Target="http://www.rockhurst.edu/" TargetMode="External"/><Relationship Id="rId930" Type="http://schemas.openxmlformats.org/officeDocument/2006/relationships/hyperlink" Target="http://www.imagine.stu.edu/" TargetMode="External"/><Relationship Id="rId931" Type="http://schemas.openxmlformats.org/officeDocument/2006/relationships/hyperlink" Target="http://www.sanford-browncollege.com/" TargetMode="External"/><Relationship Id="rId932" Type="http://schemas.openxmlformats.org/officeDocument/2006/relationships/hyperlink" Target="http://www.semo.edu/" TargetMode="External"/><Relationship Id="rId933" Type="http://schemas.openxmlformats.org/officeDocument/2006/relationships/hyperlink" Target="http://www.sbuniv.edu/" TargetMode="External"/><Relationship Id="rId934" Type="http://schemas.openxmlformats.org/officeDocument/2006/relationships/hyperlink" Target="http://www.stephens.edu/" TargetMode="External"/><Relationship Id="rId935" Type="http://schemas.openxmlformats.org/officeDocument/2006/relationships/hyperlink" Target="http://www.truman.edu/" TargetMode="External"/><Relationship Id="rId936" Type="http://schemas.openxmlformats.org/officeDocument/2006/relationships/hyperlink" Target="http://www.ucmo.edu/" TargetMode="External"/><Relationship Id="rId937" Type="http://schemas.openxmlformats.org/officeDocument/2006/relationships/hyperlink" Target="http://www.missouri.edu/" TargetMode="External"/><Relationship Id="rId938" Type="http://schemas.openxmlformats.org/officeDocument/2006/relationships/hyperlink" Target="http://www.umkc.edu/" TargetMode="External"/><Relationship Id="rId939" Type="http://schemas.openxmlformats.org/officeDocument/2006/relationships/hyperlink" Target="http://www.umsl.edu/" TargetMode="External"/><Relationship Id="rId940" Type="http://schemas.openxmlformats.org/officeDocument/2006/relationships/hyperlink" Target="http://www.phoenix.edu/" TargetMode="External"/><Relationship Id="rId941" Type="http://schemas.openxmlformats.org/officeDocument/2006/relationships/hyperlink" Target="http://www.vatterott-college.edu/" TargetMode="External"/><Relationship Id="rId942" Type="http://schemas.openxmlformats.org/officeDocument/2006/relationships/hyperlink" Target="http://www.wustl.edu/" TargetMode="External"/><Relationship Id="rId943" Type="http://schemas.openxmlformats.org/officeDocument/2006/relationships/hyperlink" Target="http://www.websteruniv.edu/" TargetMode="External"/><Relationship Id="rId944" Type="http://schemas.openxmlformats.org/officeDocument/2006/relationships/hyperlink" Target="http://www.westminster-mo.edu/" TargetMode="External"/><Relationship Id="rId945" Type="http://schemas.openxmlformats.org/officeDocument/2006/relationships/hyperlink" Target="http://www.jewell.edu/" TargetMode="External"/><Relationship Id="rId946" Type="http://schemas.openxmlformats.org/officeDocument/2006/relationships/hyperlink" Target="http://www.williamwoods.edu/" TargetMode="External"/><Relationship Id="rId947" Type="http://schemas.openxmlformats.org/officeDocument/2006/relationships/hyperlink" Target="http://www.coloradotech.com/" TargetMode="External"/><Relationship Id="rId948" Type="http://schemas.openxmlformats.org/officeDocument/2006/relationships/hyperlink" Target="http://www.drury.edu/" TargetMode="External"/><Relationship Id="rId949" Type="http://schemas.openxmlformats.org/officeDocument/2006/relationships/hyperlink" Target="http://www.foley-belsaw.com/" TargetMode="External"/><Relationship Id="rId950" Type="http://schemas.openxmlformats.org/officeDocument/2006/relationships/hyperlink" Target="http://www.grantham.edu/" TargetMode="External"/><Relationship Id="rId951" Type="http://schemas.openxmlformats.org/officeDocument/2006/relationships/hyperlink" Target="http://www.itt-tech.edu/" TargetMode="External"/><Relationship Id="rId952" Type="http://schemas.openxmlformats.org/officeDocument/2006/relationships/hyperlink" Target="http://www.national.edu/" TargetMode="External"/><Relationship Id="rId953" Type="http://schemas.openxmlformats.org/officeDocument/2006/relationships/hyperlink" Target="http://www.texascountytech.edu/" TargetMode="External"/><Relationship Id="rId954" Type="http://schemas.openxmlformats.org/officeDocument/2006/relationships/hyperlink" Target="http://www.careerclusters.org/" TargetMode="External"/><Relationship Id="rId955" Type="http://schemas.openxmlformats.org/officeDocument/2006/relationships/hyperlink" Target="http://www.missouriconnections.org/" TargetMode="External"/><Relationship Id="rId956" Type="http://schemas.openxmlformats.org/officeDocument/2006/relationships/image" Target="media/image14.jpeg"/><Relationship Id="rId957" Type="http://schemas.openxmlformats.org/officeDocument/2006/relationships/hyperlink" Target="http://www.missouriconnections.org/" TargetMode="External"/><Relationship Id="rId958" Type="http://schemas.openxmlformats.org/officeDocument/2006/relationships/hyperlink" Target="http://www.eastcentral.edu/" TargetMode="External"/><Relationship Id="rId959" Type="http://schemas.openxmlformats.org/officeDocument/2006/relationships/hyperlink" Target="http://www.crowder.edu/" TargetMode="External"/><Relationship Id="rId960" Type="http://schemas.openxmlformats.org/officeDocument/2006/relationships/hyperlink" Target="http://www.jeffco.edu/" TargetMode="External"/><Relationship Id="rId961" Type="http://schemas.openxmlformats.org/officeDocument/2006/relationships/hyperlink" Target="http://www.mcckc.edu/" TargetMode="External"/><Relationship Id="rId962" Type="http://schemas.openxmlformats.org/officeDocument/2006/relationships/hyperlink" Target="http://www.mineralarea.edu/" TargetMode="External"/><Relationship Id="rId963" Type="http://schemas.openxmlformats.org/officeDocument/2006/relationships/hyperlink" Target="http://www.macc.edu/" TargetMode="External"/><Relationship Id="rId964" Type="http://schemas.openxmlformats.org/officeDocument/2006/relationships/hyperlink" Target="http://www.ncmissouri.edu/" TargetMode="External"/><Relationship Id="rId965" Type="http://schemas.openxmlformats.org/officeDocument/2006/relationships/hyperlink" Target="http://www.otc.edu/" TargetMode="External"/><Relationship Id="rId966" Type="http://schemas.openxmlformats.org/officeDocument/2006/relationships/hyperlink" Target="http://www.stchas.edu/" TargetMode="External"/><Relationship Id="rId967" Type="http://schemas.openxmlformats.org/officeDocument/2006/relationships/hyperlink" Target="http://www.stlcc.edu/" TargetMode="External"/><Relationship Id="rId968" Type="http://schemas.openxmlformats.org/officeDocument/2006/relationships/hyperlink" Target="http://www.sfccmo.edu/" TargetMode="External"/><Relationship Id="rId969" Type="http://schemas.openxmlformats.org/officeDocument/2006/relationships/hyperlink" Target="http://www.trcc.edu/" TargetMode="External"/><Relationship Id="rId970" Type="http://schemas.openxmlformats.org/officeDocument/2006/relationships/hyperlink" Target="http://www.eldoncareercenter.org/" TargetMode="External"/><Relationship Id="rId971" Type="http://schemas.openxmlformats.org/officeDocument/2006/relationships/hyperlink" Target="http://www.hannibal.tec.mo.us/" TargetMode="External"/><Relationship Id="rId972" Type="http://schemas.openxmlformats.org/officeDocument/2006/relationships/hyperlink" Target="http://www.waynesville.k12.mo.us/" TargetMode="External"/><Relationship Id="rId973" Type="http://schemas.openxmlformats.org/officeDocument/2006/relationships/hyperlink" Target="http://www.maryville.k12.mo.us/" TargetMode="External"/><Relationship Id="rId974" Type="http://schemas.openxmlformats.org/officeDocument/2006/relationships/hyperlink" Target="http://www.ranken.edu/" TargetMode="External"/><Relationship Id="rId975" Type="http://schemas.openxmlformats.org/officeDocument/2006/relationships/hyperlink" Target="http://www.avila.edu/" TargetMode="External"/><Relationship Id="rId976" Type="http://schemas.openxmlformats.org/officeDocument/2006/relationships/hyperlink" Target="http://www.baptist.edu/" TargetMode="External"/><Relationship Id="rId977" Type="http://schemas.openxmlformats.org/officeDocument/2006/relationships/hyperlink" Target="http://www.bryancollege.com/" TargetMode="External"/><Relationship Id="rId978" Type="http://schemas.openxmlformats.org/officeDocument/2006/relationships/hyperlink" Target="http://www.centralmethodist.edu/" TargetMode="External"/><Relationship Id="rId979" Type="http://schemas.openxmlformats.org/officeDocument/2006/relationships/hyperlink" Target="http://www.coto.edu/" TargetMode="External"/><Relationship Id="rId980" Type="http://schemas.openxmlformats.org/officeDocument/2006/relationships/hyperlink" Target="http://www.ccis.edu/" TargetMode="External"/><Relationship Id="rId981" Type="http://schemas.openxmlformats.org/officeDocument/2006/relationships/hyperlink" Target="http://www.culver.edu/" TargetMode="External"/><Relationship Id="rId982" Type="http://schemas.openxmlformats.org/officeDocument/2006/relationships/hyperlink" Target="http://www.devry.edu/" TargetMode="External"/><Relationship Id="rId983" Type="http://schemas.openxmlformats.org/officeDocument/2006/relationships/hyperlink" Target="http://www.drury.edu/" TargetMode="External"/><Relationship Id="rId984" Type="http://schemas.openxmlformats.org/officeDocument/2006/relationships/hyperlink" Target="http://www.evangel.edu/" TargetMode="External"/><Relationship Id="rId985" Type="http://schemas.openxmlformats.org/officeDocument/2006/relationships/hyperlink" Target="http://www.everest-college.com/" TargetMode="External"/><Relationship Id="rId986" Type="http://schemas.openxmlformats.org/officeDocument/2006/relationships/hyperlink" Target="http://www.fontbonne.edu/" TargetMode="External"/><Relationship Id="rId987" Type="http://schemas.openxmlformats.org/officeDocument/2006/relationships/hyperlink" Target="http://www.hlq.edu/" TargetMode="External"/><Relationship Id="rId988" Type="http://schemas.openxmlformats.org/officeDocument/2006/relationships/hyperlink" Target="http://www.hssu.edu/" TargetMode="External"/><Relationship Id="rId989" Type="http://schemas.openxmlformats.org/officeDocument/2006/relationships/hyperlink" Target="http://www.lincolnu.edu/" TargetMode="External"/><Relationship Id="rId990" Type="http://schemas.openxmlformats.org/officeDocument/2006/relationships/hyperlink" Target="http://www.lindenwood.edu/" TargetMode="External"/><Relationship Id="rId991" Type="http://schemas.openxmlformats.org/officeDocument/2006/relationships/hyperlink" Target="http://www.maryville.edu/" TargetMode="External"/><Relationship Id="rId992" Type="http://schemas.openxmlformats.org/officeDocument/2006/relationships/hyperlink" Target="http://www.messengercollege.edu/" TargetMode="External"/><Relationship Id="rId993" Type="http://schemas.openxmlformats.org/officeDocument/2006/relationships/hyperlink" Target="http://www.mobap.edu/" TargetMode="External"/><Relationship Id="rId994" Type="http://schemas.openxmlformats.org/officeDocument/2006/relationships/hyperlink" Target="http://www.missouricollege.com/" TargetMode="External"/><Relationship Id="rId995" Type="http://schemas.openxmlformats.org/officeDocument/2006/relationships/hyperlink" Target="http://www.mssu.edu/" TargetMode="External"/><Relationship Id="rId996" Type="http://schemas.openxmlformats.org/officeDocument/2006/relationships/hyperlink" Target="http://www.missouristate.edu/" TargetMode="External"/><Relationship Id="rId997" Type="http://schemas.openxmlformats.org/officeDocument/2006/relationships/hyperlink" Target="http://www.wp.missouristate.edu/" TargetMode="External"/><Relationship Id="rId998" Type="http://schemas.openxmlformats.org/officeDocument/2006/relationships/hyperlink" Target="http://www.moval.edu/" TargetMode="External"/><Relationship Id="rId999" Type="http://schemas.openxmlformats.org/officeDocument/2006/relationships/hyperlink" Target="http://www.missouriwestern.edu/" TargetMode="External"/><Relationship Id="rId1000" Type="http://schemas.openxmlformats.org/officeDocument/2006/relationships/hyperlink" Target="http://www.nwmissouri.edu/" TargetMode="External"/><Relationship Id="rId1001" Type="http://schemas.openxmlformats.org/officeDocument/2006/relationships/hyperlink" Target="http://www.park.edu/" TargetMode="External"/><Relationship Id="rId1002" Type="http://schemas.openxmlformats.org/officeDocument/2006/relationships/hyperlink" Target="http://www.patriciastevenscollege.edu/" TargetMode="External"/><Relationship Id="rId1003" Type="http://schemas.openxmlformats.org/officeDocument/2006/relationships/hyperlink" Target="http://www.rockhurst.edu/" TargetMode="External"/><Relationship Id="rId1004" Type="http://schemas.openxmlformats.org/officeDocument/2006/relationships/hyperlink" Target="http://www.imagine.stu.edu/" TargetMode="External"/><Relationship Id="rId1005" Type="http://schemas.openxmlformats.org/officeDocument/2006/relationships/hyperlink" Target="http://www.sanford-browncollege.com/" TargetMode="External"/><Relationship Id="rId1006" Type="http://schemas.openxmlformats.org/officeDocument/2006/relationships/hyperlink" Target="http://www.semo.edu/" TargetMode="External"/><Relationship Id="rId1007" Type="http://schemas.openxmlformats.org/officeDocument/2006/relationships/hyperlink" Target="http://www.sbuniv.edu/" TargetMode="External"/><Relationship Id="rId1008" Type="http://schemas.openxmlformats.org/officeDocument/2006/relationships/hyperlink" Target="http://www.stephens.edu/" TargetMode="External"/><Relationship Id="rId1009" Type="http://schemas.openxmlformats.org/officeDocument/2006/relationships/hyperlink" Target="http://www.truman.edu/" TargetMode="External"/><Relationship Id="rId1010" Type="http://schemas.openxmlformats.org/officeDocument/2006/relationships/hyperlink" Target="http://www.ucmo.edu/" TargetMode="External"/><Relationship Id="rId1011" Type="http://schemas.openxmlformats.org/officeDocument/2006/relationships/hyperlink" Target="http://www.missouri.edu/" TargetMode="External"/><Relationship Id="rId1012" Type="http://schemas.openxmlformats.org/officeDocument/2006/relationships/hyperlink" Target="http://www.umkc.edu/" TargetMode="External"/><Relationship Id="rId1013" Type="http://schemas.openxmlformats.org/officeDocument/2006/relationships/hyperlink" Target="http://www.umr.edu/" TargetMode="External"/><Relationship Id="rId1014" Type="http://schemas.openxmlformats.org/officeDocument/2006/relationships/hyperlink" Target="http://www.umsl.edu/" TargetMode="External"/><Relationship Id="rId1015" Type="http://schemas.openxmlformats.org/officeDocument/2006/relationships/hyperlink" Target="http://www.phoenix.edu/" TargetMode="External"/><Relationship Id="rId1016" Type="http://schemas.openxmlformats.org/officeDocument/2006/relationships/hyperlink" Target="http://www.vatterott-college.edu/" TargetMode="External"/><Relationship Id="rId1017" Type="http://schemas.openxmlformats.org/officeDocument/2006/relationships/hyperlink" Target="http://www.wustl.edu/" TargetMode="External"/><Relationship Id="rId1018" Type="http://schemas.openxmlformats.org/officeDocument/2006/relationships/hyperlink" Target="http://www.websteruniv.edu/" TargetMode="External"/><Relationship Id="rId1019" Type="http://schemas.openxmlformats.org/officeDocument/2006/relationships/hyperlink" Target="http://www.westminster-mo.edu/" TargetMode="External"/><Relationship Id="rId1020" Type="http://schemas.openxmlformats.org/officeDocument/2006/relationships/hyperlink" Target="http://www.jewell.edu/" TargetMode="External"/><Relationship Id="rId1021" Type="http://schemas.openxmlformats.org/officeDocument/2006/relationships/hyperlink" Target="http://www.williamwoods.edu/" TargetMode="External"/><Relationship Id="rId1022" Type="http://schemas.openxmlformats.org/officeDocument/2006/relationships/hyperlink" Target="http://www.coloradotech.com/" TargetMode="External"/><Relationship Id="rId1023" Type="http://schemas.openxmlformats.org/officeDocument/2006/relationships/hyperlink" Target="http://www.grantham.edu/" TargetMode="External"/><Relationship Id="rId1024" Type="http://schemas.openxmlformats.org/officeDocument/2006/relationships/hyperlink" Target="http://www.itt-tech.edu/" TargetMode="External"/><Relationship Id="rId1025" Type="http://schemas.openxmlformats.org/officeDocument/2006/relationships/hyperlink" Target="http://www.national.edu/" TargetMode="External"/><Relationship Id="rId1026" Type="http://schemas.openxmlformats.org/officeDocument/2006/relationships/hyperlink" Target="http://www.careerclusters.org/" TargetMode="External"/><Relationship Id="rId1027" Type="http://schemas.openxmlformats.org/officeDocument/2006/relationships/hyperlink" Target="http://www.missouriconnections.org/" TargetMode="External"/><Relationship Id="rId1028" Type="http://schemas.openxmlformats.org/officeDocument/2006/relationships/image" Target="media/image15.jpeg"/><Relationship Id="rId1029" Type="http://schemas.openxmlformats.org/officeDocument/2006/relationships/hyperlink" Target="http://www.missouriconnections.org/" TargetMode="External"/><Relationship Id="rId1030" Type="http://schemas.openxmlformats.org/officeDocument/2006/relationships/hyperlink" Target="http://www.crowder.edu/" TargetMode="External"/><Relationship Id="rId1031" Type="http://schemas.openxmlformats.org/officeDocument/2006/relationships/hyperlink" Target="http://www.eastcentral.edu/" TargetMode="External"/><Relationship Id="rId1032" Type="http://schemas.openxmlformats.org/officeDocument/2006/relationships/hyperlink" Target="http://www.jeffco.edu/" TargetMode="External"/><Relationship Id="rId1033" Type="http://schemas.openxmlformats.org/officeDocument/2006/relationships/hyperlink" Target="http://www.mcckc.edu/" TargetMode="External"/><Relationship Id="rId1034" Type="http://schemas.openxmlformats.org/officeDocument/2006/relationships/hyperlink" Target="http://www.stchas.edu/" TargetMode="External"/><Relationship Id="rId1035" Type="http://schemas.openxmlformats.org/officeDocument/2006/relationships/hyperlink" Target="http://www.stlcc.edu/" TargetMode="External"/><Relationship Id="rId1036" Type="http://schemas.openxmlformats.org/officeDocument/2006/relationships/hyperlink" Target="http://www.motech.edu/" TargetMode="External"/><Relationship Id="rId1037" Type="http://schemas.openxmlformats.org/officeDocument/2006/relationships/hyperlink" Target="http://www.avila.edu/" TargetMode="External"/><Relationship Id="rId1038" Type="http://schemas.openxmlformats.org/officeDocument/2006/relationships/hyperlink" Target="http://www.centralmethodist.edu/" TargetMode="External"/><Relationship Id="rId1039" Type="http://schemas.openxmlformats.org/officeDocument/2006/relationships/hyperlink" Target="http://www.coto.edu/" TargetMode="External"/><Relationship Id="rId1040" Type="http://schemas.openxmlformats.org/officeDocument/2006/relationships/hyperlink" Target="http://www.ccis.edu/" TargetMode="External"/><Relationship Id="rId1041" Type="http://schemas.openxmlformats.org/officeDocument/2006/relationships/hyperlink" Target="http://www.culver.edu/" TargetMode="External"/><Relationship Id="rId1042" Type="http://schemas.openxmlformats.org/officeDocument/2006/relationships/hyperlink" Target="http://www.drury.edu/" TargetMode="External"/><Relationship Id="rId1043" Type="http://schemas.openxmlformats.org/officeDocument/2006/relationships/hyperlink" Target="http://www.evangel.edu/" TargetMode="External"/><Relationship Id="rId1044" Type="http://schemas.openxmlformats.org/officeDocument/2006/relationships/hyperlink" Target="http://www.lincolnu.edu/" TargetMode="External"/><Relationship Id="rId1045" Type="http://schemas.openxmlformats.org/officeDocument/2006/relationships/hyperlink" Target="http://www.lindenwood.edu/" TargetMode="External"/><Relationship Id="rId1046" Type="http://schemas.openxmlformats.org/officeDocument/2006/relationships/hyperlink" Target="http://www.maryville.edu/" TargetMode="External"/><Relationship Id="rId1047" Type="http://schemas.openxmlformats.org/officeDocument/2006/relationships/hyperlink" Target="http://www.mobap.edu/" TargetMode="External"/><Relationship Id="rId1048" Type="http://schemas.openxmlformats.org/officeDocument/2006/relationships/hyperlink" Target="http://www.mssu.edu/" TargetMode="External"/><Relationship Id="rId1049" Type="http://schemas.openxmlformats.org/officeDocument/2006/relationships/hyperlink" Target="http://www.missouristate.edu/" TargetMode="External"/><Relationship Id="rId1050" Type="http://schemas.openxmlformats.org/officeDocument/2006/relationships/hyperlink" Target="http://www.mst.edu/" TargetMode="External"/><Relationship Id="rId1051" Type="http://schemas.openxmlformats.org/officeDocument/2006/relationships/hyperlink" Target="http://www.missouriwestern.edu/" TargetMode="External"/><Relationship Id="rId1052" Type="http://schemas.openxmlformats.org/officeDocument/2006/relationships/hyperlink" Target="http://www.nwmissouri.edu/" TargetMode="External"/><Relationship Id="rId1053" Type="http://schemas.openxmlformats.org/officeDocument/2006/relationships/hyperlink" Target="http://www.park.edu/" TargetMode="External"/><Relationship Id="rId1054" Type="http://schemas.openxmlformats.org/officeDocument/2006/relationships/hyperlink" Target="http://www.rockhurst.edu/" TargetMode="External"/><Relationship Id="rId1055" Type="http://schemas.openxmlformats.org/officeDocument/2006/relationships/hyperlink" Target="http://www.imagine.stu.edu/" TargetMode="External"/><Relationship Id="rId1056" Type="http://schemas.openxmlformats.org/officeDocument/2006/relationships/hyperlink" Target="http://www.semo.edu/" TargetMode="External"/><Relationship Id="rId1057" Type="http://schemas.openxmlformats.org/officeDocument/2006/relationships/hyperlink" Target="http://www.sbuniv.edu/" TargetMode="External"/><Relationship Id="rId1058" Type="http://schemas.openxmlformats.org/officeDocument/2006/relationships/hyperlink" Target="http://www.truman.edu/" TargetMode="External"/><Relationship Id="rId1059" Type="http://schemas.openxmlformats.org/officeDocument/2006/relationships/hyperlink" Target="http://www.ucmo.edu/" TargetMode="External"/><Relationship Id="rId1060" Type="http://schemas.openxmlformats.org/officeDocument/2006/relationships/hyperlink" Target="http://www.missouri.edu/" TargetMode="External"/><Relationship Id="rId1061" Type="http://schemas.openxmlformats.org/officeDocument/2006/relationships/hyperlink" Target="http://www.umkc.edu/" TargetMode="External"/><Relationship Id="rId1062" Type="http://schemas.openxmlformats.org/officeDocument/2006/relationships/hyperlink" Target="http://www.umr.edu/" TargetMode="External"/><Relationship Id="rId1063" Type="http://schemas.openxmlformats.org/officeDocument/2006/relationships/hyperlink" Target="http://www.umsl.edu/" TargetMode="External"/><Relationship Id="rId1064" Type="http://schemas.openxmlformats.org/officeDocument/2006/relationships/hyperlink" Target="http://www.wustl.edu/" TargetMode="External"/><Relationship Id="rId1065" Type="http://schemas.openxmlformats.org/officeDocument/2006/relationships/hyperlink" Target="http://www.westminster-mo.edu/" TargetMode="External"/><Relationship Id="rId1066" Type="http://schemas.openxmlformats.org/officeDocument/2006/relationships/hyperlink" Target="http://www.jewell.edu/" TargetMode="External"/><Relationship Id="rId1067" Type="http://schemas.openxmlformats.org/officeDocument/2006/relationships/hyperlink" Target="http://www.grantham.edu/" TargetMode="External"/><Relationship Id="rId1068" Type="http://schemas.openxmlformats.org/officeDocument/2006/relationships/hyperlink" Target="http://www.careerclusters.org/" TargetMode="External"/><Relationship Id="rId1069" Type="http://schemas.openxmlformats.org/officeDocument/2006/relationships/hyperlink" Target="http://www.missouriconnections.org/" TargetMode="External"/><Relationship Id="rId1070" Type="http://schemas.openxmlformats.org/officeDocument/2006/relationships/image" Target="media/image16.jpeg"/><Relationship Id="rId1071" Type="http://schemas.openxmlformats.org/officeDocument/2006/relationships/hyperlink" Target="http://www.missouriconnections.org/" TargetMode="External"/><Relationship Id="rId1072" Type="http://schemas.openxmlformats.org/officeDocument/2006/relationships/hyperlink" Target="http://www.crowder.edu/" TargetMode="External"/><Relationship Id="rId1073" Type="http://schemas.openxmlformats.org/officeDocument/2006/relationships/hyperlink" Target="http://www.eastcentral.edu/" TargetMode="External"/><Relationship Id="rId1074" Type="http://schemas.openxmlformats.org/officeDocument/2006/relationships/hyperlink" Target="http://www.hlq.edu/" TargetMode="External"/><Relationship Id="rId1075" Type="http://schemas.openxmlformats.org/officeDocument/2006/relationships/hyperlink" Target="http://www.jeffco.edu/" TargetMode="External"/><Relationship Id="rId1076" Type="http://schemas.openxmlformats.org/officeDocument/2006/relationships/hyperlink" Target="http://www.linnstate.edu/" TargetMode="External"/><Relationship Id="rId1077" Type="http://schemas.openxmlformats.org/officeDocument/2006/relationships/hyperlink" Target="http://www.mcckc.edu/" TargetMode="External"/><Relationship Id="rId1078" Type="http://schemas.openxmlformats.org/officeDocument/2006/relationships/hyperlink" Target="http://www.mineralarea.edu/" TargetMode="External"/><Relationship Id="rId1079" Type="http://schemas.openxmlformats.org/officeDocument/2006/relationships/hyperlink" Target="http://www.macc.edu/" TargetMode="External"/><Relationship Id="rId1080" Type="http://schemas.openxmlformats.org/officeDocument/2006/relationships/hyperlink" Target="http://www.ncmissouri.edu/" TargetMode="External"/><Relationship Id="rId1081" Type="http://schemas.openxmlformats.org/officeDocument/2006/relationships/hyperlink" Target="http://www.otc.edu/" TargetMode="External"/><Relationship Id="rId1082" Type="http://schemas.openxmlformats.org/officeDocument/2006/relationships/hyperlink" Target="http://www.ranken.edu/" TargetMode="External"/><Relationship Id="rId1083" Type="http://schemas.openxmlformats.org/officeDocument/2006/relationships/hyperlink" Target="http://www.sanford-browncollege.com/" TargetMode="External"/><Relationship Id="rId1084" Type="http://schemas.openxmlformats.org/officeDocument/2006/relationships/hyperlink" Target="http://www.stlcc.edu/" TargetMode="External"/><Relationship Id="rId1085" Type="http://schemas.openxmlformats.org/officeDocument/2006/relationships/hyperlink" Target="http://www.sfccmo.edu/" TargetMode="External"/><Relationship Id="rId1086" Type="http://schemas.openxmlformats.org/officeDocument/2006/relationships/hyperlink" Target="http://www.cape.k12.mo.us/cc/default.htm" TargetMode="External"/><Relationship Id="rId1087" Type="http://schemas.openxmlformats.org/officeDocument/2006/relationships/hyperlink" Target="http://www.clinton.k12.mo.us/" TargetMode="External"/><Relationship Id="rId1088" Type="http://schemas.openxmlformats.org/officeDocument/2006/relationships/hyperlink" Target="http://www.mexicoschools.net/" TargetMode="External"/><Relationship Id="rId1089" Type="http://schemas.openxmlformats.org/officeDocument/2006/relationships/hyperlink" Target="http://www.eldoncareercenter.org/" TargetMode="External"/><Relationship Id="rId1090" Type="http://schemas.openxmlformats.org/officeDocument/2006/relationships/hyperlink" Target="http://www.washington.k12.mo.us/" TargetMode="External"/><Relationship Id="rId1091" Type="http://schemas.openxmlformats.org/officeDocument/2006/relationships/hyperlink" Target="http://www.ftcjoplin.com/" TargetMode="External"/><Relationship Id="rId1092" Type="http://schemas.openxmlformats.org/officeDocument/2006/relationships/hyperlink" Target="http://www.wolves.k12.mo.us/gtc" TargetMode="External"/><Relationship Id="rId1093" Type="http://schemas.openxmlformats.org/officeDocument/2006/relationships/hyperlink" Target="http://www.grts.org/" TargetMode="External"/><Relationship Id="rId1094" Type="http://schemas.openxmlformats.org/officeDocument/2006/relationships/hyperlink" Target="http://www.hannibal.tec.mo.us/" TargetMode="External"/><Relationship Id="rId1095" Type="http://schemas.openxmlformats.org/officeDocument/2006/relationships/hyperlink" Target="http://www.herndoncareercenter.com/" TargetMode="External"/><Relationship Id="rId1096" Type="http://schemas.openxmlformats.org/officeDocument/2006/relationships/hyperlink" Target="http://www.hillyardtech.com/" TargetMode="External"/><Relationship Id="rId1097" Type="http://schemas.openxmlformats.org/officeDocument/2006/relationships/hyperlink" Target="http://www.itt-tech.edu/" TargetMode="External"/><Relationship Id="rId1098" Type="http://schemas.openxmlformats.org/officeDocument/2006/relationships/hyperlink" Target="http://www.camdentonschools.org/" TargetMode="External"/><Relationship Id="rId1099" Type="http://schemas.openxmlformats.org/officeDocument/2006/relationships/hyperlink" Target="http://www.lebanon.k12.mo.us/ltcc" TargetMode="External"/><Relationship Id="rId1100" Type="http://schemas.openxmlformats.org/officeDocument/2006/relationships/hyperlink" Target="http://www.lexington.k12.mo.us/" TargetMode="External"/><Relationship Id="rId1101" Type="http://schemas.openxmlformats.org/officeDocument/2006/relationships/hyperlink" Target="http://www.jcps.k12.mo.us/" TargetMode="External"/><Relationship Id="rId1102" Type="http://schemas.openxmlformats.org/officeDocument/2006/relationships/hyperlink" Target="http://www.northlandcareercenter.com/" TargetMode="External"/><Relationship Id="rId1103" Type="http://schemas.openxmlformats.org/officeDocument/2006/relationships/hyperlink" Target="http://www.maryville.k12.mo.us/" TargetMode="External"/><Relationship Id="rId1104" Type="http://schemas.openxmlformats.org/officeDocument/2006/relationships/hyperlink" Target="http://www.pltc.k12.mo.us/" TargetMode="External"/><Relationship Id="rId1105" Type="http://schemas.openxmlformats.org/officeDocument/2006/relationships/hyperlink" Target="http://www.rolla.k12.mo.us/" TargetMode="External"/><Relationship Id="rId1106" Type="http://schemas.openxmlformats.org/officeDocument/2006/relationships/hyperlink" Target="http://www.marshallschools.com/sccc" TargetMode="External"/><Relationship Id="rId1107" Type="http://schemas.openxmlformats.org/officeDocument/2006/relationships/hyperlink" Target="http://www.sikeston.k12.mo.us/" TargetMode="External"/><Relationship Id="rId1108" Type="http://schemas.openxmlformats.org/officeDocument/2006/relationships/hyperlink" Target="http://www.wphs.k12.mo.us/" TargetMode="External"/><Relationship Id="rId1109" Type="http://schemas.openxmlformats.org/officeDocument/2006/relationships/hyperlink" Target="http://www.waynesville.k12.mo.us/" TargetMode="External"/><Relationship Id="rId1110" Type="http://schemas.openxmlformats.org/officeDocument/2006/relationships/hyperlink" Target="http://www.avila.edu/" TargetMode="External"/><Relationship Id="rId1111" Type="http://schemas.openxmlformats.org/officeDocument/2006/relationships/hyperlink" Target="http://www.baptist.edu/" TargetMode="External"/><Relationship Id="rId1112" Type="http://schemas.openxmlformats.org/officeDocument/2006/relationships/hyperlink" Target="http://www.bryancollege.com/" TargetMode="External"/><Relationship Id="rId1113" Type="http://schemas.openxmlformats.org/officeDocument/2006/relationships/hyperlink" Target="http://www.centralmethodist.edu/" TargetMode="External"/><Relationship Id="rId1114" Type="http://schemas.openxmlformats.org/officeDocument/2006/relationships/hyperlink" Target="http://www.cofo.edu/" TargetMode="External"/><Relationship Id="rId1115" Type="http://schemas.openxmlformats.org/officeDocument/2006/relationships/hyperlink" Target="http://www.ccis.edu/" TargetMode="External"/><Relationship Id="rId1116" Type="http://schemas.openxmlformats.org/officeDocument/2006/relationships/hyperlink" Target="http://www.culver.edu/" TargetMode="External"/><Relationship Id="rId1117" Type="http://schemas.openxmlformats.org/officeDocument/2006/relationships/hyperlink" Target="http://www.devry.edu/" TargetMode="External"/><Relationship Id="rId1118" Type="http://schemas.openxmlformats.org/officeDocument/2006/relationships/hyperlink" Target="http://www.drury.edu/" TargetMode="External"/><Relationship Id="rId1119" Type="http://schemas.openxmlformats.org/officeDocument/2006/relationships/hyperlink" Target="http://www.evangel.edu/" TargetMode="External"/><Relationship Id="rId1120" Type="http://schemas.openxmlformats.org/officeDocument/2006/relationships/hyperlink" Target="http://www.everest-college.edu/" TargetMode="External"/><Relationship Id="rId1121" Type="http://schemas.openxmlformats.org/officeDocument/2006/relationships/hyperlink" Target="http://www.fontbonne.edu/" TargetMode="External"/><Relationship Id="rId1122" Type="http://schemas.openxmlformats.org/officeDocument/2006/relationships/hyperlink" Target="http://www.grantham.edu/" TargetMode="External"/><Relationship Id="rId1123" Type="http://schemas.openxmlformats.org/officeDocument/2006/relationships/hyperlink" Target="http://www.hssu.edu/" TargetMode="External"/><Relationship Id="rId1124" Type="http://schemas.openxmlformats.org/officeDocument/2006/relationships/hyperlink" Target="http://www.lincolnu.edu/" TargetMode="External"/><Relationship Id="rId1125" Type="http://schemas.openxmlformats.org/officeDocument/2006/relationships/hyperlink" Target="http://www.lindenwood.edu/" TargetMode="External"/><Relationship Id="rId1126" Type="http://schemas.openxmlformats.org/officeDocument/2006/relationships/hyperlink" Target="http://www.maryville.edu/" TargetMode="External"/><Relationship Id="rId1127" Type="http://schemas.openxmlformats.org/officeDocument/2006/relationships/hyperlink" Target="http://www.messengercollege.edu/" TargetMode="External"/><Relationship Id="rId1128" Type="http://schemas.openxmlformats.org/officeDocument/2006/relationships/hyperlink" Target="http://www.mobap.edu/" TargetMode="External"/><Relationship Id="rId1129" Type="http://schemas.openxmlformats.org/officeDocument/2006/relationships/hyperlink" Target="http://www.missouricollege.com/" TargetMode="External"/><Relationship Id="rId1130" Type="http://schemas.openxmlformats.org/officeDocument/2006/relationships/hyperlink" Target="http://www.mssu.edu/" TargetMode="External"/><Relationship Id="rId1131" Type="http://schemas.openxmlformats.org/officeDocument/2006/relationships/hyperlink" Target="http://www.missouristate.edu/" TargetMode="External"/><Relationship Id="rId1132" Type="http://schemas.openxmlformats.org/officeDocument/2006/relationships/hyperlink" Target="http://www.wp.missouristate.edu/" TargetMode="External"/><Relationship Id="rId1133" Type="http://schemas.openxmlformats.org/officeDocument/2006/relationships/hyperlink" Target="http://www.mst.edu/" TargetMode="External"/><Relationship Id="rId1134" Type="http://schemas.openxmlformats.org/officeDocument/2006/relationships/hyperlink" Target="http://www.missouriwestern.edu/" TargetMode="External"/><Relationship Id="rId1135" Type="http://schemas.openxmlformats.org/officeDocument/2006/relationships/hyperlink" Target="http://www.nwmissouri.edu/" TargetMode="External"/><Relationship Id="rId1136" Type="http://schemas.openxmlformats.org/officeDocument/2006/relationships/hyperlink" Target="http://www.park.edu/" TargetMode="External"/><Relationship Id="rId1137" Type="http://schemas.openxmlformats.org/officeDocument/2006/relationships/hyperlink" Target="http://www.rockhurst.edu/" TargetMode="External"/><Relationship Id="rId1138" Type="http://schemas.openxmlformats.org/officeDocument/2006/relationships/hyperlink" Target="http://www.patriciastevenscollege.edu/" TargetMode="External"/><Relationship Id="rId1139" Type="http://schemas.openxmlformats.org/officeDocument/2006/relationships/hyperlink" Target="http://www.imagine.slu.edu/" TargetMode="External"/><Relationship Id="rId1140" Type="http://schemas.openxmlformats.org/officeDocument/2006/relationships/hyperlink" Target="http://www.semo.edu/" TargetMode="External"/><Relationship Id="rId1141" Type="http://schemas.openxmlformats.org/officeDocument/2006/relationships/hyperlink" Target="http://www.sbuniv.edu/" TargetMode="External"/><Relationship Id="rId1142" Type="http://schemas.openxmlformats.org/officeDocument/2006/relationships/hyperlink" Target="http://www.stephens.edu/" TargetMode="External"/><Relationship Id="rId1143" Type="http://schemas.openxmlformats.org/officeDocument/2006/relationships/hyperlink" Target="http://www.truman.edu/" TargetMode="External"/><Relationship Id="rId1144" Type="http://schemas.openxmlformats.org/officeDocument/2006/relationships/hyperlink" Target="http://www.ucmo.edu/" TargetMode="External"/><Relationship Id="rId1145" Type="http://schemas.openxmlformats.org/officeDocument/2006/relationships/hyperlink" Target="http://www.missouri.edu/" TargetMode="External"/><Relationship Id="rId1146" Type="http://schemas.openxmlformats.org/officeDocument/2006/relationships/hyperlink" Target="http://www.umkc.edu/" TargetMode="External"/><Relationship Id="rId1147" Type="http://schemas.openxmlformats.org/officeDocument/2006/relationships/hyperlink" Target="http://www.umsl.edu/" TargetMode="External"/><Relationship Id="rId1148" Type="http://schemas.openxmlformats.org/officeDocument/2006/relationships/hyperlink" Target="http://www.phoenix.edu/" TargetMode="External"/><Relationship Id="rId1149" Type="http://schemas.openxmlformats.org/officeDocument/2006/relationships/hyperlink" Target="http://www.vatterott-college.edu/" TargetMode="External"/><Relationship Id="rId1150" Type="http://schemas.openxmlformats.org/officeDocument/2006/relationships/hyperlink" Target="http://www.wustl.edu/" TargetMode="External"/><Relationship Id="rId1151" Type="http://schemas.openxmlformats.org/officeDocument/2006/relationships/hyperlink" Target="http://www.websteruniv.edu/" TargetMode="External"/><Relationship Id="rId1152" Type="http://schemas.openxmlformats.org/officeDocument/2006/relationships/hyperlink" Target="http://www.westminster-mo.edu/" TargetMode="External"/><Relationship Id="rId1153" Type="http://schemas.openxmlformats.org/officeDocument/2006/relationships/hyperlink" Target="http://www.jewell.edu/" TargetMode="External"/><Relationship Id="rId1154" Type="http://schemas.openxmlformats.org/officeDocument/2006/relationships/hyperlink" Target="http://www.williamwoods.edu/" TargetMode="External"/><Relationship Id="rId1155" Type="http://schemas.openxmlformats.org/officeDocument/2006/relationships/hyperlink" Target="http://www.aviationmaintenance.edu/" TargetMode="External"/><Relationship Id="rId1156" Type="http://schemas.openxmlformats.org/officeDocument/2006/relationships/hyperlink" Target="http://www.coloradotech.com/" TargetMode="External"/><Relationship Id="rId1157" Type="http://schemas.openxmlformats.org/officeDocument/2006/relationships/hyperlink" Target="http://www.americantrucktraining.com/" TargetMode="External"/><Relationship Id="rId1158" Type="http://schemas.openxmlformats.org/officeDocument/2006/relationships/hyperlink" Target="http://www.c1training.com/" TargetMode="External"/><Relationship Id="rId1159" Type="http://schemas.openxmlformats.org/officeDocument/2006/relationships/hyperlink" Target="http://www.itt-tech.edu/" TargetMode="External"/><Relationship Id="rId1160" Type="http://schemas.openxmlformats.org/officeDocument/2006/relationships/hyperlink" Target="http://www.national.edu/" TargetMode="External"/><Relationship Id="rId1161" Type="http://schemas.openxmlformats.org/officeDocument/2006/relationships/hyperlink" Target="http://www.nuwaytruckschools.com/" TargetMode="External"/><Relationship Id="rId1162" Type="http://schemas.openxmlformats.org/officeDocument/2006/relationships/hyperlink" Target="http://www.smtds.com/" TargetMode="External"/><Relationship Id="rId1163" Type="http://schemas.openxmlformats.org/officeDocument/2006/relationships/hyperlink" Target="http://www.westwinddcl.com/" TargetMode="External"/><Relationship Id="rId1164" Type="http://schemas.openxmlformats.org/officeDocument/2006/relationships/hyperlink" Target="http://www.careerclusters.org/" TargetMode="External"/><Relationship Id="rId1165" Type="http://schemas.openxmlformats.org/officeDocument/2006/relationships/hyperlink" Target="http://www.missouriconnections.org/" TargetMode="External"/><Relationship Id="rId1166" Type="http://schemas.openxmlformats.org/officeDocument/2006/relationships/footer" Target="footer1.xml"/><Relationship Id="rId1167" Type="http://schemas.openxmlformats.org/officeDocument/2006/relationships/numbering" Target="numbering.xml"/><Relationship Id="rId1168" Type="http://schemas.openxmlformats.org/officeDocument/2006/relationships/fontTable" Target="fontTable.xml"/><Relationship Id="rId11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46:00Z</dcterms:created>
  <dc:creator>cte</dc:creator>
  <dc:description/>
  <cp:keywords/>
  <dc:language>en-US</dc:language>
  <cp:lastModifiedBy>Charlene Piel</cp:lastModifiedBy>
  <cp:lastPrinted>2011-05-15T15:51:00Z</cp:lastPrinted>
  <dcterms:modified xsi:type="dcterms:W3CDTF">2011-08-02T17:42:00Z</dcterms:modified>
  <cp:revision>4</cp:revision>
  <dc:subject/>
  <dc:title>AGRICULTURE, FOOD &amp; NATURAL RESOURCES</dc:title>
</cp:coreProperties>
</file>