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66675</wp:posOffset>
            </wp:positionV>
            <wp:extent cx="161163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/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  <w:t>Insert School Name</w:t>
      </w:r>
      <w:r/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</w:r>
    </w:p>
    <w:p>
      <w:pPr>
        <w:pStyle w:val="Normal"/>
        <w:ind w:left="9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i/>
          <w:sz w:val="24"/>
          <w:szCs w:val="24"/>
        </w:rPr>
        <w:t>Government &amp; Public Administration</w:t>
      </w:r>
    </w:p>
    <w:p>
      <w:pPr>
        <w:pStyle w:val="Normal"/>
        <w:ind w:left="9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areer Cluster Program of Study</w:t>
      </w:r>
      <w:r>
        <w:rPr>
          <w:rFonts w:cs="Arial Narrow" w:ascii="Arial Narrow" w:hAnsi="Arial Narrow"/>
          <w:b/>
          <w:sz w:val="24"/>
          <w:szCs w:val="24"/>
        </w:rPr>
        <w:t xml:space="preserve"> Templ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1895</wp:posOffset>
                </wp:positionH>
                <wp:positionV relativeFrom="paragraph">
                  <wp:posOffset>10223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.05pt;mso-position-vertical-relative:text;margin-left:-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Insert School Website Address</w:t>
      </w:r>
      <w:r/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150"/>
      </w:tblGrid>
      <w:tr>
        <w:trPr>
          <w:trHeight w:val="27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um Graduation Requirements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UGGESTED COURSE OF HIGH SCHOOL STUD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t is suggested that students consider dual credit, articulation, or advanced placement opportunities for postsecondary credit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16"/>
        </w:rPr>
      </w:pPr>
      <w:r>
        <w:rPr>
          <w:rFonts w:cs="Arial Narrow" w:ascii="Arial Narrow" w:hAnsi="Arial Narrow"/>
          <w:b/>
          <w:sz w:val="8"/>
          <w:szCs w:val="16"/>
        </w:rPr>
      </w:r>
    </w:p>
    <w:tbl>
      <w:tblPr>
        <w:tblW w:w="15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558"/>
        <w:gridCol w:w="1558"/>
        <w:gridCol w:w="1558"/>
        <w:gridCol w:w="1558"/>
        <w:gridCol w:w="2448"/>
        <w:gridCol w:w="2448"/>
        <w:gridCol w:w="2860"/>
      </w:tblGrid>
      <w:tr>
        <w:trPr>
          <w:trHeight w:val="5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2"/>
                <w:szCs w:val="18"/>
              </w:rPr>
              <w:t>Gra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Englis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Mat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cien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ocial Studi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equired Courses, Elective Op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instrText xml:space="preserve"> FILLIN "[Insert Career Center Name]"</w:instrTex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t>[Insert Career Center Name]</w: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end"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ditional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earning Opportunities</w:t>
            </w:r>
          </w:p>
        </w:tc>
      </w:tr>
      <w:tr>
        <w:trPr>
          <w:trHeight w:val="18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econdary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 / Health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Fine Arts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rsonal Finan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chool-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2_876116661"/>
            <w:bookmarkStart w:id="1" w:name="__Fieldmark__2_876116661"/>
            <w:bookmarkEnd w:id="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areer Research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3_876116661"/>
            <w:bookmarkStart w:id="3" w:name="__Fieldmark__3_876116661"/>
            <w:bookmarkEnd w:id="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operative Education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4_876116661"/>
            <w:bookmarkStart w:id="5" w:name="__Fieldmark__4_876116661"/>
            <w:bookmarkEnd w:id="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Intern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5_876116661"/>
            <w:bookmarkStart w:id="7" w:name="__Fieldmark__5_876116661"/>
            <w:bookmarkEnd w:id="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Job Shadowing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6_876116661"/>
            <w:bookmarkStart w:id="9" w:name="__Fieldmark__6_876116661"/>
            <w:bookmarkEnd w:id="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ervice Learning Projec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7_876116661"/>
            <w:bookmarkStart w:id="11" w:name="__Fieldmark__7_876116661"/>
            <w:bookmarkEnd w:id="1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Community 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2" w:name="__Fieldmark__8_876116661"/>
            <w:bookmarkStart w:id="13" w:name="__Fieldmark__8_876116661"/>
            <w:bookmarkEnd w:id="1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Mentor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4" w:name="__Fieldmark__9_876116661"/>
            <w:bookmarkStart w:id="15" w:name="__Fieldmark__9_876116661"/>
            <w:bookmarkEnd w:id="1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Volunteer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6" w:name="__Fieldmark__10_876116661"/>
            <w:bookmarkStart w:id="17" w:name="__Fieldmark__10_876116661"/>
            <w:bookmarkEnd w:id="1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art-time Employmen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8" w:name="__Fieldmark__11_876116661"/>
            <w:bookmarkStart w:id="19" w:name="__Fieldmark__11_876116661"/>
            <w:bookmarkEnd w:id="1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eastAsia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</w:t>
            </w:r>
          </w:p>
          <w:p>
            <w:pPr>
              <w:pStyle w:val="NoSpacing"/>
              <w:ind w:left="2" w:hanging="0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Assessments/Certifications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0" w:name="__Fieldmark__12_876116661"/>
            <w:bookmarkStart w:id="21" w:name="__Fieldmark__12_876116661"/>
            <w:bookmarkEnd w:id="2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Technical Skills Attainment (TSA)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2" w:name="__Fieldmark__13_876116661"/>
            <w:bookmarkStart w:id="23" w:name="__Fieldmark__13_876116661"/>
            <w:bookmarkEnd w:id="2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 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Placement Assessments: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4" w:name="__Fieldmark__14_876116661"/>
            <w:bookmarkStart w:id="25" w:name="__Fieldmark__14_876116661"/>
            <w:bookmarkEnd w:id="2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mpass Tes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6" w:name="__Fieldmark__15_876116661"/>
            <w:bookmarkStart w:id="27" w:name="__Fieldmark__15_876116661"/>
            <w:bookmarkEnd w:id="2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LAN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8" w:name="__Fieldmark__16_876116661"/>
            <w:bookmarkStart w:id="29" w:name="__Fieldmark__16_876116661"/>
            <w:bookmarkEnd w:id="2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C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0" w:name="__Fieldmark__17_876116661"/>
            <w:bookmarkStart w:id="31" w:name="__Fieldmark__17_876116661"/>
            <w:bookmarkEnd w:id="3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SA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2" w:name="__Fieldmark__18_876116661"/>
            <w:bookmarkStart w:id="33" w:name="__Fieldmark__18_876116661"/>
            <w:bookmarkEnd w:id="3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AT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4" w:name="__Fieldmark__19_876116661"/>
            <w:bookmarkStart w:id="35" w:name="__Fieldmark__19_876116661"/>
            <w:bookmarkEnd w:id="3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SVAB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6" w:name="__Fieldmark__20_876116661"/>
            <w:bookmarkStart w:id="37" w:name="__Fieldmark__20_876116661"/>
            <w:bookmarkEnd w:id="3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WorkKey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8" w:name="__Fieldmark__21_876116661"/>
            <w:bookmarkStart w:id="39" w:name="__Fieldmark__21_876116661"/>
            <w:bookmarkEnd w:id="3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tudent Organizations: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0" w:name="__Fieldmark__22_876116661"/>
            <w:bookmarkStart w:id="41" w:name="__Fieldmark__22_876116661"/>
            <w:bookmarkEnd w:id="4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C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2" w:name="__Fieldmark__23_876116661"/>
            <w:bookmarkStart w:id="43" w:name="__Fieldmark__23_876116661"/>
            <w:bookmarkEnd w:id="4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B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4" w:name="__Fieldmark__24_876116661"/>
            <w:bookmarkStart w:id="45" w:name="__Fieldmark__24_876116661"/>
            <w:bookmarkEnd w:id="4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F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6" w:name="__Fieldmark__25_876116661"/>
            <w:bookmarkStart w:id="47" w:name="__Fieldmark__25_876116661"/>
            <w:bookmarkEnd w:id="4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CC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8" w:name="__Fieldmark__26_876116661"/>
            <w:bookmarkStart w:id="49" w:name="__Fieldmark__26_876116661"/>
            <w:bookmarkEnd w:id="4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killsUSA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0" w:name="__Fieldmark__27_876116661"/>
            <w:bookmarkStart w:id="51" w:name="__Fieldmark__27_876116661"/>
            <w:bookmarkEnd w:id="5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36"/>
        <w:gridCol w:w="2937"/>
        <w:gridCol w:w="2932"/>
        <w:gridCol w:w="2933"/>
        <w:gridCol w:w="10"/>
        <w:gridCol w:w="2922"/>
      </w:tblGrid>
      <w:tr>
        <w:trPr>
          <w:trHeight w:val="265" w:hRule="atLeast"/>
          <w:cantSplit w:val="true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ostsecondary Offerings – For A Complete Listing, go to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missouriconnections.org</w:t>
              </w:r>
            </w:hyperlink>
          </w:p>
        </w:tc>
      </w:tr>
      <w:tr>
        <w:trPr>
          <w:trHeight w:val="28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ostsecondar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munity Colleg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chnical School/Training Institution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 Stat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ut of State/Other</w:t>
            </w:r>
          </w:p>
        </w:tc>
      </w:tr>
      <w:tr>
        <w:trPr>
          <w:trHeight w:val="557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rowder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crowder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East Central College</w:t>
            </w:r>
          </w:p>
          <w:p>
            <w:pPr>
              <w:pStyle w:val="Normal"/>
              <w:ind w:left="252" w:hanging="0"/>
              <w:rPr/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eastcentral.edu</w:t>
              </w:r>
            </w:hyperlink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oberly Area Community College</w:t>
            </w:r>
          </w:p>
          <w:p>
            <w:pPr>
              <w:pStyle w:val="Normal"/>
              <w:ind w:left="252" w:hanging="0"/>
              <w:rPr/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acc.edu</w:t>
              </w:r>
            </w:hyperlink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ape Girardeau Career/Tech Center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cape.k12.mo.us/cc/default.ht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>Clinton Technical School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7"/>
                <w:szCs w:val="17"/>
                <w:lang w:val="fr-FR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  <w:lang w:val="fr-FR"/>
                </w:rPr>
                <w:t>www.ed2go.com/ct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de-DE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de-DE"/>
              </w:rPr>
              <w:t>Franklin Technology – MSSU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7"/>
                <w:szCs w:val="17"/>
                <w:lang w:val="de-DE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  <w:lang w:val="de-DE"/>
                </w:rPr>
                <w:t>www.ftcjoplin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de-DE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de-DE"/>
              </w:rPr>
              <w:t>Grand River Technical School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7"/>
                <w:szCs w:val="17"/>
                <w:lang w:val="de-DE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  <w:lang w:val="de-DE"/>
                </w:rPr>
                <w:t>www.grts.org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de-DE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de-DE"/>
              </w:rPr>
              <w:t>Hillyard Technical Center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7"/>
                <w:szCs w:val="17"/>
                <w:lang w:val="de-DE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  <w:lang w:val="de-DE"/>
                </w:rPr>
                <w:t>www.hillyardtech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de-DE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de-DE"/>
              </w:rPr>
              <w:t>Lex La-Ray Technical Center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7"/>
                <w:szCs w:val="17"/>
                <w:lang w:val="de-DE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  <w:lang w:val="de-DE"/>
                </w:rPr>
                <w:t>www.lexington.k12.mo.u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oberly Area Technical Center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oberly.k12.mo.u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Pike-Lincoln Technical Center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http://pltc.k12.mo.u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aline County Career Center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arshallschools.com/sccc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ikeston Career &amp; Technology Center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sikestone.k12.mo.u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Avila University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avila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entral Methodist University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centralmethodist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ollege of the Ozarks</w:t>
            </w:r>
          </w:p>
          <w:p>
            <w:pPr>
              <w:pStyle w:val="Normal"/>
              <w:ind w:left="292" w:hanging="0"/>
              <w:rPr/>
            </w:pPr>
            <w:hyperlink r:id="rId19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  <w:lang w:val="es-ES_tradnl"/>
                </w:rPr>
                <w:t>www.cofo.edu</w:t>
              </w:r>
            </w:hyperlink>
            <w:r>
              <w:rPr>
                <w:rFonts w:cs="Arial Narrow" w:ascii="Arial Narrow" w:hAnsi="Arial Narrow"/>
                <w:sz w:val="17"/>
                <w:szCs w:val="17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es-ES_tradnl"/>
              </w:rPr>
              <w:t>Columbia College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sz w:val="17"/>
                <w:szCs w:val="17"/>
                <w:lang w:val="es-ES_tradnl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  <w:lang w:val="es-ES_tradnl"/>
                </w:rPr>
                <w:t>www.ccis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de-DE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de-DE"/>
              </w:rPr>
              <w:t>Culver-Stockon College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sz w:val="17"/>
                <w:szCs w:val="17"/>
                <w:lang w:val="de-DE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  <w:lang w:val="de-DE"/>
                </w:rPr>
                <w:t>www.culver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Drury University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drury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Evangel University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evange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Everest College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everest-colleg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it-IT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it-IT"/>
              </w:rPr>
              <w:t>Fontbonne University</w:t>
            </w:r>
          </w:p>
          <w:p>
            <w:pPr>
              <w:pStyle w:val="Normal"/>
              <w:shd w:fill="FFFFFF" w:val="clear"/>
              <w:ind w:left="292" w:hanging="0"/>
              <w:rPr>
                <w:rFonts w:ascii="Arial Narrow" w:hAnsi="Arial Narrow" w:cs="Arial Narrow"/>
                <w:sz w:val="17"/>
                <w:szCs w:val="17"/>
                <w:lang w:val="it-IT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  <w:lang w:val="it-IT"/>
                </w:rPr>
                <w:t>www.fontbonn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it-IT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it-IT"/>
              </w:rPr>
              <w:t>Harris-Stowe State University</w:t>
            </w:r>
          </w:p>
          <w:p>
            <w:pPr>
              <w:pStyle w:val="Normal"/>
              <w:shd w:fill="FFFFFF" w:val="clear"/>
              <w:ind w:left="292" w:hanging="0"/>
              <w:rPr/>
            </w:pPr>
            <w:hyperlink r:id="rId26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  <w:lang w:val="it-IT"/>
                </w:rPr>
                <w:t>www.hssu.edu</w:t>
              </w:r>
            </w:hyperlink>
            <w:r>
              <w:rPr>
                <w:rFonts w:cs="Arial Narrow" w:ascii="Arial Narrow" w:hAnsi="Arial Narrow"/>
                <w:sz w:val="17"/>
                <w:szCs w:val="17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it-IT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it-IT"/>
              </w:rPr>
              <w:t>Lincoln University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sz w:val="17"/>
                <w:szCs w:val="17"/>
                <w:lang w:val="it-IT"/>
              </w:rPr>
            </w:pPr>
            <w:hyperlink r:id="rId27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  <w:lang w:val="it-IT"/>
                </w:rPr>
                <w:t>www.lincolnu.edu</w:t>
              </w:r>
            </w:hyperlink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7"/>
                <w:szCs w:val="17"/>
                <w:lang w:val="it-IT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it-IT"/>
              </w:rPr>
              <w:t>Lindenwood University</w:t>
            </w:r>
          </w:p>
          <w:p>
            <w:pPr>
              <w:pStyle w:val="Normal"/>
              <w:shd w:fill="FFFFFF" w:val="clear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  <w:lang w:val="it-IT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it-IT"/>
                </w:rPr>
                <w:t>www.lindenwood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aryville University of Saint Louis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aryvill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>Missouri Baptist University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sz w:val="17"/>
                <w:szCs w:val="17"/>
                <w:lang w:val="fr-FR"/>
              </w:rPr>
            </w:pPr>
            <w:hyperlink r:id="rId30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  <w:lang w:val="fr-FR"/>
                </w:rPr>
                <w:t>www.mobap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Southern State University</w:t>
            </w:r>
          </w:p>
          <w:p>
            <w:pPr>
              <w:pStyle w:val="Normal"/>
              <w:ind w:left="292" w:hanging="0"/>
              <w:rPr/>
            </w:pPr>
            <w:hyperlink r:id="rId31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ssu.edu</w:t>
              </w:r>
            </w:hyperlink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17"/>
                <w:szCs w:val="17"/>
                <w:lang w:val="it-IT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it-IT"/>
              </w:rPr>
              <w:t>Missouri State University</w:t>
            </w:r>
          </w:p>
          <w:p>
            <w:pPr>
              <w:pStyle w:val="Normal"/>
              <w:shd w:fill="FFFFFF" w:val="clear"/>
              <w:ind w:left="292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hyperlink r:id="rId3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it-IT"/>
                </w:rPr>
                <w:t>www.missouristate.edu</w:t>
              </w:r>
            </w:hyperlink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it-IT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it-IT"/>
              </w:rPr>
              <w:t>Missouri Valley College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sz w:val="17"/>
                <w:szCs w:val="17"/>
                <w:lang w:val="it-IT"/>
              </w:rPr>
            </w:pPr>
            <w:hyperlink r:id="rId33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  <w:lang w:val="it-IT"/>
                </w:rPr>
                <w:t>www.mova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Western State University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issouriwestern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orthwest Missouri State University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35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nwmissouri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Park University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36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park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Rockhurst University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sz w:val="17"/>
                <w:szCs w:val="17"/>
                <w:lang w:val="fr-FR"/>
              </w:rPr>
            </w:pPr>
            <w:hyperlink r:id="rId37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  <w:lang w:val="fr-FR"/>
                </w:rPr>
                <w:t>www.rockhurst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>Saint Louis University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38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imagine.slu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outheast MO State University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39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sem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outhwest Baptist University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40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sbuniv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tephens College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41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stephens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Truman State University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42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truman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University of Central Missouri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43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ucmo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University of MO – Columbia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44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issouri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University of Missouri – Kansas City</w:t>
            </w:r>
          </w:p>
          <w:p>
            <w:pPr>
              <w:pStyle w:val="Normal"/>
              <w:ind w:left="282" w:hanging="0"/>
              <w:rPr/>
            </w:pPr>
            <w:hyperlink r:id="rId45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umkc.edu</w:t>
              </w:r>
            </w:hyperlink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University of MO – St Louis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46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ums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Washington University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47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ust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Webster University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ebster.edu</w:t>
              </w:r>
            </w:hyperlink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2" w:hanging="36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Apprenticeship</w:t>
            </w:r>
          </w:p>
          <w:p>
            <w:pPr>
              <w:pStyle w:val="Normal"/>
              <w:numPr>
                <w:ilvl w:val="0"/>
                <w:numId w:val="1"/>
              </w:numPr>
              <w:ind w:left="362" w:hanging="36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litary</w:t>
            </w:r>
          </w:p>
          <w:p>
            <w:pPr>
              <w:pStyle w:val="Normal"/>
              <w:numPr>
                <w:ilvl w:val="0"/>
                <w:numId w:val="1"/>
              </w:numPr>
              <w:ind w:left="362" w:hanging="36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On-the-Job Training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ITT Technical Institute</w:t>
            </w:r>
          </w:p>
          <w:p>
            <w:pPr>
              <w:pStyle w:val="Normal"/>
              <w:ind w:left="272" w:hanging="0"/>
              <w:rPr/>
            </w:pPr>
            <w:hyperlink r:id="rId49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itt-tech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Kansas City Art Institute</w:t>
            </w:r>
          </w:p>
          <w:p>
            <w:pPr>
              <w:pStyle w:val="Normal"/>
              <w:ind w:left="27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5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kcai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ational American University</w:t>
            </w:r>
          </w:p>
          <w:p>
            <w:pPr>
              <w:pStyle w:val="Normal"/>
              <w:ind w:left="272" w:hanging="0"/>
              <w:rPr/>
            </w:pPr>
            <w:hyperlink r:id="rId51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national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>
          <w:rFonts w:ascii="Arial Narrow" w:hAnsi="Arial Narrow" w:cs="Arial Narrow"/>
          <w:b/>
          <w:b/>
          <w:bCs/>
          <w:sz w:val="10"/>
        </w:rPr>
      </w:pPr>
      <w:r>
        <w:rPr>
          <w:rFonts w:cs="Arial Narrow" w:ascii="Arial Narrow" w:hAnsi="Arial Narrow"/>
          <w:b/>
          <w:bCs/>
          <w:sz w:val="10"/>
        </w:rPr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785"/>
        <w:gridCol w:w="3784"/>
        <w:gridCol w:w="3785"/>
      </w:tblGrid>
      <w:tr>
        <w:trPr/>
        <w:tc>
          <w:tcPr>
            <w:tcW w:w="1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ample Careers By Educational Level – For Occupational Specialties, go to </w:t>
            </w:r>
            <w:hyperlink r:id="rId52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careerclusters.org</w:t>
              </w:r>
            </w:hyperlink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or </w:t>
            </w:r>
            <w:hyperlink r:id="rId53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missouriconnections.org</w:t>
              </w:r>
            </w:hyperlink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n-The-Job Training or Less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Technical Training or Associate Degree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chelors Degre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sters Degree or More</w:t>
            </w:r>
          </w:p>
        </w:tc>
      </w:tr>
      <w:tr>
        <w:trPr>
          <w:trHeight w:val="234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Compliance Officers and Inspecto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Government Benefits Interview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Interpreters and Translato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License Clerk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Mail Carri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Meter Readers</w:t>
            </w:r>
          </w:p>
          <w:p>
            <w:pPr>
              <w:pStyle w:val="Normal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Postal Clerks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Assessor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Eligibility Interviewers, Government Program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General, Operations and Transportation Manager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Government Property Inspectors and Investigat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Licensing Examiners and Inspect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Mapping Technician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Municipal and Court Clerk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Postmasters and Mail Superintendent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Surveying Technician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Tax Examiners, Collectors, and Revenue Agents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Tax Preparer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Administrative Services Manager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Broadcast News Analysts  &amp; Public Relations Specialist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ity and Regional Planning Aide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Emergency Management Specialist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Equal Opportunity Representatives and Officer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Financial Examiner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Legislator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Reporters and Correspondent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ocial and Community Service Manag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Storage and Distribution Managers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Urban and Regional Planner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Architecture Teachers, Postsecondary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hief Executive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ommunications Teachers, Postsecondary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oroner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Economist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Engineering Manager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Political Science Teachers, Postsecondary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Political Scientists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52" w:name="_PictureBullets"/>
      <w:bookmarkStart w:id="53" w:name="_PictureBullets"/>
      <w:bookmarkEnd w:id="53"/>
    </w:p>
    <w:sectPr>
      <w:footerReference w:type="default" r:id="rId54"/>
      <w:type w:val="nextPage"/>
      <w:pgSz w:orient="landscape" w:w="15840" w:h="12240"/>
      <w:pgMar w:left="360" w:right="360" w:gutter="0" w:header="0" w:top="3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Wingdings" w:cs="Wingdings" w:ascii="Wingdings" w:hAnsi="Wingdings"/>
        <w:b/>
        <w:sz w:val="16"/>
      </w:rPr>
      <w:t></w:t>
    </w:r>
    <w:r>
      <w:rPr>
        <w:b/>
        <w:sz w:val="16"/>
      </w:rPr>
      <w:t xml:space="preserve">Articulated Credit     </w:t>
    </w:r>
    <w:r>
      <w:rPr>
        <w:rFonts w:eastAsia="Wingdings" w:cs="Wingdings" w:ascii="Wingdings" w:hAnsi="Wingdings"/>
        <w:b/>
        <w:sz w:val="16"/>
      </w:rPr>
      <w:t></w:t>
    </w:r>
    <w:r>
      <w:rPr>
        <w:b/>
        <w:sz w:val="16"/>
      </w:rPr>
      <w:t xml:space="preserve"> Dual Credit</w:t>
      <w:tab/>
      <w:tab/>
      <w:tab/>
      <w:tab/>
      <w:tab/>
      <w:tab/>
      <w:tab/>
      <w:t>Revised 8/2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ssouriconnections.org/" TargetMode="External"/><Relationship Id="rId4" Type="http://schemas.openxmlformats.org/officeDocument/2006/relationships/hyperlink" Target="http://www.crowder.edu/" TargetMode="External"/><Relationship Id="rId5" Type="http://schemas.openxmlformats.org/officeDocument/2006/relationships/hyperlink" Target="http://www.eastcentral.edu/" TargetMode="External"/><Relationship Id="rId6" Type="http://schemas.openxmlformats.org/officeDocument/2006/relationships/hyperlink" Target="http://www.macc.edu/" TargetMode="External"/><Relationship Id="rId7" Type="http://schemas.openxmlformats.org/officeDocument/2006/relationships/hyperlink" Target="http://www.cape.k12.mo.us/cc/default.htm" TargetMode="External"/><Relationship Id="rId8" Type="http://schemas.openxmlformats.org/officeDocument/2006/relationships/hyperlink" Target="http://www.ed2go.com/cts" TargetMode="External"/><Relationship Id="rId9" Type="http://schemas.openxmlformats.org/officeDocument/2006/relationships/hyperlink" Target="http://www.ftcjoplin.com/" TargetMode="External"/><Relationship Id="rId10" Type="http://schemas.openxmlformats.org/officeDocument/2006/relationships/hyperlink" Target="http://www.grts.org/" TargetMode="External"/><Relationship Id="rId11" Type="http://schemas.openxmlformats.org/officeDocument/2006/relationships/hyperlink" Target="http://www.hillyardtech.com/" TargetMode="External"/><Relationship Id="rId12" Type="http://schemas.openxmlformats.org/officeDocument/2006/relationships/hyperlink" Target="http://www.lexington.k12.mo.us/" TargetMode="External"/><Relationship Id="rId13" Type="http://schemas.openxmlformats.org/officeDocument/2006/relationships/hyperlink" Target="http://www.moberly.k12.mo.us/" TargetMode="External"/><Relationship Id="rId14" Type="http://schemas.openxmlformats.org/officeDocument/2006/relationships/hyperlink" Target="http://pltc.k12.mo.us/" TargetMode="External"/><Relationship Id="rId15" Type="http://schemas.openxmlformats.org/officeDocument/2006/relationships/hyperlink" Target="http://www.marshallschools.com/sccc" TargetMode="External"/><Relationship Id="rId16" Type="http://schemas.openxmlformats.org/officeDocument/2006/relationships/hyperlink" Target="http://www.sikestone.k12.mo.us/" TargetMode="External"/><Relationship Id="rId17" Type="http://schemas.openxmlformats.org/officeDocument/2006/relationships/hyperlink" Target="http://www.avila.edu/" TargetMode="External"/><Relationship Id="rId18" Type="http://schemas.openxmlformats.org/officeDocument/2006/relationships/hyperlink" Target="http://www.centralmethodist.edu/" TargetMode="External"/><Relationship Id="rId19" Type="http://schemas.openxmlformats.org/officeDocument/2006/relationships/hyperlink" Target="http://www.cofo.edu/" TargetMode="External"/><Relationship Id="rId20" Type="http://schemas.openxmlformats.org/officeDocument/2006/relationships/hyperlink" Target="http://www.ccis.edu/" TargetMode="External"/><Relationship Id="rId21" Type="http://schemas.openxmlformats.org/officeDocument/2006/relationships/hyperlink" Target="http://www.culver.edu/" TargetMode="External"/><Relationship Id="rId22" Type="http://schemas.openxmlformats.org/officeDocument/2006/relationships/hyperlink" Target="http://www.drury.edu/" TargetMode="External"/><Relationship Id="rId23" Type="http://schemas.openxmlformats.org/officeDocument/2006/relationships/hyperlink" Target="http://www.evangel.edu/" TargetMode="External"/><Relationship Id="rId24" Type="http://schemas.openxmlformats.org/officeDocument/2006/relationships/hyperlink" Target="http://www.everest-college.edu/" TargetMode="External"/><Relationship Id="rId25" Type="http://schemas.openxmlformats.org/officeDocument/2006/relationships/hyperlink" Target="http://www.fontbonne.edu/" TargetMode="External"/><Relationship Id="rId26" Type="http://schemas.openxmlformats.org/officeDocument/2006/relationships/hyperlink" Target="http://www.hssu.edu/" TargetMode="External"/><Relationship Id="rId27" Type="http://schemas.openxmlformats.org/officeDocument/2006/relationships/hyperlink" Target="http://www.lincolnu.edu/" TargetMode="External"/><Relationship Id="rId28" Type="http://schemas.openxmlformats.org/officeDocument/2006/relationships/hyperlink" Target="http://www.lindenwood.edu/" TargetMode="External"/><Relationship Id="rId29" Type="http://schemas.openxmlformats.org/officeDocument/2006/relationships/hyperlink" Target="http://www.maryville.edu/" TargetMode="External"/><Relationship Id="rId30" Type="http://schemas.openxmlformats.org/officeDocument/2006/relationships/hyperlink" Target="http://www.mobap.edu/" TargetMode="External"/><Relationship Id="rId31" Type="http://schemas.openxmlformats.org/officeDocument/2006/relationships/hyperlink" Target="http://www.mssu.edu/" TargetMode="External"/><Relationship Id="rId32" Type="http://schemas.openxmlformats.org/officeDocument/2006/relationships/hyperlink" Target="http://www.missouristate.edu/" TargetMode="External"/><Relationship Id="rId33" Type="http://schemas.openxmlformats.org/officeDocument/2006/relationships/hyperlink" Target="http://www.moval.edu/" TargetMode="External"/><Relationship Id="rId34" Type="http://schemas.openxmlformats.org/officeDocument/2006/relationships/hyperlink" Target="http://www.missouriwestern.edu/" TargetMode="External"/><Relationship Id="rId35" Type="http://schemas.openxmlformats.org/officeDocument/2006/relationships/hyperlink" Target="http://www.nwmissouri.edu/" TargetMode="External"/><Relationship Id="rId36" Type="http://schemas.openxmlformats.org/officeDocument/2006/relationships/hyperlink" Target="http://www.park.edu/" TargetMode="External"/><Relationship Id="rId37" Type="http://schemas.openxmlformats.org/officeDocument/2006/relationships/hyperlink" Target="http://www.rockhurst.edu/" TargetMode="External"/><Relationship Id="rId38" Type="http://schemas.openxmlformats.org/officeDocument/2006/relationships/hyperlink" Target="http://www.imagine.slu.edu/" TargetMode="External"/><Relationship Id="rId39" Type="http://schemas.openxmlformats.org/officeDocument/2006/relationships/hyperlink" Target="http://www.semo.edu/" TargetMode="External"/><Relationship Id="rId40" Type="http://schemas.openxmlformats.org/officeDocument/2006/relationships/hyperlink" Target="http://www.sbuniv.edu/" TargetMode="External"/><Relationship Id="rId41" Type="http://schemas.openxmlformats.org/officeDocument/2006/relationships/hyperlink" Target="http://www.stephens.edu/" TargetMode="External"/><Relationship Id="rId42" Type="http://schemas.openxmlformats.org/officeDocument/2006/relationships/hyperlink" Target="http://www.truman.edu/" TargetMode="External"/><Relationship Id="rId43" Type="http://schemas.openxmlformats.org/officeDocument/2006/relationships/hyperlink" Target="http://www.ucmo.edu/" TargetMode="External"/><Relationship Id="rId44" Type="http://schemas.openxmlformats.org/officeDocument/2006/relationships/hyperlink" Target="http://www.missouri.edu/" TargetMode="External"/><Relationship Id="rId45" Type="http://schemas.openxmlformats.org/officeDocument/2006/relationships/hyperlink" Target="http://www.umkc.edu/" TargetMode="External"/><Relationship Id="rId46" Type="http://schemas.openxmlformats.org/officeDocument/2006/relationships/hyperlink" Target="http://www.umsl.edu/" TargetMode="External"/><Relationship Id="rId47" Type="http://schemas.openxmlformats.org/officeDocument/2006/relationships/hyperlink" Target="http://www.wustl.edu/" TargetMode="External"/><Relationship Id="rId48" Type="http://schemas.openxmlformats.org/officeDocument/2006/relationships/hyperlink" Target="http://www.webster.edu/" TargetMode="External"/><Relationship Id="rId49" Type="http://schemas.openxmlformats.org/officeDocument/2006/relationships/hyperlink" Target="http://www.itt-tech.edu/" TargetMode="External"/><Relationship Id="rId50" Type="http://schemas.openxmlformats.org/officeDocument/2006/relationships/hyperlink" Target="http://www.kcai.edu/" TargetMode="External"/><Relationship Id="rId51" Type="http://schemas.openxmlformats.org/officeDocument/2006/relationships/hyperlink" Target="http://www.national.edu/" TargetMode="External"/><Relationship Id="rId52" Type="http://schemas.openxmlformats.org/officeDocument/2006/relationships/hyperlink" Target="http://www.careerclusters.org/" TargetMode="External"/><Relationship Id="rId53" Type="http://schemas.openxmlformats.org/officeDocument/2006/relationships/hyperlink" Target="http://www.missouriconnections.org/" TargetMode="Externa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9:18:00Z</dcterms:created>
  <dc:creator>cte</dc:creator>
  <dc:description/>
  <dc:language>en-US</dc:language>
  <cp:lastModifiedBy>wittmaier</cp:lastModifiedBy>
  <cp:lastPrinted>2011-05-15T15:51:00Z</cp:lastPrinted>
  <dcterms:modified xsi:type="dcterms:W3CDTF">2011-09-09T19:18:00Z</dcterms:modified>
  <cp:revision>2</cp:revision>
  <dc:subject/>
  <dc:title>AGRICULTURE, FOOD &amp; NATURAL RESOURCES</dc:title>
</cp:coreProperties>
</file>