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76200</wp:posOffset>
            </wp:positionV>
            <wp:extent cx="129794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Hospitality &amp; Tourism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3671763268"/>
            <w:bookmarkStart w:id="1" w:name="__Fieldmark__2_3671763268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3671763268"/>
            <w:bookmarkStart w:id="3" w:name="__Fieldmark__3_3671763268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3671763268"/>
            <w:bookmarkStart w:id="5" w:name="__Fieldmark__4_3671763268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3671763268"/>
            <w:bookmarkStart w:id="7" w:name="__Fieldmark__5_3671763268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3671763268"/>
            <w:bookmarkStart w:id="9" w:name="__Fieldmark__6_3671763268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3671763268"/>
            <w:bookmarkStart w:id="11" w:name="__Fieldmark__7_3671763268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3671763268"/>
            <w:bookmarkStart w:id="13" w:name="__Fieldmark__8_3671763268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3671763268"/>
            <w:bookmarkStart w:id="15" w:name="__Fieldmark__9_3671763268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3671763268"/>
            <w:bookmarkStart w:id="17" w:name="__Fieldmark__10_3671763268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3671763268"/>
            <w:bookmarkStart w:id="19" w:name="__Fieldmark__11_3671763268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3671763268"/>
            <w:bookmarkStart w:id="21" w:name="__Fieldmark__12_3671763268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3671763268"/>
            <w:bookmarkStart w:id="23" w:name="__Fieldmark__13_3671763268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3671763268"/>
            <w:bookmarkStart w:id="25" w:name="__Fieldmark__14_3671763268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3671763268"/>
            <w:bookmarkStart w:id="27" w:name="__Fieldmark__15_3671763268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3671763268"/>
            <w:bookmarkStart w:id="29" w:name="__Fieldmark__16_3671763268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3671763268"/>
            <w:bookmarkStart w:id="31" w:name="__Fieldmark__17_3671763268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3671763268"/>
            <w:bookmarkStart w:id="33" w:name="__Fieldmark__18_3671763268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3671763268"/>
            <w:bookmarkStart w:id="35" w:name="__Fieldmark__19_3671763268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3671763268"/>
            <w:bookmarkStart w:id="37" w:name="__Fieldmark__20_3671763268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3671763268"/>
            <w:bookmarkStart w:id="39" w:name="__Fieldmark__21_3671763268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3671763268"/>
            <w:bookmarkStart w:id="41" w:name="__Fieldmark__22_3671763268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3671763268"/>
            <w:bookmarkStart w:id="43" w:name="__Fieldmark__23_3671763268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3671763268"/>
            <w:bookmarkStart w:id="45" w:name="__Fieldmark__24_3671763268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3671763268"/>
            <w:bookmarkStart w:id="47" w:name="__Fieldmark__25_3671763268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3671763268"/>
            <w:bookmarkStart w:id="49" w:name="__Fieldmark__26_3671763268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3671763268"/>
            <w:bookmarkStart w:id="51" w:name="__Fieldmark__27_3671763268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36"/>
        <w:gridCol w:w="393"/>
        <w:gridCol w:w="2544"/>
        <w:gridCol w:w="1235"/>
        <w:gridCol w:w="1698"/>
        <w:gridCol w:w="2078"/>
        <w:gridCol w:w="813"/>
        <w:gridCol w:w="41"/>
        <w:gridCol w:w="2933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ibson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an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banon Technology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eban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con Area Vocational Technical School</w:t>
            </w:r>
          </w:p>
          <w:p>
            <w:pPr>
              <w:pStyle w:val="Normal"/>
              <w:ind w:left="252" w:hanging="0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on.k12.mo.us/vocational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land Career Center</w:t>
            </w:r>
          </w:p>
          <w:p>
            <w:pPr>
              <w:pStyle w:val="Normal"/>
              <w:ind w:left="252" w:firstLine="2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evada Regional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evada.k12.mo.us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miscot County Career &amp; Tech Ct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 Central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Waynesville Technical Academ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waynesville.k12.mo.us</w:t>
              </w:r>
            </w:hyperlink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52" w:hanging="2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Fontbonne Univ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Lincoln University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fr-FR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Lindenwood Univ -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ind w:left="292" w:hanging="27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Valley College</w:t>
            </w:r>
          </w:p>
          <w:p>
            <w:pPr>
              <w:pStyle w:val="Normal"/>
              <w:ind w:left="292" w:hanging="0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ov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Saint Louis Univ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isty of MO – Columbia</w:t>
            </w:r>
          </w:p>
          <w:p>
            <w:pPr>
              <w:pStyle w:val="Normal"/>
              <w:ind w:left="267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67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</w:t>
            </w:r>
          </w:p>
          <w:p>
            <w:pPr>
              <w:pStyle w:val="Normal"/>
              <w:ind w:left="267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nsas City Art Institute</w:t>
            </w:r>
          </w:p>
          <w:p>
            <w:pPr>
              <w:pStyle w:val="Normal"/>
              <w:ind w:left="287" w:hanging="0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kcai.edu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cole Culinaire</w:t>
            </w:r>
          </w:p>
          <w:p>
            <w:pPr>
              <w:pStyle w:val="Normal"/>
              <w:ind w:left="287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lecoleculinari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dwestern Baptist Theological Semina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</w:t>
            </w:r>
            <w:hyperlink r:id="rId5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mbts.edu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For Occupational Specialties, go to </w:t>
            </w: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musement and Recre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ggage Porters and Bellhop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rtend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ino Gaming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efs and Dinner Coo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cierg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nter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ast Food Coo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od Prepar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otel Desk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anitors and Clea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tchen Help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ids and Housekeep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fessional Athlet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Guid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reation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ervation and Ticket Age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taurant Ho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our Guid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mpires and Refere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Waiters and Waitresses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nimal Trai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asino Gaming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rst-Line Supervisors/Managers of Housekeeping and Janitorial Work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light Attend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ood Service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dg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ervation and Transportation Ticket Agents and Travel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sidential Advis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lf Enrichment Education Teach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avel Agen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terpreters and Transl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eting and Convention Plan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creation Work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t and Exhibit Desig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cial and Community Service Manager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arm and Home Management Advisors</w:t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59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ineralarea.edu/" TargetMode="External"/><Relationship Id="rId9" Type="http://schemas.openxmlformats.org/officeDocument/2006/relationships/hyperlink" Target="http://www.otc.edu/" TargetMode="External"/><Relationship Id="rId10" Type="http://schemas.openxmlformats.org/officeDocument/2006/relationships/hyperlink" Target="http://www.stlcc.edu/" TargetMode="External"/><Relationship Id="rId11" Type="http://schemas.openxmlformats.org/officeDocument/2006/relationships/hyperlink" Target="http://www.trcc.edu/" TargetMode="External"/><Relationship Id="rId12" Type="http://schemas.openxmlformats.org/officeDocument/2006/relationships/hyperlink" Target="http://www.cape.k12.mo.us/cc/default.htm" TargetMode="External"/><Relationship Id="rId13" Type="http://schemas.openxmlformats.org/officeDocument/2006/relationships/hyperlink" Target="http://www.wolves.k12.mo.us/gtc" TargetMode="External"/><Relationship Id="rId14" Type="http://schemas.openxmlformats.org/officeDocument/2006/relationships/hyperlink" Target="http://www.camdentonschools.org/" TargetMode="External"/><Relationship Id="rId15" Type="http://schemas.openxmlformats.org/officeDocument/2006/relationships/hyperlink" Target="http://www.lebanon.k12.mo.us/" TargetMode="External"/><Relationship Id="rId16" Type="http://schemas.openxmlformats.org/officeDocument/2006/relationships/hyperlink" Target="http://www.macon.k12.mo.us/vocational" TargetMode="External"/><Relationship Id="rId17" Type="http://schemas.openxmlformats.org/officeDocument/2006/relationships/hyperlink" Target="http://www.northlandcareercenter.com/" TargetMode="External"/><Relationship Id="rId18" Type="http://schemas.openxmlformats.org/officeDocument/2006/relationships/hyperlink" Target="http://www.maryville.k12.mo.us/" TargetMode="External"/><Relationship Id="rId19" Type="http://schemas.openxmlformats.org/officeDocument/2006/relationships/hyperlink" Target="http://www.nevada.k12.mo.us.us/" TargetMode="External"/><Relationship Id="rId20" Type="http://schemas.openxmlformats.org/officeDocument/2006/relationships/hyperlink" Target="http://www.wphs.k12.mo.us/" TargetMode="External"/><Relationship Id="rId21" Type="http://schemas.openxmlformats.org/officeDocument/2006/relationships/hyperlink" Target="http://www.waynesville.k12.mo.us/" TargetMode="External"/><Relationship Id="rId22" Type="http://schemas.openxmlformats.org/officeDocument/2006/relationships/hyperlink" Target="http://www.avila.edu/" TargetMode="External"/><Relationship Id="rId23" Type="http://schemas.openxmlformats.org/officeDocument/2006/relationships/hyperlink" Target="http://www.centralmethodist.edu/" TargetMode="External"/><Relationship Id="rId24" Type="http://schemas.openxmlformats.org/officeDocument/2006/relationships/hyperlink" Target="http://www.coto.edu/" TargetMode="External"/><Relationship Id="rId25" Type="http://schemas.openxmlformats.org/officeDocument/2006/relationships/hyperlink" Target="http://www.ccis.edu/" TargetMode="External"/><Relationship Id="rId26" Type="http://schemas.openxmlformats.org/officeDocument/2006/relationships/hyperlink" Target="http://www.culver.edu/" TargetMode="External"/><Relationship Id="rId27" Type="http://schemas.openxmlformats.org/officeDocument/2006/relationships/hyperlink" Target="http://www.drury.edu/" TargetMode="External"/><Relationship Id="rId28" Type="http://schemas.openxmlformats.org/officeDocument/2006/relationships/hyperlink" Target="http://www.evangel.edu/" TargetMode="External"/><Relationship Id="rId29" Type="http://schemas.openxmlformats.org/officeDocument/2006/relationships/hyperlink" Target="http://www.fontbonne.edu/" TargetMode="External"/><Relationship Id="rId30" Type="http://schemas.openxmlformats.org/officeDocument/2006/relationships/hyperlink" Target="http://www.lincolnu.edu/" TargetMode="External"/><Relationship Id="rId31" Type="http://schemas.openxmlformats.org/officeDocument/2006/relationships/hyperlink" Target="http://www.lindenwood.edu/" TargetMode="External"/><Relationship Id="rId32" Type="http://schemas.openxmlformats.org/officeDocument/2006/relationships/hyperlink" Target="http://www.mobap.edu/" TargetMode="External"/><Relationship Id="rId33" Type="http://schemas.openxmlformats.org/officeDocument/2006/relationships/hyperlink" Target="http://www.mssu.edu/" TargetMode="External"/><Relationship Id="rId34" Type="http://schemas.openxmlformats.org/officeDocument/2006/relationships/hyperlink" Target="http://www.missouristate.edu/" TargetMode="External"/><Relationship Id="rId35" Type="http://schemas.openxmlformats.org/officeDocument/2006/relationships/hyperlink" Target="http://www.moval.edu/" TargetMode="External"/><Relationship Id="rId36" Type="http://schemas.openxmlformats.org/officeDocument/2006/relationships/hyperlink" Target="http://www.missouriwestern.edu/" TargetMode="External"/><Relationship Id="rId37" Type="http://schemas.openxmlformats.org/officeDocument/2006/relationships/hyperlink" Target="http://www.nwmissouri.edu/" TargetMode="External"/><Relationship Id="rId38" Type="http://schemas.openxmlformats.org/officeDocument/2006/relationships/hyperlink" Target="http://www.park.edu/" TargetMode="External"/><Relationship Id="rId39" Type="http://schemas.openxmlformats.org/officeDocument/2006/relationships/hyperlink" Target="http://www.rockhurst.edu/" TargetMode="External"/><Relationship Id="rId40" Type="http://schemas.openxmlformats.org/officeDocument/2006/relationships/hyperlink" Target="http://www.imagine.stu.edu/" TargetMode="External"/><Relationship Id="rId41" Type="http://schemas.openxmlformats.org/officeDocument/2006/relationships/hyperlink" Target="http://www.semo.edu/" TargetMode="External"/><Relationship Id="rId42" Type="http://schemas.openxmlformats.org/officeDocument/2006/relationships/hyperlink" Target="http://www.sbuniv.edu/" TargetMode="External"/><Relationship Id="rId43" Type="http://schemas.openxmlformats.org/officeDocument/2006/relationships/hyperlink" Target="http://www.stephens.edu/" TargetMode="External"/><Relationship Id="rId44" Type="http://schemas.openxmlformats.org/officeDocument/2006/relationships/hyperlink" Target="http://www.truman.edu/" TargetMode="External"/><Relationship Id="rId45" Type="http://schemas.openxmlformats.org/officeDocument/2006/relationships/hyperlink" Target="http://www.ucmo.edu/" TargetMode="External"/><Relationship Id="rId46" Type="http://schemas.openxmlformats.org/officeDocument/2006/relationships/hyperlink" Target="http://www.missouri.edu/" TargetMode="External"/><Relationship Id="rId47" Type="http://schemas.openxmlformats.org/officeDocument/2006/relationships/hyperlink" Target="http://www.umkc.edu/" TargetMode="External"/><Relationship Id="rId48" Type="http://schemas.openxmlformats.org/officeDocument/2006/relationships/hyperlink" Target="http://www.umsl.edu/" TargetMode="External"/><Relationship Id="rId49" Type="http://schemas.openxmlformats.org/officeDocument/2006/relationships/hyperlink" Target="http://www.wustl.edu/" TargetMode="External"/><Relationship Id="rId50" Type="http://schemas.openxmlformats.org/officeDocument/2006/relationships/hyperlink" Target="http://www.websteruniv.edu/" TargetMode="External"/><Relationship Id="rId51" Type="http://schemas.openxmlformats.org/officeDocument/2006/relationships/hyperlink" Target="http://www.westminster-mo.edu/" TargetMode="External"/><Relationship Id="rId52" Type="http://schemas.openxmlformats.org/officeDocument/2006/relationships/hyperlink" Target="http://www.jewell.edu/" TargetMode="External"/><Relationship Id="rId53" Type="http://schemas.openxmlformats.org/officeDocument/2006/relationships/hyperlink" Target="http://www.williamwoods.edu/" TargetMode="External"/><Relationship Id="rId54" Type="http://schemas.openxmlformats.org/officeDocument/2006/relationships/hyperlink" Target="http://www.kcai.edu/" TargetMode="External"/><Relationship Id="rId55" Type="http://schemas.openxmlformats.org/officeDocument/2006/relationships/hyperlink" Target="http://www.lecoleculinarie.com/" TargetMode="External"/><Relationship Id="rId56" Type="http://schemas.openxmlformats.org/officeDocument/2006/relationships/hyperlink" Target="http://www.mbts.edu/" TargetMode="External"/><Relationship Id="rId57" Type="http://schemas.openxmlformats.org/officeDocument/2006/relationships/hyperlink" Target="http://www.careerclusters.org/" TargetMode="External"/><Relationship Id="rId58" Type="http://schemas.openxmlformats.org/officeDocument/2006/relationships/hyperlink" Target="http://www.missouriconnections.org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9:00Z</dcterms:created>
  <dc:creator>cte</dc:creator>
  <dc:description/>
  <dc:language>en-US</dc:language>
  <cp:lastModifiedBy>wittmaier</cp:lastModifiedBy>
  <cp:lastPrinted>2011-05-15T15:51:00Z</cp:lastPrinted>
  <dcterms:modified xsi:type="dcterms:W3CDTF">2011-09-09T19:19:00Z</dcterms:modified>
  <cp:revision>2</cp:revision>
  <dc:subject/>
  <dc:title>AGRICULTURE, FOOD &amp; NATURAL RESOURCES</dc:title>
</cp:coreProperties>
</file>