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14300</wp:posOffset>
            </wp:positionV>
            <wp:extent cx="245173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Science, Technology, Engineering &amp; Mathematic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2524624498"/>
            <w:bookmarkStart w:id="1" w:name="__Fieldmark__2_2524624498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2524624498"/>
            <w:bookmarkStart w:id="3" w:name="__Fieldmark__3_2524624498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2524624498"/>
            <w:bookmarkStart w:id="5" w:name="__Fieldmark__4_2524624498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2524624498"/>
            <w:bookmarkStart w:id="7" w:name="__Fieldmark__5_2524624498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2524624498"/>
            <w:bookmarkStart w:id="9" w:name="__Fieldmark__6_2524624498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2524624498"/>
            <w:bookmarkStart w:id="11" w:name="__Fieldmark__7_2524624498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2524624498"/>
            <w:bookmarkStart w:id="13" w:name="__Fieldmark__8_2524624498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2524624498"/>
            <w:bookmarkStart w:id="15" w:name="__Fieldmark__9_2524624498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2524624498"/>
            <w:bookmarkStart w:id="17" w:name="__Fieldmark__10_2524624498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2524624498"/>
            <w:bookmarkStart w:id="19" w:name="__Fieldmark__11_2524624498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2524624498"/>
            <w:bookmarkStart w:id="21" w:name="__Fieldmark__12_2524624498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2524624498"/>
            <w:bookmarkStart w:id="23" w:name="__Fieldmark__13_2524624498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2524624498"/>
            <w:bookmarkStart w:id="25" w:name="__Fieldmark__14_2524624498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2524624498"/>
            <w:bookmarkStart w:id="27" w:name="__Fieldmark__15_2524624498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2524624498"/>
            <w:bookmarkStart w:id="29" w:name="__Fieldmark__16_2524624498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2524624498"/>
            <w:bookmarkStart w:id="31" w:name="__Fieldmark__17_2524624498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2524624498"/>
            <w:bookmarkStart w:id="33" w:name="__Fieldmark__18_2524624498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2524624498"/>
            <w:bookmarkStart w:id="35" w:name="__Fieldmark__19_2524624498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2524624498"/>
            <w:bookmarkStart w:id="37" w:name="__Fieldmark__20_2524624498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2524624498"/>
            <w:bookmarkStart w:id="39" w:name="__Fieldmark__21_2524624498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2524624498"/>
            <w:bookmarkStart w:id="41" w:name="__Fieldmark__22_2524624498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2524624498"/>
            <w:bookmarkStart w:id="43" w:name="__Fieldmark__23_2524624498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2524624498"/>
            <w:bookmarkStart w:id="45" w:name="__Fieldmark__24_2524624498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2524624498"/>
            <w:bookmarkStart w:id="47" w:name="__Fieldmark__25_2524624498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2524624498"/>
            <w:bookmarkStart w:id="49" w:name="__Fieldmark__26_2524624498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2524624498"/>
            <w:bookmarkStart w:id="51" w:name="__Fieldmark__27_2524624498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6"/>
        <w:gridCol w:w="392"/>
        <w:gridCol w:w="2545"/>
        <w:gridCol w:w="1233"/>
        <w:gridCol w:w="1700"/>
        <w:gridCol w:w="2077"/>
        <w:gridCol w:w="855"/>
        <w:gridCol w:w="52"/>
        <w:gridCol w:w="2880"/>
        <w:gridCol w:w="23"/>
      </w:tblGrid>
      <w:tr>
        <w:trPr>
          <w:trHeight w:val="265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Missouri Tech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tech.edu</w:t>
              </w:r>
            </w:hyperlink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1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 ersity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University of Science &amp; Technolog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9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 </w:t>
            </w: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east MO State University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O – Columbia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3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4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27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27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88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lectronics Engineering Technolog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ngineering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nufacturing Engineering Technolog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cience Technician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7"/>
                <w:szCs w:val="17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erospace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iomedic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 xml:space="preserve">Cartographers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hem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ivi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lectrical and Electronics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nergy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nvironment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Geospatial Information Scientists and Technolog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Industri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nufacturing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terials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chanic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teorologis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ining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Nuclear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etroleum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otonics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emote Sensing Scientists and Technologis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throp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rche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stronom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vironmental Scient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eograp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eologists and Geophysic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istor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thematic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hysic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litical Scient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obotics Engine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44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mcckc.edu/" TargetMode="External"/><Relationship Id="rId8" Type="http://schemas.openxmlformats.org/officeDocument/2006/relationships/hyperlink" Target="http://www.stchas.edu/" TargetMode="External"/><Relationship Id="rId9" Type="http://schemas.openxmlformats.org/officeDocument/2006/relationships/hyperlink" Target="http://www.stlcc.edu/" TargetMode="External"/><Relationship Id="rId10" Type="http://schemas.openxmlformats.org/officeDocument/2006/relationships/hyperlink" Target="http://www.motech.edu/" TargetMode="External"/><Relationship Id="rId11" Type="http://schemas.openxmlformats.org/officeDocument/2006/relationships/hyperlink" Target="http://www.avila.edu/" TargetMode="External"/><Relationship Id="rId12" Type="http://schemas.openxmlformats.org/officeDocument/2006/relationships/hyperlink" Target="http://www.centralmethodist.edu/" TargetMode="External"/><Relationship Id="rId13" Type="http://schemas.openxmlformats.org/officeDocument/2006/relationships/hyperlink" Target="http://www.coto.edu/" TargetMode="External"/><Relationship Id="rId14" Type="http://schemas.openxmlformats.org/officeDocument/2006/relationships/hyperlink" Target="http://www.ccis.edu/" TargetMode="External"/><Relationship Id="rId15" Type="http://schemas.openxmlformats.org/officeDocument/2006/relationships/hyperlink" Target="http://www.culver.edu/" TargetMode="External"/><Relationship Id="rId16" Type="http://schemas.openxmlformats.org/officeDocument/2006/relationships/hyperlink" Target="http://www.drury.edu/" TargetMode="External"/><Relationship Id="rId17" Type="http://schemas.openxmlformats.org/officeDocument/2006/relationships/hyperlink" Target="http://www.evangel.edu/" TargetMode="External"/><Relationship Id="rId18" Type="http://schemas.openxmlformats.org/officeDocument/2006/relationships/hyperlink" Target="http://www.lincolnu.edu/" TargetMode="External"/><Relationship Id="rId19" Type="http://schemas.openxmlformats.org/officeDocument/2006/relationships/hyperlink" Target="http://www.lindenwood.edu/" TargetMode="External"/><Relationship Id="rId20" Type="http://schemas.openxmlformats.org/officeDocument/2006/relationships/hyperlink" Target="http://www.maryville.edu/" TargetMode="External"/><Relationship Id="rId21" Type="http://schemas.openxmlformats.org/officeDocument/2006/relationships/hyperlink" Target="http://www.mobap.edu/" TargetMode="External"/><Relationship Id="rId22" Type="http://schemas.openxmlformats.org/officeDocument/2006/relationships/hyperlink" Target="http://www.mssu.edu/" TargetMode="External"/><Relationship Id="rId23" Type="http://schemas.openxmlformats.org/officeDocument/2006/relationships/hyperlink" Target="http://www.missouristate.edu/" TargetMode="External"/><Relationship Id="rId24" Type="http://schemas.openxmlformats.org/officeDocument/2006/relationships/hyperlink" Target="http://www.mst.edu/" TargetMode="External"/><Relationship Id="rId25" Type="http://schemas.openxmlformats.org/officeDocument/2006/relationships/hyperlink" Target="http://www.missouriwestern.edu/" TargetMode="External"/><Relationship Id="rId26" Type="http://schemas.openxmlformats.org/officeDocument/2006/relationships/hyperlink" Target="http://www.nwmissouri.edu/" TargetMode="External"/><Relationship Id="rId27" Type="http://schemas.openxmlformats.org/officeDocument/2006/relationships/hyperlink" Target="http://www.park.edu/" TargetMode="External"/><Relationship Id="rId28" Type="http://schemas.openxmlformats.org/officeDocument/2006/relationships/hyperlink" Target="http://www.rockhurst.edu/" TargetMode="External"/><Relationship Id="rId29" Type="http://schemas.openxmlformats.org/officeDocument/2006/relationships/hyperlink" Target="http://www.imagine.stu.edu/" TargetMode="External"/><Relationship Id="rId30" Type="http://schemas.openxmlformats.org/officeDocument/2006/relationships/hyperlink" Target="http://www.semo.edu/" TargetMode="External"/><Relationship Id="rId31" Type="http://schemas.openxmlformats.org/officeDocument/2006/relationships/hyperlink" Target="http://www.sbuniv.edu/" TargetMode="External"/><Relationship Id="rId32" Type="http://schemas.openxmlformats.org/officeDocument/2006/relationships/hyperlink" Target="http://www.truman.edu/" TargetMode="External"/><Relationship Id="rId33" Type="http://schemas.openxmlformats.org/officeDocument/2006/relationships/hyperlink" Target="http://www.ucmo.edu/" TargetMode="External"/><Relationship Id="rId34" Type="http://schemas.openxmlformats.org/officeDocument/2006/relationships/hyperlink" Target="http://www.missouri.edu/" TargetMode="External"/><Relationship Id="rId35" Type="http://schemas.openxmlformats.org/officeDocument/2006/relationships/hyperlink" Target="http://www.umkc.edu/" TargetMode="External"/><Relationship Id="rId36" Type="http://schemas.openxmlformats.org/officeDocument/2006/relationships/hyperlink" Target="http://www.umr.edu/" TargetMode="External"/><Relationship Id="rId37" Type="http://schemas.openxmlformats.org/officeDocument/2006/relationships/hyperlink" Target="http://www.umsl.edu/" TargetMode="External"/><Relationship Id="rId38" Type="http://schemas.openxmlformats.org/officeDocument/2006/relationships/hyperlink" Target="http://www.wustl.edu/" TargetMode="External"/><Relationship Id="rId39" Type="http://schemas.openxmlformats.org/officeDocument/2006/relationships/hyperlink" Target="http://www.westminster-mo.edu/" TargetMode="External"/><Relationship Id="rId40" Type="http://schemas.openxmlformats.org/officeDocument/2006/relationships/hyperlink" Target="http://www.jewell.edu/" TargetMode="External"/><Relationship Id="rId41" Type="http://schemas.openxmlformats.org/officeDocument/2006/relationships/hyperlink" Target="http://www.grantham.edu/" TargetMode="External"/><Relationship Id="rId42" Type="http://schemas.openxmlformats.org/officeDocument/2006/relationships/hyperlink" Target="http://www.careerclusters.org/" TargetMode="External"/><Relationship Id="rId43" Type="http://schemas.openxmlformats.org/officeDocument/2006/relationships/hyperlink" Target="http://www.missouriconnections.org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27:00Z</dcterms:created>
  <dc:creator>cte</dc:creator>
  <dc:description/>
  <dc:language>en-US</dc:language>
  <cp:lastModifiedBy>wittmaier</cp:lastModifiedBy>
  <cp:lastPrinted>2011-05-15T15:51:00Z</cp:lastPrinted>
  <dcterms:modified xsi:type="dcterms:W3CDTF">2011-09-09T19:27:00Z</dcterms:modified>
  <cp:revision>2</cp:revision>
  <dc:subject/>
  <dc:title>AGRICULTURE, FOOD &amp; NATURAL RESOURCES</dc:title>
</cp:coreProperties>
</file>