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85725</wp:posOffset>
            </wp:positionV>
            <wp:extent cx="1616075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/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  <w:t>Insert School Name</w:t>
      </w:r>
      <w:r/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i/>
          <w:sz w:val="24"/>
          <w:szCs w:val="24"/>
        </w:rPr>
        <w:t>Transportation, Distribution &amp; Logistics</w:t>
      </w:r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areer Cluster Program of Study</w:t>
      </w:r>
      <w:r>
        <w:rPr>
          <w:rFonts w:cs="Arial Narrow" w:ascii="Arial Narrow" w:hAnsi="Arial Narrow"/>
          <w:b/>
          <w:sz w:val="24"/>
          <w:szCs w:val="24"/>
        </w:rPr>
        <w:t xml:space="preserve"> Templ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1895</wp:posOffset>
                </wp:positionH>
                <wp:positionV relativeFrom="paragraph">
                  <wp:posOffset>10223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.05pt;mso-position-vertical-relative:text;margin-left:-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Insert School Website Address</w:t>
      </w:r>
      <w:r/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150"/>
      </w:tblGrid>
      <w:tr>
        <w:trPr>
          <w:trHeight w:val="27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um Graduation Requirements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UGGESTED COURSE OF HIGH SCHOOL STUD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t is suggested that students consider dual credit, articulation, or advanced placement opportunities for postsecondary credit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16"/>
        </w:rPr>
      </w:pPr>
      <w:r>
        <w:rPr>
          <w:rFonts w:cs="Arial Narrow" w:ascii="Arial Narrow" w:hAnsi="Arial Narrow"/>
          <w:b/>
          <w:sz w:val="8"/>
          <w:szCs w:val="16"/>
        </w:rPr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558"/>
        <w:gridCol w:w="1558"/>
        <w:gridCol w:w="1558"/>
        <w:gridCol w:w="1558"/>
        <w:gridCol w:w="2448"/>
        <w:gridCol w:w="2448"/>
        <w:gridCol w:w="2860"/>
      </w:tblGrid>
      <w:tr>
        <w:trPr>
          <w:trHeight w:val="5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2"/>
                <w:szCs w:val="18"/>
              </w:rPr>
              <w:t>Gra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Englis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Mat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cien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ocial Studi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equired Courses, Elective Op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instrText xml:space="preserve"> FILLIN "[Insert Career Center Name]"</w:instrTex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t>[Insert Career Center Name]</w: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end"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ditional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earning Opportunities</w:t>
            </w:r>
          </w:p>
        </w:tc>
      </w:tr>
      <w:tr>
        <w:trPr>
          <w:trHeight w:val="18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econdary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 / Health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Fine Arts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rsonal Finan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chool-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2_658776568"/>
            <w:bookmarkStart w:id="1" w:name="__Fieldmark__2_658776568"/>
            <w:bookmarkEnd w:id="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areer Research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3_658776568"/>
            <w:bookmarkStart w:id="3" w:name="__Fieldmark__3_658776568"/>
            <w:bookmarkEnd w:id="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operative Education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4_658776568"/>
            <w:bookmarkStart w:id="5" w:name="__Fieldmark__4_658776568"/>
            <w:bookmarkEnd w:id="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Intern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5_658776568"/>
            <w:bookmarkStart w:id="7" w:name="__Fieldmark__5_658776568"/>
            <w:bookmarkEnd w:id="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Job Shadowing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6_658776568"/>
            <w:bookmarkStart w:id="9" w:name="__Fieldmark__6_658776568"/>
            <w:bookmarkEnd w:id="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ervice Learning Projec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7_658776568"/>
            <w:bookmarkStart w:id="11" w:name="__Fieldmark__7_658776568"/>
            <w:bookmarkEnd w:id="1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Community 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2" w:name="__Fieldmark__8_658776568"/>
            <w:bookmarkStart w:id="13" w:name="__Fieldmark__8_658776568"/>
            <w:bookmarkEnd w:id="1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Mentor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4" w:name="__Fieldmark__9_658776568"/>
            <w:bookmarkStart w:id="15" w:name="__Fieldmark__9_658776568"/>
            <w:bookmarkEnd w:id="1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Volunteer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6" w:name="__Fieldmark__10_658776568"/>
            <w:bookmarkStart w:id="17" w:name="__Fieldmark__10_658776568"/>
            <w:bookmarkEnd w:id="1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art-time Employmen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8" w:name="__Fieldmark__11_658776568"/>
            <w:bookmarkStart w:id="19" w:name="__Fieldmark__11_658776568"/>
            <w:bookmarkEnd w:id="1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eastAsia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  <w:p>
            <w:pPr>
              <w:pStyle w:val="NoSpacing"/>
              <w:ind w:left="2" w:hanging="0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Assessments/Certifications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0" w:name="__Fieldmark__12_658776568"/>
            <w:bookmarkStart w:id="21" w:name="__Fieldmark__12_658776568"/>
            <w:bookmarkEnd w:id="2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Technical Skills Attainment (TSA)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2" w:name="__Fieldmark__13_658776568"/>
            <w:bookmarkStart w:id="23" w:name="__Fieldmark__13_658776568"/>
            <w:bookmarkEnd w:id="2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 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Placement Assessments: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4" w:name="__Fieldmark__14_658776568"/>
            <w:bookmarkStart w:id="25" w:name="__Fieldmark__14_658776568"/>
            <w:bookmarkEnd w:id="2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mpass Tes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6" w:name="__Fieldmark__15_658776568"/>
            <w:bookmarkStart w:id="27" w:name="__Fieldmark__15_658776568"/>
            <w:bookmarkEnd w:id="2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LAN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8" w:name="__Fieldmark__16_658776568"/>
            <w:bookmarkStart w:id="29" w:name="__Fieldmark__16_658776568"/>
            <w:bookmarkEnd w:id="2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C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0" w:name="__Fieldmark__17_658776568"/>
            <w:bookmarkStart w:id="31" w:name="__Fieldmark__17_658776568"/>
            <w:bookmarkEnd w:id="3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SA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2" w:name="__Fieldmark__18_658776568"/>
            <w:bookmarkStart w:id="33" w:name="__Fieldmark__18_658776568"/>
            <w:bookmarkEnd w:id="3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AT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4" w:name="__Fieldmark__19_658776568"/>
            <w:bookmarkStart w:id="35" w:name="__Fieldmark__19_658776568"/>
            <w:bookmarkEnd w:id="3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SVAB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6" w:name="__Fieldmark__20_658776568"/>
            <w:bookmarkStart w:id="37" w:name="__Fieldmark__20_658776568"/>
            <w:bookmarkEnd w:id="3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WorkKey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8" w:name="__Fieldmark__21_658776568"/>
            <w:bookmarkStart w:id="39" w:name="__Fieldmark__21_658776568"/>
            <w:bookmarkEnd w:id="3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tudent Organizations: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0" w:name="__Fieldmark__22_658776568"/>
            <w:bookmarkStart w:id="41" w:name="__Fieldmark__22_658776568"/>
            <w:bookmarkEnd w:id="4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C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2" w:name="__Fieldmark__23_658776568"/>
            <w:bookmarkStart w:id="43" w:name="__Fieldmark__23_658776568"/>
            <w:bookmarkEnd w:id="4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B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4" w:name="__Fieldmark__24_658776568"/>
            <w:bookmarkStart w:id="45" w:name="__Fieldmark__24_658776568"/>
            <w:bookmarkEnd w:id="4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F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6" w:name="__Fieldmark__25_658776568"/>
            <w:bookmarkStart w:id="47" w:name="__Fieldmark__25_658776568"/>
            <w:bookmarkEnd w:id="4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CC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8" w:name="__Fieldmark__26_658776568"/>
            <w:bookmarkStart w:id="49" w:name="__Fieldmark__26_658776568"/>
            <w:bookmarkEnd w:id="4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killsUSA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0" w:name="__Fieldmark__27_658776568"/>
            <w:bookmarkStart w:id="51" w:name="__Fieldmark__27_658776568"/>
            <w:bookmarkEnd w:id="5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611"/>
        <w:gridCol w:w="720"/>
        <w:gridCol w:w="2790"/>
        <w:gridCol w:w="990"/>
        <w:gridCol w:w="1980"/>
        <w:gridCol w:w="1800"/>
        <w:gridCol w:w="1170"/>
        <w:gridCol w:w="2610"/>
      </w:tblGrid>
      <w:tr>
        <w:trPr>
          <w:trHeight w:val="265" w:hRule="atLeast"/>
          <w:cantSplit w:val="true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ostsecondary Offerings – For A Complete List of Colleges, go to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missouriconnections.org</w:t>
              </w:r>
            </w:hyperlink>
          </w:p>
        </w:tc>
      </w:tr>
      <w:tr>
        <w:trPr>
          <w:trHeight w:val="28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ostsecondar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munity College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chnical School/Training Institutions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 St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ut of State/Other</w:t>
            </w:r>
          </w:p>
        </w:tc>
      </w:tr>
      <w:tr>
        <w:trPr>
          <w:trHeight w:val="654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rowder College</w:t>
            </w:r>
          </w:p>
          <w:p>
            <w:pPr>
              <w:pStyle w:val="Normal"/>
              <w:ind w:left="163" w:hanging="0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rowder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East Central College</w:t>
            </w:r>
          </w:p>
          <w:p>
            <w:pPr>
              <w:pStyle w:val="Normal"/>
              <w:ind w:left="163" w:hanging="0"/>
              <w:rPr/>
            </w:pPr>
            <w:hyperlink r:id="rId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it-IT"/>
                </w:rPr>
                <w:t>www.eastcentral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it-IT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it-IT"/>
              </w:rPr>
              <w:t>Hannibal-Lagrange College</w:t>
            </w:r>
          </w:p>
          <w:p>
            <w:pPr>
              <w:pStyle w:val="Normal"/>
              <w:ind w:left="163" w:hanging="0"/>
              <w:rPr/>
            </w:pPr>
            <w:hyperlink r:id="rId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lq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Jefferson College </w:t>
            </w:r>
          </w:p>
          <w:p>
            <w:pPr>
              <w:pStyle w:val="Normal"/>
              <w:ind w:left="163" w:hanging="0"/>
              <w:rPr/>
            </w:pPr>
            <w:hyperlink r:id="rId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jeffc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Linn State Technical College</w:t>
            </w:r>
          </w:p>
          <w:p>
            <w:pPr>
              <w:pStyle w:val="Normal"/>
              <w:ind w:left="163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linnstat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etropolitan Community College</w:t>
            </w:r>
          </w:p>
          <w:p>
            <w:pPr>
              <w:pStyle w:val="Normal"/>
              <w:ind w:left="163" w:hanging="0"/>
              <w:rPr/>
            </w:pPr>
            <w:hyperlink r:id="rId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cck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neral Area College</w:t>
            </w:r>
          </w:p>
          <w:p>
            <w:pPr>
              <w:pStyle w:val="Normal"/>
              <w:ind w:left="163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neralarea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oberly Area Community College</w:t>
            </w:r>
          </w:p>
          <w:p>
            <w:pPr>
              <w:pStyle w:val="Normal"/>
              <w:ind w:left="163" w:hanging="0"/>
              <w:rPr/>
            </w:pPr>
            <w:hyperlink r:id="rId1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ac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orth Central Missouri College</w:t>
            </w:r>
          </w:p>
          <w:p>
            <w:pPr>
              <w:pStyle w:val="Normal"/>
              <w:ind w:left="163" w:hanging="0"/>
              <w:rPr/>
            </w:pPr>
            <w:hyperlink r:id="rId1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cmissouri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zarks Technical Comm College</w:t>
            </w:r>
          </w:p>
          <w:p>
            <w:pPr>
              <w:pStyle w:val="Normal"/>
              <w:ind w:left="163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otc.edu</w:t>
              </w:r>
            </w:hyperlink>
          </w:p>
          <w:p>
            <w:pPr>
              <w:pStyle w:val="Normal"/>
              <w:ind w:left="163" w:hanging="0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Ranken Technical College </w:t>
            </w:r>
            <w:hyperlink r:id="rId1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ranken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anford-Brown College</w:t>
            </w:r>
          </w:p>
          <w:p>
            <w:pPr>
              <w:pStyle w:val="Normal"/>
              <w:ind w:left="163" w:hanging="0"/>
              <w:rPr/>
            </w:pPr>
            <w:hyperlink r:id="rId1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anford-browncollege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  </w:t>
            </w:r>
          </w:p>
          <w:p>
            <w:pPr>
              <w:pStyle w:val="Normal"/>
              <w:ind w:left="163" w:hanging="163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 Louis Community College </w:t>
            </w:r>
            <w:hyperlink r:id="rId1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lcc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tate Fair Community College</w:t>
            </w:r>
          </w:p>
          <w:p>
            <w:pPr>
              <w:pStyle w:val="Normal"/>
              <w:ind w:left="16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fccmo.edu</w:t>
              </w:r>
            </w:hyperlink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ape Girardeau Career/Tech Center</w:t>
            </w:r>
          </w:p>
          <w:p>
            <w:pPr>
              <w:pStyle w:val="Normal"/>
              <w:ind w:left="162" w:hanging="0"/>
              <w:rPr/>
            </w:pPr>
            <w:hyperlink r:id="rId1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ape.k12.mo.us/cc/default.ht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linton Tech School - </w:t>
            </w:r>
            <w:hyperlink r:id="rId1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linton.k12.mo.us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Davis Hart Career Ctr-  </w:t>
            </w:r>
            <w:hyperlink r:id="rId2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exicoschools.net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Eldon Career Ctr - </w:t>
            </w:r>
            <w:hyperlink r:id="rId2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ldoncareercenter.org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Four Rivers Career Center </w:t>
            </w:r>
          </w:p>
          <w:p>
            <w:pPr>
              <w:pStyle w:val="Normal"/>
              <w:ind w:left="162" w:hanging="0"/>
              <w:rPr/>
            </w:pPr>
            <w:hyperlink r:id="rId2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ashington.k12.mo.us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de-DE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de-DE"/>
              </w:rPr>
              <w:t xml:space="preserve">Franklin Technology- MSSU </w:t>
            </w:r>
            <w:hyperlink r:id="rId2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de-DE"/>
                </w:rPr>
                <w:t>www.ftcjoplin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Gibson Tech Ctr  - </w:t>
            </w:r>
            <w:hyperlink r:id="rId2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olves.k12.mo.us/gtc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Grand River Technical School - </w:t>
            </w:r>
            <w:hyperlink r:id="rId2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grts.org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Hannibal Career and Technical Center</w:t>
            </w:r>
          </w:p>
          <w:p>
            <w:pPr>
              <w:pStyle w:val="Normal"/>
              <w:ind w:left="16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annibal.tec.mo.u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Herndon Career Center</w:t>
            </w:r>
          </w:p>
          <w:p>
            <w:pPr>
              <w:pStyle w:val="Normal"/>
              <w:ind w:left="16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erndoncareercenter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Hillyard Technical Ctr - </w:t>
            </w:r>
            <w:hyperlink r:id="rId28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hillyardtech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Kirksville Area Tech Ctr - </w:t>
            </w:r>
            <w:hyperlink r:id="rId29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kirksville.k12.mo.u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Lake Career and Technical Center</w:t>
            </w:r>
          </w:p>
          <w:p>
            <w:pPr>
              <w:pStyle w:val="Normal"/>
              <w:ind w:left="16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amdentonschools.org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Lebanon Technology and Career Ctr</w:t>
            </w:r>
          </w:p>
          <w:p>
            <w:pPr>
              <w:pStyle w:val="Normal"/>
              <w:ind w:left="16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lebanon.k12.mo.us/ltcc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ex La-Ray Tech Ctr </w:t>
            </w:r>
            <w:hyperlink r:id="rId32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lexington.k12.mo.us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Nichols Career Center  -  </w:t>
            </w:r>
            <w:hyperlink r:id="rId3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jcps.k12.mo.us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orthland Career Center</w:t>
            </w:r>
          </w:p>
          <w:p>
            <w:pPr>
              <w:pStyle w:val="Normal"/>
              <w:ind w:left="16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orthlandcareercenter.com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Northwest Tech School </w:t>
            </w:r>
            <w:hyperlink r:id="rId35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aryville.k12.mo.us</w:t>
              </w:r>
            </w:hyperlink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Pike-Lincoln Tech Ctr - </w:t>
            </w:r>
            <w:hyperlink r:id="rId3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ltc.k12.mo.us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Rolla Tech Institute - </w:t>
            </w:r>
            <w:hyperlink r:id="rId3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rolla.k12.mo.us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aline County Career Center</w:t>
            </w:r>
          </w:p>
          <w:p>
            <w:pPr>
              <w:pStyle w:val="Normal"/>
              <w:ind w:left="162" w:hanging="0"/>
              <w:rPr/>
            </w:pPr>
            <w:hyperlink r:id="rId3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arshallschools.com/sccc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ikeston Career &amp; Technology Center</w:t>
            </w:r>
          </w:p>
          <w:p>
            <w:pPr>
              <w:pStyle w:val="Normal"/>
              <w:ind w:left="162" w:hanging="0"/>
              <w:rPr/>
            </w:pPr>
            <w:hyperlink r:id="rId3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ikeston.k12.mo.us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outh Central Career Ctr -  </w:t>
            </w:r>
            <w:hyperlink r:id="rId4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phs.k12.mo.u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>Waynesville Technical Academy</w:t>
            </w:r>
          </w:p>
          <w:p>
            <w:pPr>
              <w:pStyle w:val="Normal"/>
              <w:ind w:left="162" w:hanging="0"/>
              <w:rPr/>
            </w:pPr>
            <w:hyperlink r:id="rId4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fr-FR"/>
                </w:rPr>
                <w:t>www.waynesville.k12.mo.us</w:t>
              </w:r>
            </w:hyperlink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Avila University - </w:t>
            </w:r>
            <w:hyperlink r:id="rId42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avila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Baptist Bible College - </w:t>
            </w:r>
            <w:hyperlink r:id="rId4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baptist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Bryan College -  </w:t>
            </w:r>
            <w:hyperlink r:id="rId4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bryancollege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entral Methodist University</w:t>
            </w:r>
          </w:p>
          <w:p>
            <w:pPr>
              <w:pStyle w:val="Normal"/>
              <w:ind w:left="16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45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centralmethodist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lege of the Ozarks - </w:t>
            </w:r>
            <w:hyperlink r:id="rId46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cofo.edu</w:t>
              </w:r>
            </w:hyperlink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umbia College - </w:t>
            </w:r>
            <w:hyperlink r:id="rId47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ccis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ulver-Stockon College - </w:t>
            </w:r>
            <w:hyperlink r:id="rId48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culver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DeVry Univeristy - </w:t>
            </w:r>
            <w:hyperlink r:id="rId4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devry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Drury University - </w:t>
            </w:r>
            <w:hyperlink r:id="rId50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drury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Evangel University - </w:t>
            </w:r>
            <w:hyperlink r:id="rId51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evange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Everest College - </w:t>
            </w:r>
            <w:hyperlink r:id="rId52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everest-colleg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Fontbonne Univ - </w:t>
            </w:r>
            <w:hyperlink r:id="rId53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fontbonne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Grantham Univ - </w:t>
            </w:r>
            <w:hyperlink r:id="rId5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grantham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Harris-Stowe State Univ - </w:t>
            </w:r>
            <w:hyperlink r:id="rId55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hssu.edu</w:t>
              </w:r>
            </w:hyperlink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incoln University - </w:t>
            </w:r>
            <w:hyperlink r:id="rId56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lincolnu.edu</w:t>
              </w:r>
            </w:hyperlink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indenwood Univ - </w:t>
            </w:r>
            <w:hyperlink r:id="rId5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lindenwood.edu</w:t>
              </w:r>
            </w:hyperlink>
          </w:p>
          <w:p>
            <w:pPr>
              <w:pStyle w:val="Normal"/>
              <w:ind w:left="162" w:hanging="162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Maryville University of Saint Louis </w:t>
            </w:r>
            <w:hyperlink r:id="rId58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aryvill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essenger College</w:t>
            </w:r>
          </w:p>
          <w:p>
            <w:pPr>
              <w:pStyle w:val="Normal"/>
              <w:ind w:left="162" w:hanging="0"/>
              <w:rPr/>
            </w:pPr>
            <w:hyperlink r:id="rId5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essengercolleg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Missouri Baptist Univ - </w:t>
            </w:r>
            <w:hyperlink r:id="rId60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obap.edu</w:t>
              </w:r>
            </w:hyperlink>
          </w:p>
          <w:p>
            <w:pPr>
              <w:pStyle w:val="Normal"/>
              <w:ind w:left="162" w:hanging="0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Missouri College </w:t>
            </w:r>
            <w:hyperlink r:id="rId6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college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Southern State University</w:t>
            </w:r>
          </w:p>
          <w:p>
            <w:pPr>
              <w:pStyle w:val="Normal"/>
              <w:ind w:left="162" w:hanging="0"/>
              <w:rPr/>
            </w:pPr>
            <w:hyperlink r:id="rId62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ssu.edu</w:t>
              </w:r>
            </w:hyperlink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7"/>
                <w:szCs w:val="17"/>
                <w:lang w:val="it-IT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it-IT"/>
              </w:rPr>
              <w:t>Missouri State University</w:t>
            </w:r>
          </w:p>
          <w:p>
            <w:pPr>
              <w:pStyle w:val="Normal"/>
              <w:shd w:fill="FFFFFF" w:val="clear"/>
              <w:ind w:left="162" w:hanging="0"/>
              <w:rPr>
                <w:rFonts w:ascii="Arial Narrow" w:hAnsi="Arial Narrow" w:cs="Arial Narrow"/>
                <w:b/>
                <w:b/>
                <w:sz w:val="17"/>
                <w:szCs w:val="17"/>
                <w:lang w:val="it-IT"/>
              </w:rPr>
            </w:pPr>
            <w:hyperlink r:id="rId6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it-IT"/>
                </w:rPr>
                <w:t>www.missouristat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State Univ – West Plains</w:t>
            </w:r>
          </w:p>
          <w:p>
            <w:pPr>
              <w:pStyle w:val="Normal"/>
              <w:ind w:left="162" w:hanging="0"/>
              <w:rPr/>
            </w:pPr>
            <w:hyperlink r:id="rId6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p.missouristat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University of Science &amp; Tech</w:t>
            </w:r>
          </w:p>
          <w:p>
            <w:pPr>
              <w:pStyle w:val="Normal"/>
              <w:ind w:left="16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6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st.edu</w:t>
              </w:r>
            </w:hyperlink>
          </w:p>
          <w:p>
            <w:pPr>
              <w:pStyle w:val="Normal"/>
              <w:ind w:left="16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Western State Universit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6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western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orthwest Missouri State University</w:t>
            </w:r>
          </w:p>
          <w:p>
            <w:pPr>
              <w:pStyle w:val="Normal"/>
              <w:ind w:left="16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6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wmissouri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Park University - </w:t>
            </w:r>
            <w:hyperlink r:id="rId6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ark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Rockhurst Univ - </w:t>
            </w:r>
            <w:hyperlink r:id="rId6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rockhurst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it-IT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it-IT"/>
              </w:rPr>
              <w:t>Patricia Stevens College</w:t>
            </w:r>
          </w:p>
          <w:p>
            <w:pPr>
              <w:pStyle w:val="Normal"/>
              <w:ind w:left="162" w:hanging="0"/>
              <w:rPr/>
            </w:pPr>
            <w:hyperlink r:id="rId7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it-IT"/>
                </w:rPr>
                <w:t>www.patriciastevenscolleg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. Louis Univ - </w:t>
            </w:r>
            <w:hyperlink r:id="rId71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imagine.slu.edu</w:t>
              </w:r>
            </w:hyperlink>
          </w:p>
          <w:p>
            <w:pPr>
              <w:pStyle w:val="Normal"/>
              <w:ind w:left="16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outheast Missouri State University </w:t>
            </w:r>
            <w:hyperlink r:id="rId7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emo.edu</w:t>
              </w:r>
            </w:hyperlink>
          </w:p>
          <w:p>
            <w:pPr>
              <w:pStyle w:val="Normal"/>
              <w:ind w:left="162" w:hanging="180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outhwest Baptist University </w:t>
            </w:r>
            <w:hyperlink r:id="rId7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buniv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ephens College - </w:t>
            </w:r>
            <w:hyperlink r:id="rId7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ephens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Truman State Univ - </w:t>
            </w:r>
            <w:hyperlink r:id="rId7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ruman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ersity of Central MO - </w:t>
            </w:r>
            <w:hyperlink r:id="rId76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ucm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University of Missouri – Columbia</w:t>
            </w:r>
          </w:p>
          <w:p>
            <w:pPr>
              <w:pStyle w:val="Normal"/>
              <w:ind w:left="16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University of Missouri – Kansas City</w:t>
            </w:r>
          </w:p>
          <w:p>
            <w:pPr>
              <w:pStyle w:val="Normal"/>
              <w:ind w:left="16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kc.edu</w:t>
              </w:r>
            </w:hyperlink>
          </w:p>
          <w:p>
            <w:pPr>
              <w:pStyle w:val="Normal"/>
              <w:ind w:left="162" w:hanging="16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ersity of Missouri – St Louis  </w:t>
            </w:r>
            <w:hyperlink r:id="rId7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s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Phoenix - </w:t>
            </w:r>
            <w:hyperlink r:id="rId8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hoenix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Vatterott College </w:t>
            </w:r>
          </w:p>
          <w:p>
            <w:pPr>
              <w:pStyle w:val="Normal"/>
              <w:ind w:left="16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vatterott-colleg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ashington University - </w:t>
            </w:r>
            <w:hyperlink r:id="rId82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ust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ebster Univ - </w:t>
            </w:r>
            <w:hyperlink r:id="rId83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ebsteruniv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estminster College </w:t>
            </w:r>
          </w:p>
          <w:p>
            <w:pPr>
              <w:pStyle w:val="Normal"/>
              <w:ind w:left="16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84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estminster-m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illiam Jewell College - </w:t>
            </w:r>
            <w:hyperlink r:id="rId85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jewel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William Woods University</w:t>
            </w:r>
          </w:p>
          <w:p>
            <w:pPr>
              <w:pStyle w:val="Normal"/>
              <w:ind w:left="162" w:hanging="0"/>
              <w:rPr>
                <w:rFonts w:ascii="Arial Narrow" w:hAnsi="Arial Narrow" w:cs="Arial Narrow"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illiamwoods.edu</w:t>
              </w:r>
            </w:hyperlink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2" w:hanging="36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Apprenticeship</w:t>
            </w:r>
          </w:p>
          <w:p>
            <w:pPr>
              <w:pStyle w:val="Normal"/>
              <w:numPr>
                <w:ilvl w:val="0"/>
                <w:numId w:val="1"/>
              </w:numPr>
              <w:ind w:left="362" w:hanging="36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litary</w:t>
            </w:r>
          </w:p>
          <w:p>
            <w:pPr>
              <w:pStyle w:val="Normal"/>
              <w:numPr>
                <w:ilvl w:val="0"/>
                <w:numId w:val="1"/>
              </w:numPr>
              <w:ind w:left="362" w:hanging="36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n-the-Job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Aviation Institute of Maintenance</w:t>
            </w:r>
          </w:p>
          <w:p>
            <w:pPr>
              <w:pStyle w:val="Normal"/>
              <w:ind w:left="162" w:hanging="0"/>
              <w:rPr/>
            </w:pPr>
            <w:hyperlink r:id="rId8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aviationmaintenanc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olorado Technical University</w:t>
            </w:r>
          </w:p>
          <w:p>
            <w:pPr>
              <w:pStyle w:val="Normal"/>
              <w:ind w:left="16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loradotech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American Truck Training</w:t>
            </w:r>
          </w:p>
          <w:p>
            <w:pPr>
              <w:pStyle w:val="Normal"/>
              <w:ind w:left="16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americantrucktraining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-1 Truck Driver Training</w:t>
            </w:r>
          </w:p>
          <w:p>
            <w:pPr>
              <w:pStyle w:val="Normal"/>
              <w:ind w:left="16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9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1training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ITT Technical Institute</w:t>
            </w:r>
          </w:p>
          <w:p>
            <w:pPr>
              <w:pStyle w:val="Normal"/>
              <w:ind w:left="162" w:hanging="0"/>
              <w:rPr/>
            </w:pPr>
            <w:hyperlink r:id="rId9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itt-tech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dwestern Training Cent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ational American University</w:t>
            </w:r>
          </w:p>
          <w:p>
            <w:pPr>
              <w:pStyle w:val="Normal"/>
              <w:ind w:left="162" w:hanging="0"/>
              <w:rPr/>
            </w:pPr>
            <w:hyperlink r:id="rId9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ational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uway Truck Driver Training</w:t>
            </w:r>
          </w:p>
          <w:p>
            <w:pPr>
              <w:pStyle w:val="Normal"/>
              <w:ind w:left="162" w:hanging="0"/>
              <w:rPr/>
            </w:pPr>
            <w:hyperlink r:id="rId9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uwaytruckschools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ern MO Truck Driving School</w:t>
            </w:r>
          </w:p>
          <w:p>
            <w:pPr>
              <w:pStyle w:val="Normal"/>
              <w:ind w:left="16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9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mtds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Westwind CDL Training Center</w:t>
            </w:r>
          </w:p>
          <w:p>
            <w:pPr>
              <w:pStyle w:val="Normal"/>
              <w:ind w:left="16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9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estwinddcl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Witte Truck Driving Schoo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ample Careers By Educational Level – For Occupational Specialties, go to </w:t>
            </w:r>
            <w:hyperlink r:id="rId96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careerclusters.org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or </w:t>
            </w:r>
            <w:hyperlink r:id="rId97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missouriconnections.org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n-the-Job Training or Les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chnical Training or Associate Degre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chelors Degre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sters Degree or More</w:t>
            </w:r>
          </w:p>
        </w:tc>
      </w:tr>
      <w:tr>
        <w:trPr>
          <w:trHeight w:val="251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Air Traffic Controllers and Flight Attendant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Auto Body Repair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Bicycle Repairers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Bus Drivers and School Bus Driv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Dispatchers and Traffic Technician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Freight Handl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Heavy Equipment Mechanic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Heavy Truck Driv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Motorboat &amp; Motorcycle Mechanic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Parking Lot Attendant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Riggers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Service Station Attendants, Tire Repairers and Changers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8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Transportation Agent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ircraft Mechanic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utomobile Mechanic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Bus and Truck Mechanics and Diesel Engine Specialist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Electrical/Electronics Installers/Repairers, Transportation Equipment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Electronic Equipment Installers/Repairers, Motor Vehicle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First-Line Supervisors/Managers of Helpers, Laborers, and Material Movers, Hand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First-Line Supervisors/Managers of Transportation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Material-Moving Machine and Vehicle Operato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Motorboat Mechanics and Motorcycle Mechanic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Signal and Track Switch Repaire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Traffic Technician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Transportation Vehicle, Equipment/Systems Inspectors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irline Pilot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Logistician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torage and Distribution Manager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hief Executiv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52" w:name="_PictureBullets"/>
      <w:bookmarkStart w:id="53" w:name="_PictureBullets"/>
      <w:bookmarkEnd w:id="53"/>
    </w:p>
    <w:sectPr>
      <w:footerReference w:type="default" r:id="rId98"/>
      <w:type w:val="nextPage"/>
      <w:pgSz w:orient="landscape" w:w="15840" w:h="12240"/>
      <w:pgMar w:left="360" w:right="360" w:gutter="0" w:header="0" w:top="3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Wingdings" w:cs="Wingdings" w:ascii="Wingdings" w:hAnsi="Wingdings"/>
        <w:b/>
        <w:sz w:val="16"/>
      </w:rPr>
      <w:t></w:t>
    </w:r>
    <w:r>
      <w:rPr>
        <w:b/>
        <w:sz w:val="16"/>
      </w:rPr>
      <w:t xml:space="preserve">Articulated Credit     </w:t>
    </w:r>
    <w:r>
      <w:rPr>
        <w:rFonts w:eastAsia="Wingdings" w:cs="Wingdings" w:ascii="Wingdings" w:hAnsi="Wingdings"/>
        <w:b/>
        <w:sz w:val="16"/>
      </w:rPr>
      <w:t></w:t>
    </w:r>
    <w:r>
      <w:rPr>
        <w:b/>
        <w:sz w:val="16"/>
      </w:rPr>
      <w:t xml:space="preserve"> Dual Credit</w:t>
      <w:tab/>
      <w:tab/>
      <w:tab/>
      <w:tab/>
      <w:tab/>
      <w:tab/>
      <w:tab/>
      <w:t>Revised 8/2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ssouriconnections.org/" TargetMode="External"/><Relationship Id="rId4" Type="http://schemas.openxmlformats.org/officeDocument/2006/relationships/hyperlink" Target="http://www.crowder.edu/" TargetMode="External"/><Relationship Id="rId5" Type="http://schemas.openxmlformats.org/officeDocument/2006/relationships/hyperlink" Target="http://www.eastcentral.edu/" TargetMode="External"/><Relationship Id="rId6" Type="http://schemas.openxmlformats.org/officeDocument/2006/relationships/hyperlink" Target="http://www.hlq.edu/" TargetMode="External"/><Relationship Id="rId7" Type="http://schemas.openxmlformats.org/officeDocument/2006/relationships/hyperlink" Target="http://www.jeffco.edu/" TargetMode="External"/><Relationship Id="rId8" Type="http://schemas.openxmlformats.org/officeDocument/2006/relationships/hyperlink" Target="http://www.linnstate.edu/" TargetMode="External"/><Relationship Id="rId9" Type="http://schemas.openxmlformats.org/officeDocument/2006/relationships/hyperlink" Target="http://www.mcckc.edu/" TargetMode="External"/><Relationship Id="rId10" Type="http://schemas.openxmlformats.org/officeDocument/2006/relationships/hyperlink" Target="http://www.mineralarea.edu/" TargetMode="External"/><Relationship Id="rId11" Type="http://schemas.openxmlformats.org/officeDocument/2006/relationships/hyperlink" Target="http://www.macc.edu/" TargetMode="External"/><Relationship Id="rId12" Type="http://schemas.openxmlformats.org/officeDocument/2006/relationships/hyperlink" Target="http://www.ncmissouri.edu/" TargetMode="External"/><Relationship Id="rId13" Type="http://schemas.openxmlformats.org/officeDocument/2006/relationships/hyperlink" Target="http://www.otc.edu/" TargetMode="External"/><Relationship Id="rId14" Type="http://schemas.openxmlformats.org/officeDocument/2006/relationships/hyperlink" Target="http://www.ranken.edu/" TargetMode="External"/><Relationship Id="rId15" Type="http://schemas.openxmlformats.org/officeDocument/2006/relationships/hyperlink" Target="http://www.sanford-browncollege.com/" TargetMode="External"/><Relationship Id="rId16" Type="http://schemas.openxmlformats.org/officeDocument/2006/relationships/hyperlink" Target="http://www.stlcc.edu/" TargetMode="External"/><Relationship Id="rId17" Type="http://schemas.openxmlformats.org/officeDocument/2006/relationships/hyperlink" Target="http://www.sfccmo.edu/" TargetMode="External"/><Relationship Id="rId18" Type="http://schemas.openxmlformats.org/officeDocument/2006/relationships/hyperlink" Target="http://www.cape.k12.mo.us/cc/default.htm" TargetMode="External"/><Relationship Id="rId19" Type="http://schemas.openxmlformats.org/officeDocument/2006/relationships/hyperlink" Target="http://www.clinton.k12.mo.us/" TargetMode="External"/><Relationship Id="rId20" Type="http://schemas.openxmlformats.org/officeDocument/2006/relationships/hyperlink" Target="http://www.mexicoschools.net/" TargetMode="External"/><Relationship Id="rId21" Type="http://schemas.openxmlformats.org/officeDocument/2006/relationships/hyperlink" Target="http://www.eldoncareercenter.org/" TargetMode="External"/><Relationship Id="rId22" Type="http://schemas.openxmlformats.org/officeDocument/2006/relationships/hyperlink" Target="http://www.washington.k12.mo.us/" TargetMode="External"/><Relationship Id="rId23" Type="http://schemas.openxmlformats.org/officeDocument/2006/relationships/hyperlink" Target="http://www.ftcjoplin.com/" TargetMode="External"/><Relationship Id="rId24" Type="http://schemas.openxmlformats.org/officeDocument/2006/relationships/hyperlink" Target="http://www.wolves.k12.mo.us/gtc" TargetMode="External"/><Relationship Id="rId25" Type="http://schemas.openxmlformats.org/officeDocument/2006/relationships/hyperlink" Target="http://www.grts.org/" TargetMode="External"/><Relationship Id="rId26" Type="http://schemas.openxmlformats.org/officeDocument/2006/relationships/hyperlink" Target="http://www.hannibal.tec.mo.us/" TargetMode="External"/><Relationship Id="rId27" Type="http://schemas.openxmlformats.org/officeDocument/2006/relationships/hyperlink" Target="http://www.herndoncareercenter.com/" TargetMode="External"/><Relationship Id="rId28" Type="http://schemas.openxmlformats.org/officeDocument/2006/relationships/hyperlink" Target="http://www.hillyardtech.com/" TargetMode="External"/><Relationship Id="rId29" Type="http://schemas.openxmlformats.org/officeDocument/2006/relationships/hyperlink" Target="http://www.itt-tech.edu/" TargetMode="External"/><Relationship Id="rId30" Type="http://schemas.openxmlformats.org/officeDocument/2006/relationships/hyperlink" Target="http://www.camdentonschools.org/" TargetMode="External"/><Relationship Id="rId31" Type="http://schemas.openxmlformats.org/officeDocument/2006/relationships/hyperlink" Target="http://www.lebanon.k12.mo.us/ltcc" TargetMode="External"/><Relationship Id="rId32" Type="http://schemas.openxmlformats.org/officeDocument/2006/relationships/hyperlink" Target="http://www.lexington.k12.mo.us/" TargetMode="External"/><Relationship Id="rId33" Type="http://schemas.openxmlformats.org/officeDocument/2006/relationships/hyperlink" Target="http://www.jcps.k12.mo.us/" TargetMode="External"/><Relationship Id="rId34" Type="http://schemas.openxmlformats.org/officeDocument/2006/relationships/hyperlink" Target="http://www.northlandcareercenter.com/" TargetMode="External"/><Relationship Id="rId35" Type="http://schemas.openxmlformats.org/officeDocument/2006/relationships/hyperlink" Target="http://www.maryville.k12.mo.us/" TargetMode="External"/><Relationship Id="rId36" Type="http://schemas.openxmlformats.org/officeDocument/2006/relationships/hyperlink" Target="http://www.pltc.k12.mo.us/" TargetMode="External"/><Relationship Id="rId37" Type="http://schemas.openxmlformats.org/officeDocument/2006/relationships/hyperlink" Target="http://www.rolla.k12.mo.us/" TargetMode="External"/><Relationship Id="rId38" Type="http://schemas.openxmlformats.org/officeDocument/2006/relationships/hyperlink" Target="http://www.marshallschools.com/sccc" TargetMode="External"/><Relationship Id="rId39" Type="http://schemas.openxmlformats.org/officeDocument/2006/relationships/hyperlink" Target="http://www.sikeston.k12.mo.us/" TargetMode="External"/><Relationship Id="rId40" Type="http://schemas.openxmlformats.org/officeDocument/2006/relationships/hyperlink" Target="http://www.wphs.k12.mo.us/" TargetMode="External"/><Relationship Id="rId41" Type="http://schemas.openxmlformats.org/officeDocument/2006/relationships/hyperlink" Target="http://www.waynesville.k12.mo.us/" TargetMode="External"/><Relationship Id="rId42" Type="http://schemas.openxmlformats.org/officeDocument/2006/relationships/hyperlink" Target="http://www.avila.edu/" TargetMode="External"/><Relationship Id="rId43" Type="http://schemas.openxmlformats.org/officeDocument/2006/relationships/hyperlink" Target="http://www.baptist.edu/" TargetMode="External"/><Relationship Id="rId44" Type="http://schemas.openxmlformats.org/officeDocument/2006/relationships/hyperlink" Target="http://www.bryancollege.com/" TargetMode="External"/><Relationship Id="rId45" Type="http://schemas.openxmlformats.org/officeDocument/2006/relationships/hyperlink" Target="http://www.centralmethodist.edu/" TargetMode="External"/><Relationship Id="rId46" Type="http://schemas.openxmlformats.org/officeDocument/2006/relationships/hyperlink" Target="http://www.cofo.edu/" TargetMode="External"/><Relationship Id="rId47" Type="http://schemas.openxmlformats.org/officeDocument/2006/relationships/hyperlink" Target="http://www.ccis.edu/" TargetMode="External"/><Relationship Id="rId48" Type="http://schemas.openxmlformats.org/officeDocument/2006/relationships/hyperlink" Target="http://www.culver.edu/" TargetMode="External"/><Relationship Id="rId49" Type="http://schemas.openxmlformats.org/officeDocument/2006/relationships/hyperlink" Target="http://www.devry.edu/" TargetMode="External"/><Relationship Id="rId50" Type="http://schemas.openxmlformats.org/officeDocument/2006/relationships/hyperlink" Target="http://www.drury.edu/" TargetMode="External"/><Relationship Id="rId51" Type="http://schemas.openxmlformats.org/officeDocument/2006/relationships/hyperlink" Target="http://www.evangel.edu/" TargetMode="External"/><Relationship Id="rId52" Type="http://schemas.openxmlformats.org/officeDocument/2006/relationships/hyperlink" Target="http://www.everest-college.edu/" TargetMode="External"/><Relationship Id="rId53" Type="http://schemas.openxmlformats.org/officeDocument/2006/relationships/hyperlink" Target="http://www.fontbonne.edu/" TargetMode="External"/><Relationship Id="rId54" Type="http://schemas.openxmlformats.org/officeDocument/2006/relationships/hyperlink" Target="http://www.grantham.edu/" TargetMode="External"/><Relationship Id="rId55" Type="http://schemas.openxmlformats.org/officeDocument/2006/relationships/hyperlink" Target="http://www.hssu.edu/" TargetMode="External"/><Relationship Id="rId56" Type="http://schemas.openxmlformats.org/officeDocument/2006/relationships/hyperlink" Target="http://www.lincolnu.edu/" TargetMode="External"/><Relationship Id="rId57" Type="http://schemas.openxmlformats.org/officeDocument/2006/relationships/hyperlink" Target="http://www.lindenwood.edu/" TargetMode="External"/><Relationship Id="rId58" Type="http://schemas.openxmlformats.org/officeDocument/2006/relationships/hyperlink" Target="http://www.maryville.edu/" TargetMode="External"/><Relationship Id="rId59" Type="http://schemas.openxmlformats.org/officeDocument/2006/relationships/hyperlink" Target="http://www.messengercollege.edu/" TargetMode="External"/><Relationship Id="rId60" Type="http://schemas.openxmlformats.org/officeDocument/2006/relationships/hyperlink" Target="http://www.mobap.edu/" TargetMode="External"/><Relationship Id="rId61" Type="http://schemas.openxmlformats.org/officeDocument/2006/relationships/hyperlink" Target="http://www.missouricollege.com/" TargetMode="External"/><Relationship Id="rId62" Type="http://schemas.openxmlformats.org/officeDocument/2006/relationships/hyperlink" Target="http://www.mssu.edu/" TargetMode="External"/><Relationship Id="rId63" Type="http://schemas.openxmlformats.org/officeDocument/2006/relationships/hyperlink" Target="http://www.missouristate.edu/" TargetMode="External"/><Relationship Id="rId64" Type="http://schemas.openxmlformats.org/officeDocument/2006/relationships/hyperlink" Target="http://www.wp.missouristate.edu/" TargetMode="External"/><Relationship Id="rId65" Type="http://schemas.openxmlformats.org/officeDocument/2006/relationships/hyperlink" Target="http://www.mst.edu/" TargetMode="External"/><Relationship Id="rId66" Type="http://schemas.openxmlformats.org/officeDocument/2006/relationships/hyperlink" Target="http://www.missouriwestern.edu/" TargetMode="External"/><Relationship Id="rId67" Type="http://schemas.openxmlformats.org/officeDocument/2006/relationships/hyperlink" Target="http://www.nwmissouri.edu/" TargetMode="External"/><Relationship Id="rId68" Type="http://schemas.openxmlformats.org/officeDocument/2006/relationships/hyperlink" Target="http://www.park.edu/" TargetMode="External"/><Relationship Id="rId69" Type="http://schemas.openxmlformats.org/officeDocument/2006/relationships/hyperlink" Target="http://www.rockhurst.edu/" TargetMode="External"/><Relationship Id="rId70" Type="http://schemas.openxmlformats.org/officeDocument/2006/relationships/hyperlink" Target="http://www.patriciastevenscollege.edu/" TargetMode="External"/><Relationship Id="rId71" Type="http://schemas.openxmlformats.org/officeDocument/2006/relationships/hyperlink" Target="http://www.imagine.slu.edu/" TargetMode="External"/><Relationship Id="rId72" Type="http://schemas.openxmlformats.org/officeDocument/2006/relationships/hyperlink" Target="http://www.semo.edu/" TargetMode="External"/><Relationship Id="rId73" Type="http://schemas.openxmlformats.org/officeDocument/2006/relationships/hyperlink" Target="http://www.sbuniv.edu/" TargetMode="External"/><Relationship Id="rId74" Type="http://schemas.openxmlformats.org/officeDocument/2006/relationships/hyperlink" Target="http://www.stephens.edu/" TargetMode="External"/><Relationship Id="rId75" Type="http://schemas.openxmlformats.org/officeDocument/2006/relationships/hyperlink" Target="http://www.truman.edu/" TargetMode="External"/><Relationship Id="rId76" Type="http://schemas.openxmlformats.org/officeDocument/2006/relationships/hyperlink" Target="http://www.ucmo.edu/" TargetMode="External"/><Relationship Id="rId77" Type="http://schemas.openxmlformats.org/officeDocument/2006/relationships/hyperlink" Target="http://www.missouri.edu/" TargetMode="External"/><Relationship Id="rId78" Type="http://schemas.openxmlformats.org/officeDocument/2006/relationships/hyperlink" Target="http://www.umkc.edu/" TargetMode="External"/><Relationship Id="rId79" Type="http://schemas.openxmlformats.org/officeDocument/2006/relationships/hyperlink" Target="http://www.umsl.edu/" TargetMode="External"/><Relationship Id="rId80" Type="http://schemas.openxmlformats.org/officeDocument/2006/relationships/hyperlink" Target="http://www.phoenix.edu/" TargetMode="External"/><Relationship Id="rId81" Type="http://schemas.openxmlformats.org/officeDocument/2006/relationships/hyperlink" Target="http://www.vatterott-college.edu/" TargetMode="External"/><Relationship Id="rId82" Type="http://schemas.openxmlformats.org/officeDocument/2006/relationships/hyperlink" Target="http://www.wustl.edu/" TargetMode="External"/><Relationship Id="rId83" Type="http://schemas.openxmlformats.org/officeDocument/2006/relationships/hyperlink" Target="http://www.websteruniv.edu/" TargetMode="External"/><Relationship Id="rId84" Type="http://schemas.openxmlformats.org/officeDocument/2006/relationships/hyperlink" Target="http://www.westminster-mo.edu/" TargetMode="External"/><Relationship Id="rId85" Type="http://schemas.openxmlformats.org/officeDocument/2006/relationships/hyperlink" Target="http://www.jewell.edu/" TargetMode="External"/><Relationship Id="rId86" Type="http://schemas.openxmlformats.org/officeDocument/2006/relationships/hyperlink" Target="http://www.williamwoods.edu/" TargetMode="External"/><Relationship Id="rId87" Type="http://schemas.openxmlformats.org/officeDocument/2006/relationships/hyperlink" Target="http://www.aviationmaintenance.edu/" TargetMode="External"/><Relationship Id="rId88" Type="http://schemas.openxmlformats.org/officeDocument/2006/relationships/hyperlink" Target="http://www.coloradotech.com/" TargetMode="External"/><Relationship Id="rId89" Type="http://schemas.openxmlformats.org/officeDocument/2006/relationships/hyperlink" Target="http://www.americantrucktraining.com/" TargetMode="External"/><Relationship Id="rId90" Type="http://schemas.openxmlformats.org/officeDocument/2006/relationships/hyperlink" Target="http://www.c1training.com/" TargetMode="External"/><Relationship Id="rId91" Type="http://schemas.openxmlformats.org/officeDocument/2006/relationships/hyperlink" Target="http://www.itt-tech.edu/" TargetMode="External"/><Relationship Id="rId92" Type="http://schemas.openxmlformats.org/officeDocument/2006/relationships/hyperlink" Target="http://www.national.edu/" TargetMode="External"/><Relationship Id="rId93" Type="http://schemas.openxmlformats.org/officeDocument/2006/relationships/hyperlink" Target="http://www.nuwaytruckschools.com/" TargetMode="External"/><Relationship Id="rId94" Type="http://schemas.openxmlformats.org/officeDocument/2006/relationships/hyperlink" Target="http://www.smtds.com/" TargetMode="External"/><Relationship Id="rId95" Type="http://schemas.openxmlformats.org/officeDocument/2006/relationships/hyperlink" Target="http://www.westwinddcl.com/" TargetMode="External"/><Relationship Id="rId96" Type="http://schemas.openxmlformats.org/officeDocument/2006/relationships/hyperlink" Target="http://www.careerclusters.org/" TargetMode="External"/><Relationship Id="rId97" Type="http://schemas.openxmlformats.org/officeDocument/2006/relationships/hyperlink" Target="http://www.missouriconnections.org/" TargetMode="External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9:27:00Z</dcterms:created>
  <dc:creator>cte</dc:creator>
  <dc:description/>
  <dc:language>en-US</dc:language>
  <cp:lastModifiedBy>wittmaier</cp:lastModifiedBy>
  <cp:lastPrinted>2011-05-15T15:51:00Z</cp:lastPrinted>
  <dcterms:modified xsi:type="dcterms:W3CDTF">2011-09-09T19:27:00Z</dcterms:modified>
  <cp:revision>2</cp:revision>
  <dc:subject/>
  <dc:title>AGRICULTURE, FOOD &amp; NATURAL RESOURCES</dc:title>
</cp:coreProperties>
</file>