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 Class Starter—Job Applications</w:t>
      </w:r>
    </w:p>
    <w:p>
      <w:pPr>
        <w:pStyle w:val="Normal"/>
        <w:rPr/>
      </w:pPr>
      <w:r>
        <w:rPr/>
        <w:t>Name:                                                                Hour:                              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website </w:t>
      </w:r>
      <w:hyperlink r:id="rId2">
        <w:r>
          <w:rPr>
            <w:rStyle w:val="InternetLink"/>
          </w:rPr>
          <w:t>http://www.docstoc.com/docs/3615990/The-Rules-for-Filling-Out-Job-Applications-ALWAYS-print-or</w:t>
        </w:r>
      </w:hyperlink>
      <w:r>
        <w:rPr/>
        <w:t xml:space="preserve"> to research basic rules of filling out an application form when applying for a job.  Answer the following ques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should one ALWAYS print or type their application 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is it necessary to use blue/black ink ONLY when filling out an application form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ord is written for salary?  WHY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there is a question that does not pertain to the applicant what should be done with that question blank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ve you ever filled out a job application for a job?</w:t>
        <w:tab/>
        <w:t>YES</w:t>
        <w:tab/>
        <w:tab/>
        <w:t>NO</w:t>
      </w:r>
      <w:r>
        <w:br w:type="page"/>
      </w:r>
    </w:p>
    <w:p>
      <w:pPr>
        <w:pStyle w:val="ListParagraph"/>
        <w:rPr/>
      </w:pPr>
      <w:hyperlink r:id="rId3">
        <w:r>
          <w:rPr>
            <w:rStyle w:val="InternetLink"/>
          </w:rPr>
          <w:t>http://www.docstoc.com/docs/3615990/The-Rules-for-Filling-Out-Job-Applications-ALWAYS-print-or</w:t>
        </w:r>
      </w:hyperlink>
      <w:r>
        <w:rPr/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drawing>
          <wp:inline distT="0" distB="0" distL="0" distR="0">
            <wp:extent cx="348678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65" t="17953" r="44185" b="2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stoc.com/docs/3615990/The-Rules-for-Filling-Out-Job-Applications-ALWAYS-print-or" TargetMode="External"/><Relationship Id="rId3" Type="http://schemas.openxmlformats.org/officeDocument/2006/relationships/hyperlink" Target="http://www.docstoc.com/docs/3615990/The-Rules-for-Filling-Out-Job-Applications-ALWAYS-print-o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01:00Z</dcterms:created>
  <dc:creator>sstuart</dc:creator>
  <dc:description/>
  <cp:keywords/>
  <dc:language>en-US</dc:language>
  <cp:lastModifiedBy>sstuart</cp:lastModifiedBy>
  <cp:lastPrinted>2010-11-04T08:08:00Z</cp:lastPrinted>
  <dcterms:modified xsi:type="dcterms:W3CDTF">2010-11-04T14:08:00Z</dcterms:modified>
  <cp:revision>2</cp:revision>
  <dc:subject/>
  <dc:title/>
</cp:coreProperties>
</file>