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680" w:leader="underscore"/>
          <w:tab w:val="left" w:pos="5220" w:leader="none"/>
          <w:tab w:val="right" w:pos="10620" w:leader="underscore"/>
        </w:tabs>
        <w:rPr/>
      </w:pPr>
      <w:r>
        <w:rPr>
          <w:sz w:val="32"/>
        </w:rPr>
        <w:t xml:space="preserve">Student Name </w:t>
      </w:r>
      <w:r>
        <w:rPr/>
        <w:tab/>
        <w:tab/>
      </w:r>
      <w:r>
        <w:rPr>
          <w:sz w:val="32"/>
        </w:rPr>
        <w:t>Career</w:t>
        <w:tab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661"/>
        <w:gridCol w:w="1618"/>
        <w:gridCol w:w="1691"/>
        <w:gridCol w:w="1604"/>
        <w:gridCol w:w="147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jc w:val="center"/>
              <w:rPr/>
            </w:pPr>
            <w:r>
              <w:rPr/>
              <w:t>Criter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cor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Appearanc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erall appearance is untidy</w:t>
            </w:r>
          </w:p>
          <w:p>
            <w:pPr>
              <w:pStyle w:val="TextBody"/>
              <w:rPr/>
            </w:pPr>
            <w:r>
              <w:rPr/>
              <w:t>Choice in graphics are not appropriate for topic or related to the career; topics/headings do not represent caree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earance is somewhat unti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ice in graphics included are not completely related to the career topic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ics attempt to represent caree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erall neat appear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ice in graphics are acceptable for the type of career chosen; topics represent career but could be expande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hoice of graphics are appropriate for career chosen; headlines contain topics appropriate to represent career; Overall appearance is professional and businesslik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omponent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ded at least 2 of the 10 component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ded at least 5 of the 10 component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cluded at least  7 of  the 10 components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onents include: description, duties, salary, education, outlook, skills/aptitudes, demand, working conditions, location and advancement opportuniti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resentatio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ation shows lack of intere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aking is unclear – very difficult to understand message of what is being said (ex. Mumbling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ume is inappropriate for interview (ex. Spoke too loudly, too softly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owed some interest</w:t>
            </w:r>
          </w:p>
          <w:p>
            <w:pPr>
              <w:pStyle w:val="TextBody"/>
              <w:rPr/>
            </w:pPr>
            <w:r>
              <w:rPr/>
              <w:t>Speaking is unclear –lapses in sentence structure and gramma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nowledge of career is minim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owed interest throughout the intervie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aking clear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al mistakes in sentence structure and gramm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owledge and facts are included/shar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ume is appropriat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y attent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aking clear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priate use of sentence structure and gramma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ommitment and enthusiasm for career is convey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ume conveys business to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23:00Z</dcterms:created>
  <dc:creator>martha_reese</dc:creator>
  <dc:description/>
  <cp:keywords/>
  <dc:language>en-US</dc:language>
  <cp:lastModifiedBy>lkerns</cp:lastModifiedBy>
  <cp:lastPrinted>2009-01-12T12:24:00Z</cp:lastPrinted>
  <dcterms:modified xsi:type="dcterms:W3CDTF">2012-05-30T17:44:00Z</dcterms:modified>
  <cp:revision>5</cp:revision>
  <dc:subject/>
  <dc:title>Criteria</dc:title>
</cp:coreProperties>
</file>