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680" w:leader="underscore"/>
          <w:tab w:val="left" w:pos="5220" w:leader="none"/>
          <w:tab w:val="right" w:pos="10620" w:leader="underscore"/>
        </w:tabs>
        <w:rPr/>
      </w:pPr>
      <w:r>
        <w:rPr>
          <w:sz w:val="32"/>
        </w:rPr>
        <w:t xml:space="preserve">Student Name </w:t>
      </w:r>
      <w:r>
        <w:rPr/>
        <w:tab/>
        <w:tab/>
      </w:r>
      <w:r>
        <w:rPr>
          <w:sz w:val="32"/>
        </w:rPr>
        <w:t>Interviewer Name</w:t>
        <w:tab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661"/>
        <w:gridCol w:w="1618"/>
        <w:gridCol w:w="1691"/>
        <w:gridCol w:w="1604"/>
        <w:gridCol w:w="147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jc w:val="center"/>
              <w:rPr/>
            </w:pPr>
            <w:r>
              <w:rPr/>
              <w:t>Criter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cor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Appearanc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erall appearance is untidy</w:t>
            </w:r>
          </w:p>
          <w:p>
            <w:pPr>
              <w:pStyle w:val="TextBody"/>
              <w:rPr/>
            </w:pPr>
            <w:r>
              <w:rPr/>
              <w:t>Choice in clothing is inappropriate for any job interview(torn, unclean, wrinkle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or groomi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earance is somewhat unti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ice in clothing is inappropriate (shirt untucked, tee-shirt, too much jewelry, et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oming attempt is eviden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erall neat appear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ice in clothing is acceptable for the type of intervie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l-groomed (ex. Shirt tucked in, jewelry blends with clothing, minimal wrinkles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erall appearance is very ne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ice in clothing is appropriate for any job intervie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y well groomed (hair, make-up, clothes pressed, etc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erall appearance is businesslik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Greeti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acceptable behavior and langu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friendly and not courteou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d typical behavior and language – did modify behavior to fit the intervie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empts to be courteous to all in interview setti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eptable behavior, well mannered, professionalism lack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teous to all involved in intervie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ional behavior and language (handshake, “hello”, “thank you”, eye contact, et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endly and courteous to all involved in intervie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ommunicatio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ation shows lack of intere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aking is unclear – very difficult to understand message of what is being said (ex. Mumbling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ume is inappropriate for interview (ex. Spoke too loudly, too softly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owed some interest</w:t>
            </w:r>
          </w:p>
          <w:p>
            <w:pPr>
              <w:pStyle w:val="TextBody"/>
              <w:rPr/>
            </w:pPr>
            <w:r>
              <w:rPr/>
              <w:t>Speaking is unclear –lapses in sentence structure and gramm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owledge of job is minim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owed interest throughout the intervie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aking clear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al mistakes in sentence structure and gramm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owledge and facts are included/shar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ume is appropriat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y attent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aking clear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priate use of sentence structure and gramm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itment and enthusiasm for job is convey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ume conveys business to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Body Languag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dgeted – (ex constant movement of hands and fee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ck of eye conta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uching all the tim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dgeted – (ex movement of hands and feet frequentl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ye contact is made intermittent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asionally slouchi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al fidgeting (ex. occasionally shifting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asional loss of eye conta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ef slouching, but quickly correcting sel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fidge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ye contact ma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ting straight in cha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Responding to Question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appropriate answers to ques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d not attempt to answer question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ve inaccurate answ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empts to answer question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wers are acceptable and accur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wers question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rough answers to ques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ves examples to support answers when appropria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ock Job Interview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irst Roun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 Tell me a little about yourself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 What are your strengths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 What kind of personality do you work best with?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 How would you feel about working for someone who knows less than you?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8"/>
        </w:rPr>
        <w:t></w:t>
      </w:r>
      <w:r>
        <w:rPr>
          <w:b/>
          <w:bCs/>
          <w:sz w:val="28"/>
        </w:rPr>
        <w:t>5.  Tell me about a time you had to deal with conflict on the job. (This answer should use the STAR techniqu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</w:t>
      </w:r>
      <w:r>
        <w:rPr>
          <w:sz w:val="28"/>
        </w:rPr>
        <w:t>itu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sz w:val="28"/>
        </w:rPr>
        <w:t>O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</w:t>
      </w:r>
      <w:r>
        <w:rPr>
          <w:sz w:val="28"/>
        </w:rPr>
        <w:t>as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  <w:r>
        <w:rPr>
          <w:sz w:val="28"/>
        </w:rPr>
        <w:t>c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</w:t>
      </w:r>
      <w:r>
        <w:rPr>
          <w:sz w:val="28"/>
        </w:rPr>
        <w:t>esul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  Your own question . . . . . . 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verall Comments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21:19:00Z</dcterms:created>
  <dc:creator>martha_reese</dc:creator>
  <dc:description/>
  <cp:keywords/>
  <dc:language>en-US</dc:language>
  <cp:lastModifiedBy>sstuart</cp:lastModifiedBy>
  <cp:lastPrinted>2009-01-12T12:24:00Z</cp:lastPrinted>
  <dcterms:modified xsi:type="dcterms:W3CDTF">2012-01-20T21:19:00Z</dcterms:modified>
  <cp:revision>2</cp:revision>
  <dc:subject/>
  <dc:title>Criteria</dc:title>
</cp:coreProperties>
</file>