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Quiz Preview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|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Go back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50"/>
                  </w:tblGrid>
                  <w:tr>
                    <w:trPr/>
                    <w:tc>
                      <w:tcPr>
                        <w:tcW w:w="915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931"/>
                          <w:gridCol w:w="178"/>
                          <w:gridCol w:w="2931"/>
                          <w:gridCol w:w="178"/>
                          <w:gridCol w:w="2842"/>
                        </w:tblGrid>
                        <w:tr>
                          <w:trPr/>
                          <w:tc>
                            <w:tcPr>
                              <w:tcW w:w="29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841"/>
                              </w:tblGrid>
                              <w:tr>
                                <w:trPr/>
                                <w:tc>
                                  <w:tcPr>
                                    <w:tcW w:w="2841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sz w:val="20"/>
                                        <w:szCs w:val="20"/>
                                      </w:rPr>
                                      <w:t>QuizStar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tudent's Name appears her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999999"/>
                                        <w:sz w:val="24"/>
                                        <w:szCs w:val="24"/>
                                      </w:rPr>
                                      <w:t>|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Course Name appears her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88"/>
                              </w:tblGrid>
                              <w:tr>
                                <w:trPr/>
                                <w:tc>
                                  <w:tcPr>
                                    <w:tcW w:w="8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sz w:val="36"/>
                                        <w:szCs w:val="36"/>
                                      </w:rPr>
                                      <w:t xml:space="preserve">Career Uni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Quiz Dir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60"/>
              <w:gridCol w:w="3060"/>
              <w:gridCol w:w="3060"/>
            </w:tblGrid>
            <w:tr>
              <w:trPr/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</w:rPr>
                    <w:t>Directions:</w:t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1. Answer the questions below by clicking the button next to the best answer choice or typing your correct answer. Each question's answers are in grey.</w:t>
                  </w:r>
                </w:p>
              </w:tc>
              <w:tc>
                <w:tcPr>
                  <w:tcW w:w="30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 xml:space="preserve">2. At the end of every page click the next button to move forward to the next page. </w:t>
                    <w:br/>
                    <w:t>DO NOT HIT THE BROWSER'S BACK BUTTON!</w:t>
                  </w:r>
                </w:p>
              </w:tc>
              <w:tc>
                <w:tcPr>
                  <w:tcW w:w="30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3. On the last page of the Quiz you will be able to see which questions are unanswered, are answered and have been flagg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45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999999"/>
                      <w:sz w:val="15"/>
                      <w:szCs w:val="15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999999"/>
                      <w:sz w:val="15"/>
                      <w:szCs w:val="15"/>
                    </w:rPr>
                    <w:t>questions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0" w:name="1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</w:t>
                  </w:r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escribe a Resum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05.15pt;height:60.65pt" type="#_x0000_t75"/>
                      <w:control r:id="rId4" w:name="DefaultOcxName" w:shapeid="control_shape_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999999"/>
                      <w:sz w:val="15"/>
                      <w:szCs w:val="15"/>
                    </w:rPr>
                    <w:t>type your response abov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509113271" r:id="rId5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" w:name="2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</w:t>
                  </w:r>
                  <w:bookmarkEnd w:id="1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ategories included on a resum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2090322961" r:id="rId8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Work Experienc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115869696" r:id="rId10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Skills and Abilitie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980373681" r:id="rId12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Education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282801984" r:id="rId14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ll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632747425" r:id="rId16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none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410848858" r:id="rId18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" w:name="3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3</w:t>
                  </w:r>
                  <w:bookmarkEnd w:id="2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 resume must be one page in leng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372894196" r:id="rId21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867966908" r:id="rId23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264931384" r:id="rId25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3" w:name="4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4</w:t>
                  </w:r>
                  <w:bookmarkEnd w:id="3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 letter sent with a resume and references that is meant to apply for a specific position available in a compan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257284182" r:id="rId28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Cover Letter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91805710" r:id="rId30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etter of Inquiry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121077504" r:id="rId32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Follow Up Letter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96199157" r:id="rId34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etter of Resignation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223883711" r:id="rId36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4" w:name="5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5</w:t>
                  </w:r>
                  <w:bookmarkEnd w:id="4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 letter that is sent with a resume and references with the hope that there may be an available open position within the company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33636793" r:id="rId39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Cover Letter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950499660" r:id="rId41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etter of Inquiry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650877023" r:id="rId43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Follow Up Letter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887353631" r:id="rId45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etter of Resignation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1515669145" r:id="rId47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5" w:name="6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6</w:t>
                  </w:r>
                  <w:bookmarkEnd w:id="5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 letter sent upon completion of an interview that is a proper gestur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351833553" r:id="rId50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etter of Application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676299439" r:id="rId52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etter of Inquiry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679231254" r:id="rId54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Follow Up Letter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280378092" r:id="rId56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None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304659472" r:id="rId58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6" w:name="7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7</w:t>
                  </w:r>
                  <w:bookmarkEnd w:id="6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llegal interview questions include all EXCEP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982096571" r:id="rId61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ow old are you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2121446708" r:id="rId63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What is your religious preference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121884884" r:id="rId65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Can you lift heavy boxe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436943963" r:id="rId67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re you disabled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569071242" r:id="rId69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ow many children do you ha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1288471245" r:id="rId71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7" w:name="8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8</w:t>
                  </w:r>
                  <w:bookmarkEnd w:id="7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When creating a resume, one rule to follow is consistency; an example is spelling out the state every time it is used in any addres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320211893" r:id="rId74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338292437" r:id="rId76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929086211" r:id="rId78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8" w:name="9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9</w:t>
                  </w:r>
                  <w:bookmarkEnd w:id="8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When filling out an employment application, one must use blue or black ink only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2110546674" r:id="rId81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713051952" r:id="rId83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1836603562" r:id="rId85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9" w:name="10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0</w:t>
                  </w:r>
                  <w:bookmarkEnd w:id="9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When filling out an employment application, the use of "N/A" is for areas that do not apply to one. It should be used in EVERY blank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632722177" r:id="rId88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646180752" r:id="rId90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2043549986" r:id="rId92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0" w:name="11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1</w:t>
                  </w:r>
                  <w:bookmarkEnd w:id="10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mployees could be fired from a job becau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22753510" r:id="rId95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They were frequently late to work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0.25pt;height:18pt" filled="f" o:ole="">
                        <v:imagedata r:id="rId98" o:title=""/>
                      </v:shape>
                      <o:OLEObject Type="Embed" ProgID="" ShapeID="ole_rId97" DrawAspect="Content" ObjectID="_733108629" r:id="rId97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They missed several days of work due to illnes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121697278" r:id="rId99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They parked in their boss' parking spot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1444300634" r:id="rId101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ll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.25pt;height:18pt" filled="f" o:ole="">
                        <v:imagedata r:id="rId104" o:title=""/>
                      </v:shape>
                      <o:OLEObject Type="Embed" ProgID="" ShapeID="ole_rId103" DrawAspect="Content" ObjectID="_1251103738" r:id="rId103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None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2062410316" r:id="rId105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1" w:name="12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2</w:t>
                  </w:r>
                  <w:bookmarkEnd w:id="11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 order to prepare for an interview, one ca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578254012" r:id="rId108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Practice answering interview question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667371059" r:id="rId110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Find the location of the interview prior to the day of the interview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330553079" r:id="rId112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ave an outfit ready to wear that is at least one level above the dress required for the position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80167981" r:id="rId114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 and C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306059413" r:id="rId116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ll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915121793" r:id="rId118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5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2" w:name="13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3</w:t>
                  </w:r>
                  <w:bookmarkEnd w:id="12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 goal that can be attained in less than six months is known as 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0.25pt;height:18pt" filled="f" o:ole="">
                        <v:imagedata r:id="rId122" o:title=""/>
                      </v:shape>
                      <o:OLEObject Type="Embed" ProgID="" ShapeID="ole_rId121" DrawAspect="Content" ObjectID="_509650324" r:id="rId121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personal goal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1008189235" r:id="rId123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ong term goal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8pt" filled="f" o:ole="">
                        <v:imagedata r:id="rId126" o:title=""/>
                      </v:shape>
                      <o:OLEObject Type="Embed" ProgID="" ShapeID="ole_rId125" DrawAspect="Content" ObjectID="_952224815" r:id="rId125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temporary goal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20.25pt;height:18pt" filled="f" o:ole="">
                        <v:imagedata r:id="rId128" o:title=""/>
                      </v:shape>
                      <o:OLEObject Type="Embed" ProgID="" ShapeID="ole_rId127" DrawAspect="Content" ObjectID="_1734179660" r:id="rId127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short term goal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730763726" r:id="rId129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ll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1705546562" r:id="rId131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7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3" w:name="14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4</w:t>
                  </w:r>
                  <w:bookmarkEnd w:id="13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 goal that one sets that is for the future and attained within five years is known as a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035060718" r:id="rId134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personal goal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675368694" r:id="rId136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ong term goal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305549326" r:id="rId138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temporary goal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298538640" r:id="rId140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short term goal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1258633715" r:id="rId142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ll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347676236" r:id="rId144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9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4" w:name="15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5</w:t>
                  </w:r>
                  <w:bookmarkEnd w:id="14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 letter sent to end employmen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20.25pt;height:18pt" filled="f" o:ole="">
                        <v:imagedata r:id="rId148" o:title=""/>
                      </v:shape>
                      <o:OLEObject Type="Embed" ProgID="" ShapeID="ole_rId147" DrawAspect="Content" ObjectID="_1889281705" r:id="rId147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Cover Letter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456180871" r:id="rId149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etter of Inquiry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0.25pt;height:18pt" filled="f" o:ole="">
                        <v:imagedata r:id="rId152" o:title=""/>
                      </v:shape>
                      <o:OLEObject Type="Embed" ProgID="" ShapeID="ole_rId151" DrawAspect="Content" ObjectID="_1321416792" r:id="rId151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Follow Up Letter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20.25pt;height:18pt" filled="f" o:ole="">
                        <v:imagedata r:id="rId154" o:title=""/>
                      </v:shape>
                      <o:OLEObject Type="Embed" ProgID="" ShapeID="ole_rId153" DrawAspect="Content" ObjectID="_1483811737" r:id="rId153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Letter of Resignation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20.25pt;height:18pt" filled="f" o:ole="">
                        <v:imagedata r:id="rId156" o:title=""/>
                      </v:shape>
                      <o:OLEObject Type="Embed" ProgID="" ShapeID="ole_rId155" DrawAspect="Content" ObjectID="_1481283908" r:id="rId155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1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5" w:name="16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6</w:t>
                  </w:r>
                  <w:bookmarkEnd w:id="15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aining usually includes education and/or courses one has taken to be qualified for a job open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461111984" r:id="rId158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1824263747" r:id="rId160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392456403" r:id="rId162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3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6" w:name="17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7</w:t>
                  </w:r>
                  <w:bookmarkEnd w:id="16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"Nature of work" usually means what an occupation does on a daily bas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20.25pt;height:18pt" filled="f" o:ole="">
                        <v:imagedata r:id="rId166" o:title=""/>
                      </v:shape>
                      <o:OLEObject Type="Embed" ProgID="" ShapeID="ole_rId165" DrawAspect="Content" ObjectID="_629821908" r:id="rId165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20.25pt;height:18pt" filled="f" o:ole="">
                        <v:imagedata r:id="rId168" o:title=""/>
                      </v:shape>
                      <o:OLEObject Type="Embed" ProgID="" ShapeID="ole_rId167" DrawAspect="Content" ObjectID="_1398610992" r:id="rId167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0.25pt;height:18pt" filled="f" o:ole="">
                        <v:imagedata r:id="rId170" o:title=""/>
                      </v:shape>
                      <o:OLEObject Type="Embed" ProgID="" ShapeID="ole_rId169" DrawAspect="Content" ObjectID="_1974026305" r:id="rId169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5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7" w:name="18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8</w:t>
                  </w:r>
                  <w:bookmarkEnd w:id="17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"Job outlook" usually means what the chance of getting a job in that career field will be like projected in 5 to 10 years from now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591851726" r:id="rId172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1867709128" r:id="rId174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250256705" r:id="rId176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7" name="Pictur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8" w:name="19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19</w:t>
                  </w:r>
                  <w:bookmarkEnd w:id="18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One should always arrive to an interview at least 15 minutes prior to the scheduled time and introduce yourself to a receptionist so they know you have arrived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20.25pt;height:18pt" filled="f" o:ole="">
                        <v:imagedata r:id="rId180" o:title=""/>
                      </v:shape>
                      <o:OLEObject Type="Embed" ProgID="" ShapeID="ole_rId179" DrawAspect="Content" ObjectID="_1455985199" r:id="rId179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20.25pt;height:18pt" filled="f" o:ole="">
                        <v:imagedata r:id="rId182" o:title=""/>
                      </v:shape>
                      <o:OLEObject Type="Embed" ProgID="" ShapeID="ole_rId181" DrawAspect="Content" ObjectID="_1065962927" r:id="rId181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3" coordsize="21600,21600" o:spt="ole_rId1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3" type="_x0000_tole_rId183" style="width:20.25pt;height:18pt" filled="f" o:ole="">
                        <v:imagedata r:id="rId184" o:title=""/>
                      </v:shape>
                      <o:OLEObject Type="Embed" ProgID="" ShapeID="ole_rId183" DrawAspect="Content" ObjectID="_1612672850" r:id="rId183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9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84"/>
              <w:gridCol w:w="8141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9" w:name="20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0</w:t>
                  </w:r>
                  <w:bookmarkEnd w:id="19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he quality of being adequately or well qualified physically and intellectually for a job or task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264530427" r:id="rId186"/>
                    </w:object>
                  </w:r>
                </w:p>
              </w:tc>
              <w:tc>
                <w:tcPr>
                  <w:tcW w:w="38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41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competency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1288780799" r:id="rId188"/>
                    </w:object>
                  </w:r>
                </w:p>
              </w:tc>
              <w:tc>
                <w:tcPr>
                  <w:tcW w:w="38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41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skill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8pt" filled="f" o:ole="">
                        <v:imagedata r:id="rId191" o:title=""/>
                      </v:shape>
                      <o:OLEObject Type="Embed" ProgID="" ShapeID="ole_rId190" DrawAspect="Content" ObjectID="_1432033500" r:id="rId190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1" name="Pictur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84"/>
              <w:gridCol w:w="8141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0" w:name="21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1</w:t>
                  </w:r>
                  <w:bookmarkEnd w:id="20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 special ability in a task, sport, etc.; especially abilities acquired by training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20.25pt;height:18pt" filled="f" o:ole="">
                        <v:imagedata r:id="rId194" o:title=""/>
                      </v:shape>
                      <o:OLEObject Type="Embed" ProgID="" ShapeID="ole_rId193" DrawAspect="Content" ObjectID="_1518577821" r:id="rId193"/>
                    </w:object>
                  </w:r>
                </w:p>
              </w:tc>
              <w:tc>
                <w:tcPr>
                  <w:tcW w:w="38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41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competency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20.25pt;height:18pt" filled="f" o:ole="">
                        <v:imagedata r:id="rId196" o:title=""/>
                      </v:shape>
                      <o:OLEObject Type="Embed" ProgID="" ShapeID="ole_rId195" DrawAspect="Content" ObjectID="_901512740" r:id="rId195"/>
                    </w:object>
                  </w:r>
                </w:p>
              </w:tc>
              <w:tc>
                <w:tcPr>
                  <w:tcW w:w="38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41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skill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20.25pt;height:18pt" filled="f" o:ole="">
                        <v:imagedata r:id="rId198" o:title=""/>
                      </v:shape>
                      <o:OLEObject Type="Embed" ProgID="" ShapeID="ole_rId197" DrawAspect="Content" ObjectID="_353432112" r:id="rId197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3" name="Pictur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84"/>
              <w:gridCol w:w="8141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1" w:name="22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2</w:t>
                  </w:r>
                  <w:bookmarkEnd w:id="21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he quality of being able to do something especially the physical, mental, financial, or legal power to accomplish something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8pt" filled="f" o:ole="">
                        <v:imagedata r:id="rId201" o:title=""/>
                      </v:shape>
                      <o:OLEObject Type="Embed" ProgID="" ShapeID="ole_rId200" DrawAspect="Content" ObjectID="_1148034834" r:id="rId200"/>
                    </w:object>
                  </w:r>
                </w:p>
              </w:tc>
              <w:tc>
                <w:tcPr>
                  <w:tcW w:w="38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41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bilitie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0.25pt;height:18pt" filled="f" o:ole="">
                        <v:imagedata r:id="rId203" o:title=""/>
                      </v:shape>
                      <o:OLEObject Type="Embed" ProgID="" ShapeID="ole_rId202" DrawAspect="Content" ObjectID="_1281017694" r:id="rId202"/>
                    </w:object>
                  </w:r>
                </w:p>
              </w:tc>
              <w:tc>
                <w:tcPr>
                  <w:tcW w:w="38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41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talent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1771573895" r:id="rId204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5" name="Pictur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84"/>
              <w:gridCol w:w="8141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2" w:name="23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3</w:t>
                  </w:r>
                  <w:bookmarkEnd w:id="22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 natural endowment or ability of a superior qual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20.25pt;height:18pt" filled="f" o:ole="">
                        <v:imagedata r:id="rId208" o:title=""/>
                      </v:shape>
                      <o:OLEObject Type="Embed" ProgID="" ShapeID="ole_rId207" DrawAspect="Content" ObjectID="_1977750207" r:id="rId207"/>
                    </w:object>
                  </w:r>
                </w:p>
              </w:tc>
              <w:tc>
                <w:tcPr>
                  <w:tcW w:w="38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41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bilitie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0.25pt;height:18pt" filled="f" o:ole="">
                        <v:imagedata r:id="rId210" o:title=""/>
                      </v:shape>
                      <o:OLEObject Type="Embed" ProgID="" ShapeID="ole_rId209" DrawAspect="Content" ObjectID="_1186495007" r:id="rId209"/>
                    </w:object>
                  </w:r>
                </w:p>
              </w:tc>
              <w:tc>
                <w:tcPr>
                  <w:tcW w:w="38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41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talents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20.25pt;height:18pt" filled="f" o:ole="">
                        <v:imagedata r:id="rId212" o:title=""/>
                      </v:shape>
                      <o:OLEObject Type="Embed" ProgID="" ShapeID="ole_rId211" DrawAspect="Content" ObjectID="_437732823" r:id="rId211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7" name="Pictur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3" w:name="24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4</w:t>
                  </w:r>
                  <w:bookmarkEnd w:id="23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ny e-mail address may be used on a resume--you just want to make sure they can reach you for the interview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0.25pt;height:18pt" filled="f" o:ole="">
                        <v:imagedata r:id="rId215" o:title=""/>
                      </v:shape>
                      <o:OLEObject Type="Embed" ProgID="" ShapeID="ole_rId214" DrawAspect="Content" ObjectID="_571999665" r:id="rId214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0.25pt;height:18pt" filled="f" o:ole="">
                        <v:imagedata r:id="rId217" o:title=""/>
                      </v:shape>
                      <o:OLEObject Type="Embed" ProgID="" ShapeID="ole_rId216" DrawAspect="Content" ObjectID="_35476382" r:id="rId216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0.25pt;height:18pt" filled="f" o:ole="">
                        <v:imagedata r:id="rId219" o:title=""/>
                      </v:shape>
                      <o:OLEObject Type="Embed" ProgID="" ShapeID="ole_rId218" DrawAspect="Content" ObjectID="_974581167" r:id="rId218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9" name="Pictur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4" w:name="25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5</w:t>
                  </w:r>
                  <w:bookmarkEnd w:id="24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kills &amp; Abilities are a category on your resume that shows an employ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20.25pt;height:18pt" filled="f" o:ole="">
                        <v:imagedata r:id="rId222" o:title=""/>
                      </v:shape>
                      <o:OLEObject Type="Embed" ProgID="" ShapeID="ole_rId221" DrawAspect="Content" ObjectID="_1319837654" r:id="rId221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ow busy you ar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3" coordsize="21600,21600" o:spt="ole_rId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3" type="_x0000_tole_rId223" style="width:20.25pt;height:18pt" filled="f" o:ole="">
                        <v:imagedata r:id="rId224" o:title=""/>
                      </v:shape>
                      <o:OLEObject Type="Embed" ProgID="" ShapeID="ole_rId223" DrawAspect="Content" ObjectID="_1034636068" r:id="rId223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ow involved you ar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20.25pt;height:18pt" filled="f" o:ole="">
                        <v:imagedata r:id="rId226" o:title=""/>
                      </v:shape>
                      <o:OLEObject Type="Embed" ProgID="" ShapeID="ole_rId225" DrawAspect="Content" ObjectID="_664491359" r:id="rId225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ow good of an athlete you ar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0.25pt;height:18pt" filled="f" o:ole="">
                        <v:imagedata r:id="rId228" o:title=""/>
                      </v:shape>
                      <o:OLEObject Type="Embed" ProgID="" ShapeID="ole_rId227" DrawAspect="Content" ObjectID="_755922108" r:id="rId227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ll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9" coordsize="21600,21600" o:spt="ole_rId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9" type="_x0000_tole_rId229" style="width:20.25pt;height:18pt" filled="f" o:ole="">
                        <v:imagedata r:id="rId230" o:title=""/>
                      </v:shape>
                      <o:OLEObject Type="Embed" ProgID="" ShapeID="ole_rId229" DrawAspect="Content" ObjectID="_957563518" r:id="rId229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none of the abov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20.25pt;height:18pt" filled="f" o:ole="">
                        <v:imagedata r:id="rId232" o:title=""/>
                      </v:shape>
                      <o:OLEObject Type="Embed" ProgID="" ShapeID="ole_rId231" DrawAspect="Content" ObjectID="_1722584447" r:id="rId231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1" name="Pictur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5" w:name="26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6</w:t>
                  </w:r>
                  <w:bookmarkEnd w:id="25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On a resume, education should be listed with the most recent and highest level first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20.25pt;height:18pt" filled="f" o:ole="">
                        <v:imagedata r:id="rId235" o:title=""/>
                      </v:shape>
                      <o:OLEObject Type="Embed" ProgID="" ShapeID="ole_rId234" DrawAspect="Content" ObjectID="_2086817195" r:id="rId234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0.25pt;height:18pt" filled="f" o:ole="">
                        <v:imagedata r:id="rId237" o:title=""/>
                      </v:shape>
                      <o:OLEObject Type="Embed" ProgID="" ShapeID="ole_rId236" DrawAspect="Content" ObjectID="_286175489" r:id="rId236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20.25pt;height:18pt" filled="f" o:ole="">
                        <v:imagedata r:id="rId239" o:title=""/>
                      </v:shape>
                      <o:OLEObject Type="Embed" ProgID="" ShapeID="ole_rId238" DrawAspect="Content" ObjectID="_1077510246" r:id="rId238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3" name="Pictur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6" w:name="27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7</w:t>
                  </w:r>
                  <w:bookmarkEnd w:id="26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On a resume, work experience should be listed by highest paid to lowest paid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20.25pt;height:18pt" filled="f" o:ole="">
                        <v:imagedata r:id="rId242" o:title=""/>
                      </v:shape>
                      <o:OLEObject Type="Embed" ProgID="" ShapeID="ole_rId241" DrawAspect="Content" ObjectID="_1505123833" r:id="rId241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0.25pt;height:18pt" filled="f" o:ole="">
                        <v:imagedata r:id="rId244" o:title=""/>
                      </v:shape>
                      <o:OLEObject Type="Embed" ProgID="" ShapeID="ole_rId243" DrawAspect="Content" ObjectID="_1857295768" r:id="rId243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20.25pt;height:18pt" filled="f" o:ole="">
                        <v:imagedata r:id="rId246" o:title=""/>
                      </v:shape>
                      <o:OLEObject Type="Embed" ProgID="" ShapeID="ole_rId245" DrawAspect="Content" ObjectID="_294374782" r:id="rId245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5" name="Pictur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7" w:name="28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8</w:t>
                  </w:r>
                  <w:bookmarkEnd w:id="27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On a resume, phone numbers should be listed for all work experience location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20.25pt;height:18pt" filled="f" o:ole="">
                        <v:imagedata r:id="rId249" o:title=""/>
                      </v:shape>
                      <o:OLEObject Type="Embed" ProgID="" ShapeID="ole_rId248" DrawAspect="Content" ObjectID="_361898278" r:id="rId248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20.25pt;height:18pt" filled="f" o:ole="">
                        <v:imagedata r:id="rId251" o:title=""/>
                      </v:shape>
                      <o:OLEObject Type="Embed" ProgID="" ShapeID="ole_rId250" DrawAspect="Content" ObjectID="_1970941051" r:id="rId250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20.25pt;height:18pt" filled="f" o:ole="">
                        <v:imagedata r:id="rId253" o:title=""/>
                      </v:shape>
                      <o:OLEObject Type="Embed" ProgID="" ShapeID="ole_rId252" DrawAspect="Content" ObjectID="_2138367748" r:id="rId252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7" name="Pictur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8" w:name="29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29</w:t>
                  </w:r>
                  <w:bookmarkEnd w:id="28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 list of references should be typed at the bottom of a resum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20.25pt;height:18pt" filled="f" o:ole="">
                        <v:imagedata r:id="rId256" o:title=""/>
                      </v:shape>
                      <o:OLEObject Type="Embed" ProgID="" ShapeID="ole_rId255" DrawAspect="Content" ObjectID="_1031501497" r:id="rId255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20.25pt;height:18pt" filled="f" o:ole="">
                        <v:imagedata r:id="rId258" o:title=""/>
                      </v:shape>
                      <o:OLEObject Type="Embed" ProgID="" ShapeID="ole_rId257" DrawAspect="Content" ObjectID="_981612239" r:id="rId257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20.25pt;height:18pt" filled="f" o:ole="">
                        <v:imagedata r:id="rId260" o:title=""/>
                      </v:shape>
                      <o:OLEObject Type="Embed" ProgID="" ShapeID="ole_rId259" DrawAspect="Content" ObjectID="_1145362348" r:id="rId259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9" name="Pictur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9" w:name="30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30</w:t>
                  </w:r>
                  <w:bookmarkEnd w:id="29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t is important to have at least three references for employers to check your character, honesty, skills and abilitie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20.25pt;height:18pt" filled="f" o:ole="">
                        <v:imagedata r:id="rId263" o:title=""/>
                      </v:shape>
                      <o:OLEObject Type="Embed" ProgID="" ShapeID="ole_rId262" DrawAspect="Content" ObjectID="_781398705" r:id="rId262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20.25pt;height:18pt" filled="f" o:ole="">
                        <v:imagedata r:id="rId265" o:title=""/>
                      </v:shape>
                      <o:OLEObject Type="Embed" ProgID="" ShapeID="ole_rId264" DrawAspect="Content" ObjectID="_798761350" r:id="rId264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20.25pt;height:18pt" filled="f" o:ole="">
                        <v:imagedata r:id="rId267" o:title=""/>
                      </v:shape>
                      <o:OLEObject Type="Embed" ProgID="" ShapeID="ole_rId266" DrawAspect="Content" ObjectID="_118225098" r:id="rId266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1" name="Pictur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30" w:name="31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31</w:t>
                  </w:r>
                  <w:bookmarkEnd w:id="30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eferences may be employees, teachers, parents, coaches, principals, friends, counselors, and family member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20.25pt;height:18pt" filled="f" o:ole="">
                        <v:imagedata r:id="rId270" o:title=""/>
                      </v:shape>
                      <o:OLEObject Type="Embed" ProgID="" ShapeID="ole_rId269" DrawAspect="Content" ObjectID="_386946124" r:id="rId269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20.25pt;height:18pt" filled="f" o:ole="">
                        <v:imagedata r:id="rId272" o:title=""/>
                      </v:shape>
                      <o:OLEObject Type="Embed" ProgID="" ShapeID="ole_rId271" DrawAspect="Content" ObjectID="_69221992" r:id="rId271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20.25pt;height:18pt" filled="f" o:ole="">
                        <v:imagedata r:id="rId274" o:title=""/>
                      </v:shape>
                      <o:OLEObject Type="Embed" ProgID="" ShapeID="ole_rId273" DrawAspect="Content" ObjectID="_1245664962" r:id="rId273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3" name="Pictur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ictur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396"/>
              <w:gridCol w:w="8129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31" w:name="32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32</w:t>
                  </w:r>
                  <w:bookmarkEnd w:id="31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When preparing for an inter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(Choose all that Apply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20.25pt;height:18pt" filled="f" o:ole="">
                        <v:imagedata r:id="rId277" o:title=""/>
                      </v:shape>
                      <o:OLEObject Type="Embed" ProgID="" ShapeID="ole_rId276" DrawAspect="Content" ObjectID="_1293611330" r:id="rId276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choose an outfit that is at least one step above the position being applied for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20.25pt;height:18pt" filled="f" o:ole="">
                        <v:imagedata r:id="rId279" o:title=""/>
                      </v:shape>
                      <o:OLEObject Type="Embed" ProgID="" ShapeID="ole_rId278" DrawAspect="Content" ObjectID="_827173780" r:id="rId278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pull hair back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20.25pt;height:18pt" filled="f" o:ole="">
                        <v:imagedata r:id="rId281" o:title=""/>
                      </v:shape>
                      <o:OLEObject Type="Embed" ProgID="" ShapeID="ole_rId280" DrawAspect="Content" ObjectID="_1093964034" r:id="rId280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nnounce your name in an introduction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20.25pt;height:18pt" filled="f" o:ole="">
                        <v:imagedata r:id="rId283" o:title=""/>
                      </v:shape>
                      <o:OLEObject Type="Embed" ProgID="" ShapeID="ole_rId282" DrawAspect="Content" ObjectID="_1444093072" r:id="rId282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ave good eye contact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20.25pt;height:18pt" filled="f" o:ole="">
                        <v:imagedata r:id="rId285" o:title=""/>
                      </v:shape>
                      <o:OLEObject Type="Embed" ProgID="" ShapeID="ole_rId284" DrawAspect="Content" ObjectID="_1014529910" r:id="rId284"/>
                    </w:object>
                  </w:r>
                </w:p>
              </w:tc>
              <w:tc>
                <w:tcPr>
                  <w:tcW w:w="39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2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ave a firm handshake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20.25pt;height:18pt" filled="f" o:ole="">
                        <v:imagedata r:id="rId287" o:title=""/>
                      </v:shape>
                      <o:OLEObject Type="Embed" ProgID="" ShapeID="ole_rId286" DrawAspect="Content" ObjectID="_1982610289" r:id="rId286"/>
                    </w:object>
                  </w:r>
                </w:p>
              </w:tc>
              <w:tc>
                <w:tcPr>
                  <w:tcW w:w="852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5" name="Pictur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32" w:name="33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33</w:t>
                  </w:r>
                  <w:bookmarkEnd w:id="32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f asked an "illegal" interview question, one should respond, "I don't have to answer that question, it is illegal and I cannot believe you asked me that!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20.25pt;height:18pt" filled="f" o:ole="">
                        <v:imagedata r:id="rId290" o:title=""/>
                      </v:shape>
                      <o:OLEObject Type="Embed" ProgID="" ShapeID="ole_rId289" DrawAspect="Content" ObjectID="_394275561" r:id="rId289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20.25pt;height:18pt" filled="f" o:ole="">
                        <v:imagedata r:id="rId292" o:title=""/>
                      </v:shape>
                      <o:OLEObject Type="Embed" ProgID="" ShapeID="ole_rId291" DrawAspect="Content" ObjectID="_181551695" r:id="rId291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20.25pt;height:18pt" filled="f" o:ole="">
                        <v:imagedata r:id="rId294" o:title=""/>
                      </v:shape>
                      <o:OLEObject Type="Embed" ProgID="" ShapeID="ole_rId293" DrawAspect="Content" ObjectID="_1908220274" r:id="rId293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7" name="Pictur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33" w:name="34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34</w:t>
                  </w:r>
                  <w:bookmarkEnd w:id="33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chool Store: There should ALWAYS be at least two employees in the school stor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20.25pt;height:18pt" filled="f" o:ole="">
                        <v:imagedata r:id="rId297" o:title=""/>
                      </v:shape>
                      <o:OLEObject Type="Embed" ProgID="" ShapeID="ole_rId296" DrawAspect="Content" ObjectID="_156277189" r:id="rId296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20.25pt;height:18pt" filled="f" o:ole="">
                        <v:imagedata r:id="rId299" o:title=""/>
                      </v:shape>
                      <o:OLEObject Type="Embed" ProgID="" ShapeID="ole_rId298" DrawAspect="Content" ObjectID="_2078262091" r:id="rId298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20.25pt;height:18pt" filled="f" o:ole="">
                        <v:imagedata r:id="rId301" o:title=""/>
                      </v:shape>
                      <o:OLEObject Type="Embed" ProgID="" ShapeID="ole_rId300" DrawAspect="Content" ObjectID="_454284317" r:id="rId300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9" name="Pictur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"/>
              <w:gridCol w:w="8525"/>
            </w:tblGrid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34" w:name="35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35</w:t>
                  </w:r>
                  <w:bookmarkEnd w:id="34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</w:rPr>
                    <w:t>1 pts.</w:t>
                  </w:r>
                </w:p>
              </w:tc>
              <w:tc>
                <w:tcPr>
                  <w:tcW w:w="85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chool Store: You are allowed to ring your own purchases in the school stor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20.25pt;height:18pt" filled="f" o:ole="">
                        <v:imagedata r:id="rId304" o:title=""/>
                      </v:shape>
                      <o:OLEObject Type="Embed" ProgID="" ShapeID="ole_rId303" DrawAspect="Content" ObjectID="_782365726" r:id="rId303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20.25pt;height:18pt" filled="f" o:ole="">
                        <v:imagedata r:id="rId306" o:title=""/>
                      </v:shape>
                      <o:OLEObject Type="Embed" ProgID="" ShapeID="ole_rId305" DrawAspect="Content" ObjectID="_1893010588" r:id="rId305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20.25pt;height:18pt" filled="f" o:ole="">
                        <v:imagedata r:id="rId308" o:title=""/>
                      </v:shape>
                      <o:OLEObject Type="Embed" ProgID="" ShapeID="ole_rId307" DrawAspect="Content" ObjectID="_372575263" r:id="rId307"/>
                    </w:object>
                  </w:r>
                </w:p>
              </w:tc>
              <w:tc>
                <w:tcPr>
                  <w:tcW w:w="852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1" name="Picture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Flag this question for later revi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200" w:hRule="atLeast"/>
              </w:trPr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333333"/>
                      <w:sz w:val="20"/>
                      <w:szCs w:val="20"/>
                    </w:rPr>
                    <w:br/>
                    <w:t>The QuizStar Team provides technical assistance and support to users M-F from</w:t>
                    <w:br/>
                    <w:t xml:space="preserve">8:00 a.m.- 5:00 p.m. </w:t>
                  </w:r>
                  <w:hyperlink r:id="rId310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Central Standard Time</w:t>
                    </w:r>
                  </w:hyperlink>
                  <w:r>
                    <w:rPr>
                      <w:rFonts w:eastAsia="Times New Roman" w:cs="Verdana" w:ascii="Verdana" w:hAnsi="Verdana"/>
                      <w:color w:val="333333"/>
                      <w:sz w:val="20"/>
                      <w:szCs w:val="20"/>
                    </w:rPr>
                    <w:t xml:space="preserve">, excluding </w:t>
                  </w:r>
                  <w:hyperlink r:id="rId311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U.S. federal holidays</w:t>
                    </w:r>
                  </w:hyperlink>
                  <w:r>
                    <w:rPr>
                      <w:rFonts w:eastAsia="Times New Roman"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 xml:space="preserve">Copyright © 2000-2005 </w:t>
                  </w:r>
                  <w:hyperlink r:id="rId312">
                    <w:r>
                      <w:rPr>
                        <w:rStyle w:val="InternetLink"/>
                        <w:rFonts w:eastAsia="Times New Roman" w:cs="Verdana" w:ascii="Verdana" w:hAnsi="Verdana"/>
                        <w:color w:val="666666"/>
                        <w:sz w:val="15"/>
                        <w:u w:val="single"/>
                      </w:rPr>
                      <w:t>ALTEC</w:t>
                    </w:r>
                  </w:hyperlink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 xml:space="preserve"> - Advanced Learning Technologies in Education Consortia - </w:t>
                  </w:r>
                  <w:hyperlink r:id="rId31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666666"/>
                        <w:sz w:val="15"/>
                        <w:u w:val="single"/>
                      </w:rPr>
                      <w:t>Terms of Use</w:t>
                    </w:r>
                  </w:hyperlink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t xml:space="preserve"> - </w:t>
                  </w:r>
                  <w:hyperlink r:id="rId31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666666"/>
                        <w:sz w:val="15"/>
                        <w:u w:val="single"/>
                      </w:rPr>
                      <w:t>Privacy Policy</w:t>
                    </w:r>
                  </w:hyperlink>
                  <w:r>
                    <w:rPr>
                      <w:rFonts w:eastAsia="Times New Roman" w:cs="Verdana" w:ascii="Verdana" w:hAnsi="Verdana"/>
                      <w:color w:val="666666"/>
                      <w:sz w:val="15"/>
                      <w:szCs w:val="15"/>
                    </w:rPr>
                    <w:br/>
                    <w:t>Center for Research on Learning at The University of Kans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izstar.4teachers.org/instructor/quiz_repository.jsp?pl=qm" TargetMode="External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.wmf"/><Relationship Id="rId38" Type="http://schemas.openxmlformats.org/officeDocument/2006/relationships/image" Target="media/image3.png"/><Relationship Id="rId39" Type="http://schemas.openxmlformats.org/officeDocument/2006/relationships/oleObject" Target="embeddings/oleObject16.bin"/><Relationship Id="rId40" Type="http://schemas.openxmlformats.org/officeDocument/2006/relationships/image" Target="media/image4.wmf"/><Relationship Id="rId41" Type="http://schemas.openxmlformats.org/officeDocument/2006/relationships/oleObject" Target="embeddings/oleObject17.bin"/><Relationship Id="rId42" Type="http://schemas.openxmlformats.org/officeDocument/2006/relationships/image" Target="media/image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oleObject" Target="embeddings/oleObject21.bin"/><Relationship Id="rId51" Type="http://schemas.openxmlformats.org/officeDocument/2006/relationships/image" Target="media/image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oleObject" Target="embeddings/oleObject26.bin"/><Relationship Id="rId62" Type="http://schemas.openxmlformats.org/officeDocument/2006/relationships/image" Target="media/image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oleObject" Target="embeddings/oleObject32.bin"/><Relationship Id="rId75" Type="http://schemas.openxmlformats.org/officeDocument/2006/relationships/image" Target="media/image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oleObject" Target="embeddings/oleObject35.bin"/><Relationship Id="rId82" Type="http://schemas.openxmlformats.org/officeDocument/2006/relationships/image" Target="media/image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2.wmf"/><Relationship Id="rId87" Type="http://schemas.openxmlformats.org/officeDocument/2006/relationships/image" Target="media/image3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.wmf"/><Relationship Id="rId94" Type="http://schemas.openxmlformats.org/officeDocument/2006/relationships/image" Target="media/image3.png"/><Relationship Id="rId95" Type="http://schemas.openxmlformats.org/officeDocument/2006/relationships/oleObject" Target="embeddings/oleObject41.bin"/><Relationship Id="rId96" Type="http://schemas.openxmlformats.org/officeDocument/2006/relationships/image" Target="media/image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2.wmf"/><Relationship Id="rId107" Type="http://schemas.openxmlformats.org/officeDocument/2006/relationships/image" Target="media/image3.png"/><Relationship Id="rId108" Type="http://schemas.openxmlformats.org/officeDocument/2006/relationships/oleObject" Target="embeddings/oleObject47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2.wmf"/><Relationship Id="rId120" Type="http://schemas.openxmlformats.org/officeDocument/2006/relationships/image" Target="media/image3.png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2.wmf"/><Relationship Id="rId133" Type="http://schemas.openxmlformats.org/officeDocument/2006/relationships/image" Target="media/image3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2.wmf"/><Relationship Id="rId146" Type="http://schemas.openxmlformats.org/officeDocument/2006/relationships/image" Target="media/image3.png"/><Relationship Id="rId147" Type="http://schemas.openxmlformats.org/officeDocument/2006/relationships/oleObject" Target="embeddings/oleObject65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2.wmf"/><Relationship Id="rId157" Type="http://schemas.openxmlformats.org/officeDocument/2006/relationships/image" Target="media/image3.png"/><Relationship Id="rId158" Type="http://schemas.openxmlformats.org/officeDocument/2006/relationships/oleObject" Target="embeddings/oleObject70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2.wmf"/><Relationship Id="rId164" Type="http://schemas.openxmlformats.org/officeDocument/2006/relationships/image" Target="media/image3.png"/><Relationship Id="rId165" Type="http://schemas.openxmlformats.org/officeDocument/2006/relationships/oleObject" Target="embeddings/oleObject73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2.wmf"/><Relationship Id="rId171" Type="http://schemas.openxmlformats.org/officeDocument/2006/relationships/image" Target="media/image3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2.wmf"/><Relationship Id="rId178" Type="http://schemas.openxmlformats.org/officeDocument/2006/relationships/image" Target="media/image3.png"/><Relationship Id="rId179" Type="http://schemas.openxmlformats.org/officeDocument/2006/relationships/oleObject" Target="embeddings/oleObject79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2.wmf"/><Relationship Id="rId185" Type="http://schemas.openxmlformats.org/officeDocument/2006/relationships/image" Target="media/image3.png"/><Relationship Id="rId186" Type="http://schemas.openxmlformats.org/officeDocument/2006/relationships/oleObject" Target="embeddings/oleObject82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2.wmf"/><Relationship Id="rId192" Type="http://schemas.openxmlformats.org/officeDocument/2006/relationships/image" Target="media/image3.png"/><Relationship Id="rId193" Type="http://schemas.openxmlformats.org/officeDocument/2006/relationships/oleObject" Target="embeddings/oleObject85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2.wmf"/><Relationship Id="rId199" Type="http://schemas.openxmlformats.org/officeDocument/2006/relationships/image" Target="media/image3.png"/><Relationship Id="rId200" Type="http://schemas.openxmlformats.org/officeDocument/2006/relationships/oleObject" Target="embeddings/oleObject88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2.wmf"/><Relationship Id="rId206" Type="http://schemas.openxmlformats.org/officeDocument/2006/relationships/image" Target="media/image3.png"/><Relationship Id="rId207" Type="http://schemas.openxmlformats.org/officeDocument/2006/relationships/oleObject" Target="embeddings/oleObject91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2.wmf"/><Relationship Id="rId213" Type="http://schemas.openxmlformats.org/officeDocument/2006/relationships/image" Target="media/image3.png"/><Relationship Id="rId214" Type="http://schemas.openxmlformats.org/officeDocument/2006/relationships/oleObject" Target="embeddings/oleObject94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2.wmf"/><Relationship Id="rId220" Type="http://schemas.openxmlformats.org/officeDocument/2006/relationships/image" Target="media/image3.png"/><Relationship Id="rId221" Type="http://schemas.openxmlformats.org/officeDocument/2006/relationships/oleObject" Target="embeddings/oleObject97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2.wmf"/><Relationship Id="rId233" Type="http://schemas.openxmlformats.org/officeDocument/2006/relationships/image" Target="media/image3.png"/><Relationship Id="rId234" Type="http://schemas.openxmlformats.org/officeDocument/2006/relationships/oleObject" Target="embeddings/oleObject103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2.wmf"/><Relationship Id="rId240" Type="http://schemas.openxmlformats.org/officeDocument/2006/relationships/image" Target="media/image3.png"/><Relationship Id="rId241" Type="http://schemas.openxmlformats.org/officeDocument/2006/relationships/oleObject" Target="embeddings/oleObject106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2.wmf"/><Relationship Id="rId247" Type="http://schemas.openxmlformats.org/officeDocument/2006/relationships/image" Target="media/image3.png"/><Relationship Id="rId248" Type="http://schemas.openxmlformats.org/officeDocument/2006/relationships/oleObject" Target="embeddings/oleObject109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2.wmf"/><Relationship Id="rId254" Type="http://schemas.openxmlformats.org/officeDocument/2006/relationships/image" Target="media/image3.png"/><Relationship Id="rId255" Type="http://schemas.openxmlformats.org/officeDocument/2006/relationships/oleObject" Target="embeddings/oleObject112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2.wmf"/><Relationship Id="rId261" Type="http://schemas.openxmlformats.org/officeDocument/2006/relationships/image" Target="media/image3.png"/><Relationship Id="rId262" Type="http://schemas.openxmlformats.org/officeDocument/2006/relationships/oleObject" Target="embeddings/oleObject115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2.wmf"/><Relationship Id="rId268" Type="http://schemas.openxmlformats.org/officeDocument/2006/relationships/image" Target="media/image3.png"/><Relationship Id="rId269" Type="http://schemas.openxmlformats.org/officeDocument/2006/relationships/oleObject" Target="embeddings/oleObject118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2.wmf"/><Relationship Id="rId275" Type="http://schemas.openxmlformats.org/officeDocument/2006/relationships/image" Target="media/image3.png"/><Relationship Id="rId276" Type="http://schemas.openxmlformats.org/officeDocument/2006/relationships/oleObject" Target="embeddings/oleObject121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2.wmf"/><Relationship Id="rId288" Type="http://schemas.openxmlformats.org/officeDocument/2006/relationships/image" Target="media/image3.png"/><Relationship Id="rId289" Type="http://schemas.openxmlformats.org/officeDocument/2006/relationships/oleObject" Target="embeddings/oleObject127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2.wmf"/><Relationship Id="rId295" Type="http://schemas.openxmlformats.org/officeDocument/2006/relationships/image" Target="media/image3.png"/><Relationship Id="rId296" Type="http://schemas.openxmlformats.org/officeDocument/2006/relationships/oleObject" Target="embeddings/oleObject130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2.wmf"/><Relationship Id="rId302" Type="http://schemas.openxmlformats.org/officeDocument/2006/relationships/image" Target="media/image3.png"/><Relationship Id="rId303" Type="http://schemas.openxmlformats.org/officeDocument/2006/relationships/oleObject" Target="embeddings/oleObject133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2.wmf"/><Relationship Id="rId309" Type="http://schemas.openxmlformats.org/officeDocument/2006/relationships/image" Target="media/image3.png"/><Relationship Id="rId310" Type="http://schemas.openxmlformats.org/officeDocument/2006/relationships/hyperlink" Target="http://www.time.gov/" TargetMode="External"/><Relationship Id="rId311" Type="http://schemas.openxmlformats.org/officeDocument/2006/relationships/hyperlink" Target="http://www.opm.gov/fedhol/" TargetMode="External"/><Relationship Id="rId312" Type="http://schemas.openxmlformats.org/officeDocument/2006/relationships/hyperlink" Target="http://www.altec.org/" TargetMode="External"/><Relationship Id="rId313" Type="http://schemas.openxmlformats.org/officeDocument/2006/relationships/hyperlink" Target="http://quizstar.4teachers.org/../terms_use.jsp" TargetMode="External"/><Relationship Id="rId314" Type="http://schemas.openxmlformats.org/officeDocument/2006/relationships/hyperlink" Target="http://quizstar.4teachers.org/../privacy.jsp" TargetMode="External"/><Relationship Id="rId315" Type="http://schemas.openxmlformats.org/officeDocument/2006/relationships/fontTable" Target="fontTable.xml"/><Relationship Id="rId316" Type="http://schemas.openxmlformats.org/officeDocument/2006/relationships/settings" Target="settings.xml"/><Relationship Id="rId3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33:00Z</dcterms:created>
  <dc:creator>lkerns</dc:creator>
  <dc:description/>
  <cp:keywords/>
  <dc:language>en-US</dc:language>
  <cp:lastModifiedBy>lkerns</cp:lastModifiedBy>
  <dcterms:modified xsi:type="dcterms:W3CDTF">2012-05-30T18:34:00Z</dcterms:modified>
  <cp:revision>1</cp:revision>
  <dc:subject/>
  <dc:title/>
</cp:coreProperties>
</file>