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 Airport Announcement</w:t>
        <w:tab/>
        <w:t>Listening Exerci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Who is probably making the announcement? </w:t>
        <w:br/>
      </w: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66662490" r:id="rId2"/>
        </w:object>
      </w:r>
      <w:r>
        <w:rPr/>
        <w:t xml:space="preserve">A. a pilot </w:t>
        <w:br/>
      </w:r>
      <w:r>
        <w:rPr/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481037078" r:id="rId4"/>
        </w:object>
      </w:r>
      <w:r>
        <w:rPr/>
        <w:t xml:space="preserve">B. a flight attendent </w:t>
        <w:br/>
      </w:r>
      <w:r>
        <w:rPr/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270442243" r:id="rId6"/>
        </w:object>
      </w:r>
      <w:r>
        <w:rPr/>
        <w:t xml:space="preserve">C. a ticket agent </w:t>
        <w:br/>
      </w:r>
      <w:r>
        <w:rPr/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73615496" r:id="rId8"/>
        </w:object>
      </w:r>
      <w:r>
        <w:rPr/>
        <w:t xml:space="preserve">D. a ground crew member </w:t>
      </w:r>
    </w:p>
    <w:p>
      <w:pPr>
        <w:pStyle w:val="NormalWeb"/>
        <w:rPr/>
      </w:pPr>
      <w:r>
        <w:rPr>
          <w:b/>
          <w:bCs/>
        </w:rPr>
        <w:t xml:space="preserve">2. What is the ultimate destination of the flight? </w:t>
        <w:br/>
      </w:r>
      <w:r>
        <w:rPr/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343708721" r:id="rId10"/>
        </w:object>
      </w:r>
      <w:r>
        <w:rPr/>
        <w:t xml:space="preserve">A. Atlanta </w:t>
        <w:br/>
      </w:r>
      <w:r>
        <w:rPr/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722681294" r:id="rId12"/>
        </w:object>
      </w:r>
      <w:r>
        <w:rPr/>
        <w:t xml:space="preserve">B. Miami </w:t>
        <w:br/>
      </w:r>
      <w:r>
        <w:rPr/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440772862" r:id="rId14"/>
        </w:object>
      </w:r>
      <w:r>
        <w:rPr/>
        <w:t xml:space="preserve">C. Caracas </w:t>
        <w:br/>
      </w:r>
      <w:r>
        <w:rPr/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005033930" r:id="rId16"/>
        </w:object>
      </w:r>
      <w:r>
        <w:rPr/>
        <w:t xml:space="preserve">D. Lima </w:t>
      </w:r>
    </w:p>
    <w:p>
      <w:pPr>
        <w:pStyle w:val="NormalWeb"/>
        <w:rPr/>
      </w:pPr>
      <w:r>
        <w:rPr>
          <w:b/>
          <w:bCs/>
        </w:rPr>
        <w:t xml:space="preserve">3. What change has been announced? </w:t>
        <w:br/>
      </w:r>
      <w:r>
        <w:rPr/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243690794" r:id="rId18"/>
        </w:object>
      </w:r>
      <w:r>
        <w:rPr/>
        <w:t xml:space="preserve">A. the flight number </w:t>
        <w:br/>
      </w:r>
      <w:r>
        <w:rPr/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793509286" r:id="rId20"/>
        </w:object>
      </w:r>
      <w:r>
        <w:rPr/>
        <w:t xml:space="preserve">B. the gate number </w:t>
        <w:br/>
      </w:r>
      <w:r>
        <w:rPr/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86207910" r:id="rId22"/>
        </w:object>
      </w:r>
      <w:r>
        <w:rPr/>
        <w:t xml:space="preserve">C. the arrival time </w:t>
        <w:br/>
      </w:r>
      <w:r>
        <w:rPr/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861002342" r:id="rId24"/>
        </w:object>
      </w:r>
      <w:r>
        <w:rPr/>
        <w:t xml:space="preserve">D. the boarding time </w:t>
      </w:r>
    </w:p>
    <w:p>
      <w:pPr>
        <w:pStyle w:val="NormalWeb"/>
        <w:rPr/>
      </w:pPr>
      <w:r>
        <w:rPr>
          <w:b/>
          <w:bCs/>
        </w:rPr>
        <w:t xml:space="preserve">4. What are the current weather conditions outside? </w:t>
        <w:br/>
      </w:r>
      <w:r>
        <w:rPr/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863815511" r:id="rId26"/>
        </w:object>
      </w:r>
      <w:r>
        <w:rPr/>
        <w:t xml:space="preserve">A. It's raining. </w:t>
        <w:br/>
      </w:r>
      <w:r>
        <w:rPr/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46026062" r:id="rId28"/>
        </w:object>
      </w:r>
      <w:r>
        <w:rPr/>
        <w:t xml:space="preserve">B. It's cloudy. </w:t>
        <w:br/>
      </w:r>
      <w:r>
        <w:rPr/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583854972" r:id="rId30"/>
        </w:object>
      </w:r>
      <w:r>
        <w:rPr/>
        <w:t xml:space="preserve">C. It's hailing. </w:t>
        <w:br/>
      </w:r>
      <w:r>
        <w:rPr/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156715680" r:id="rId32"/>
        </w:object>
      </w:r>
      <w:r>
        <w:rPr/>
        <w:t xml:space="preserve">D. It's windy. </w:t>
      </w:r>
    </w:p>
    <w:p>
      <w:pPr>
        <w:pStyle w:val="NormalWeb"/>
        <w:rPr/>
      </w:pPr>
      <w:r>
        <w:rPr>
          <w:b/>
          <w:bCs/>
        </w:rPr>
        <w:t xml:space="preserve">5. What time will the plane depart? </w:t>
        <w:br/>
      </w:r>
      <w:r>
        <w:rPr/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023895492" r:id="rId34"/>
        </w:object>
      </w:r>
      <w:r>
        <w:rPr/>
        <w:t xml:space="preserve">A. 9:50 AM </w:t>
        <w:br/>
      </w:r>
      <w:r>
        <w:rPr/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346960386" r:id="rId36"/>
        </w:object>
      </w:r>
      <w:r>
        <w:rPr/>
        <w:t xml:space="preserve">B. 12:15 PM </w:t>
        <w:br/>
      </w:r>
      <w:r>
        <w:rPr/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582552981" r:id="rId38"/>
        </w:object>
      </w:r>
      <w:r>
        <w:rPr/>
        <w:t xml:space="preserve">C. 4:05 PM </w:t>
        <w:br/>
      </w:r>
      <w:r>
        <w:rPr/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940896007" r:id="rId40"/>
        </w:object>
      </w:r>
      <w:r>
        <w:rPr/>
        <w:t>D. 8:45 PM</w:t>
      </w:r>
    </w:p>
    <w:p>
      <w:pPr>
        <w:pStyle w:val="Normal"/>
        <w:rPr/>
      </w:pPr>
      <w:hyperlink r:id="rId42">
        <w:r>
          <w:rPr>
            <w:rStyle w:val="InternetLink"/>
          </w:rPr>
          <w:t>http://www.esl-lab.com/airport/airportrd1.htm</w:t>
        </w:r>
      </w:hyperlink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280" w:leader="none"/>
      </w:tabs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hyperlink" Target="http://www.esl-lab.com/airport/airportrd1.htm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51:00Z</dcterms:created>
  <dc:creator>Barbie Hon</dc:creator>
  <dc:description/>
  <cp:keywords/>
  <dc:language>en-US</dc:language>
  <cp:lastModifiedBy>sstuart</cp:lastModifiedBy>
  <cp:lastPrinted>2012-03-09T10:51:00Z</cp:lastPrinted>
  <dcterms:modified xsi:type="dcterms:W3CDTF">2012-03-09T16:51:00Z</dcterms:modified>
  <cp:revision>2</cp:revision>
  <dc:subject/>
  <dc:title>An Airport Announcement</dc:title>
</cp:coreProperties>
</file>