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eneric VS Brand Nam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Figure the unit price for each item to the nearest penny and put it on the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n put a checkmark in the box that is the best buy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Total up the price per serving or oz to get a total spent for brand and for gener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member, this is total per oz or serving. (Total up your answers on the line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du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rand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eneric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unch berries cere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98 for 21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89 for 15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ese puff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 for 8.5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99 for 11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ese crac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 for 13.7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9 for 10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anut bu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68 for 18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9 for 18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nnamon toast cere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98 for 24.9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89 for 14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ocolate chi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98 for 24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49 for 12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Vanilla Wafer Cook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98 for 12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19 for 12 oz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trHeight w:val="8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pent per ounce/serving for Brand items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pent per ounce/serving for Generic items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5:00Z</dcterms:created>
  <dc:creator>hdaniel</dc:creator>
  <dc:description/>
  <cp:keywords/>
  <dc:language>en-US</dc:language>
  <cp:lastModifiedBy>sstuart</cp:lastModifiedBy>
  <cp:lastPrinted>2009-11-06T07:36:00Z</cp:lastPrinted>
  <dcterms:modified xsi:type="dcterms:W3CDTF">2009-11-06T13:36:00Z</dcterms:modified>
  <cp:revision>3</cp:revision>
  <dc:subject/>
  <dc:title>Generic VS Brand Name</dc:title>
</cp:coreProperties>
</file>