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BUSINESS &amp; MARKETING PLAN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“</w:t>
      </w:r>
      <w:r>
        <w:rPr>
          <w:rFonts w:cs="Maiandra GD" w:ascii="Maiandra GD" w:hAnsi="Maiandra GD"/>
          <w:sz w:val="40"/>
          <w:szCs w:val="40"/>
        </w:rPr>
        <w:t>TEAM SPIRIT STORE”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drawing>
          <wp:inline distT="0" distB="0" distL="0" distR="0">
            <wp:extent cx="177609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BY: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MRS. STUART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MARKETING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40"/>
          <w:szCs w:val="40"/>
        </w:rPr>
        <w:t>2</w:t>
      </w:r>
      <w:r>
        <w:rPr>
          <w:rFonts w:cs="Maiandra GD" w:ascii="Maiandra GD" w:hAnsi="Maiandra GD"/>
          <w:sz w:val="40"/>
          <w:szCs w:val="40"/>
          <w:vertAlign w:val="superscript"/>
        </w:rPr>
        <w:t>ND</w:t>
      </w:r>
      <w:r>
        <w:rPr>
          <w:rFonts w:cs="Maiandra GD" w:ascii="Maiandra GD" w:hAnsi="Maiandra GD"/>
          <w:sz w:val="40"/>
          <w:szCs w:val="40"/>
        </w:rPr>
        <w:t xml:space="preserve"> SEMESTER PROJECT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2009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1: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EXECUTIVE SUMMARY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(description of the project)</w:t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2: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INTRODUCTION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Type of business proposed, brief description of the major product/service involved, sources of information (interviews and research sources), brief description of advisors and their involvement</w:t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3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ANALYSIS OF THE BUSINESS SITUATION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lf Analysis:  personal business experience and training/education in the proposed field, personal business strengths and weaknesses, demonstrated willingness to take risks, a brief plan for personal development in the proposed fiel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Trading Area Analysis:  General data including geographic, demographic and economic; Competitive data including: present competitors (listed and briefly described), competitive advantages and disadvantages of the proposed busines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Market Segment Analysis:  Target market (age, income level, population estimate, other specific demographic and economic information), customer behavior related to proposed busines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Analysis of potential location(s):  Availability, cost (rent or buy), traffic patterns, proximity to competition, etc.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4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LANNED OPERATION OF THE PROPOSED BUSINESS/PRODUCT/SERVICE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posed Organization:  Type of Ownership and rationale; start-up steps to form the business; planned personnel (or functional) needs; proposed staffing to handle managerial, financial, marketing, legal, production (if applicable) functions; proposed organization chart, brief job descriptions (if necessary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posed Product/Service:  Details of product(s)/service(s) to be offered; include a potential suppliers, manufacturing plans, inventory policies, if applicable; if the business is a service business, appropriate information about plans to provide the service, including the necessary supplies, etc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posed Marketing Strategies: proposed pricing policy; costs, markups, markdowns, relation to competition, etc.; proposed promotional program; personal promotional activities; non-personal promotional activities; media availability, costs, one-year promotional plan outline</w:t>
      </w:r>
    </w:p>
    <w:p>
      <w:pPr>
        <w:pStyle w:val="Normal"/>
        <w:ind w:left="36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5</w:t>
      </w:r>
    </w:p>
    <w:p>
      <w:pPr>
        <w:pStyle w:val="Normal"/>
        <w:ind w:left="36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LANNED FINANCING</w:t>
      </w:r>
    </w:p>
    <w:p>
      <w:pPr>
        <w:pStyle w:val="Normal"/>
        <w:ind w:left="360" w:hanging="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Income and Expenses (recommended sections, please choose appropriate items for your business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income statements by month for the first year’s operation (sales, expenses, profit/loss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cash flow for the first yea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cash flow by month for the first year’s opera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balance sheet, end of first yea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jected 3-year pla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A brief narrative description of the planned growth of the proposed business, including financial resources and need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roposed Plan to Meet Capital Need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ersonal and internal source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Earnings, short-term and long-term borrowing, long-term equity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External source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hort-term and long-term borrowing, long-term equity (if applicable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Repayment plan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Plan to repay borrowed funds or provide return on investment to equity funds</w:t>
      </w:r>
      <w:r>
        <w:br w:type="page"/>
      </w:r>
    </w:p>
    <w:p>
      <w:pPr>
        <w:pStyle w:val="Normal"/>
        <w:ind w:left="1080" w:hanging="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6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CONCLUSION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ind w:left="1080" w:hanging="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pecific request for financing, summary of key points supporting the financial request</w:t>
      </w:r>
    </w:p>
    <w:p>
      <w:pPr>
        <w:pStyle w:val="Normal"/>
        <w:ind w:left="1080" w:hanging="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7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BIBLIOGRAPHY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SECTION 8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APPENDIX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rFonts w:cs="Maiandra GD" w:ascii="Maiandra GD" w:hAnsi="Maiandra GD"/>
          <w:sz w:val="40"/>
          <w:szCs w:val="40"/>
        </w:rPr>
        <w:t>An appendix is optional; include in the appendix any exhibits appropriate to the written entry but not important to include in the body; for example:  questionnaires, correspondence, resumes, brochures, business card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03:00Z</dcterms:created>
  <dc:creator>sstuart</dc:creator>
  <dc:description/>
  <cp:keywords/>
  <dc:language>en-US</dc:language>
  <cp:lastModifiedBy>sstuart</cp:lastModifiedBy>
  <dcterms:modified xsi:type="dcterms:W3CDTF">2009-01-21T22:03:00Z</dcterms:modified>
  <cp:revision>2</cp:revision>
  <dc:subject/>
  <dc:title>BUSINESS &amp; MARKETING PLAN</dc:title>
</cp:coreProperties>
</file>