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UMER REPORTS ACTIVI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AME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UMERS UNION IS A COMPANY THAT TESTS PRODUCTS FOR RELIABILITY, SAFETY, AND INDUSTRY-SPECIFIC ATTRIBUTES OF THE PRODUCT. THE REPORTS ARE INDEPENDENT, OBJECTIVE, AND UNBIASED. THEY PUBLISH CONSUMER REPORTS MAGAZINE AND BUYING GUID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NTH AND YEAR OF ISSU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AND AUTHOR OF ARTIC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BRANDS AND MODELS WERE EVALUATED IN THE ARTIC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AT LEAST 4  BRANDS/MODELS AND LIST TWO POSITIVE POINTS ABOUT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AT LEAST 4  BRANDS/MODELS AND LIST TWO NEGAGIVE POINTS ABOUT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BRANDS/MODELS WHERE RECOMMENDED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AGREE WITH THE RECOMMENDATIONS?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LL IN AND LABEL EACH CIRCLE BASED ON THE RATINGS ASSIGNED TO EACH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508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-0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508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-0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508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-0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-508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-0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508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-0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A PARAGRAPH (3 SENTENCES OR MORE) THAT SUMMARIZES THE ARTICLE YOU 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ULD YOU USE CONSUMER REPORTS TO RESEARCH A PRODUCT BEFORE PURCHASING IT? WHY OR WHY NOT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5:10:00Z</dcterms:created>
  <dc:creator>Ghost</dc:creator>
  <dc:description/>
  <dc:language>en-US</dc:language>
  <cp:lastModifiedBy>Wade</cp:lastModifiedBy>
  <dcterms:modified xsi:type="dcterms:W3CDTF">2005-02-22T19:16:00Z</dcterms:modified>
  <cp:revision>4</cp:revision>
  <dc:subject/>
  <dc:title>CONSUMER REPORTS ACTIVITY</dc:title>
</cp:coreProperties>
</file>