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b/>
          <w:b/>
          <w:sz w:val="36"/>
          <w:szCs w:val="24"/>
        </w:rPr>
      </w:pPr>
      <w:r>
        <w:rPr>
          <w:rFonts w:cs="Arial" w:ascii="Kristen ITC" w:hAnsi="Kristen ITC"/>
          <w:b/>
          <w:sz w:val="36"/>
          <w:szCs w:val="24"/>
        </w:rPr>
        <w:t>MARKETING ACROSS THE DEC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udent will be able to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a give time period in American Histor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trends, fads, and customers of that time period as related to marketing and relate information to customer buying preferenc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major US and international events that impacted the economic/business clima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reate a visual display explaining the history through the different time peri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a 2-5 minute class presentation explaining the decade time peri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divide into groups 1-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student group will randomly choose a time period to resear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periods will range (by decade from 1900 – 1990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group will create a visual display on a standard size poster board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to be included is listed in the research guidelines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splay should include your era and be arranged in a visually pleasing and easy to understand format.  All categories of items need to be label appropriately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s may be hand written but neatness and attention to detail does co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GUIDELINE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information covering the following customer buying preferences.  Visually display this information by finding advertisements or pictures of these items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thing/Fashion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ys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s/Restaurants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hold Products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bil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information about the economic/business climate for your decade.  Visually display this information by locating pictures, advertisements, company logos, graphic text, etc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Inventions/Product Introductions (2 minimum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ies Founded (2 min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of a gallon of gasoline and a gallon of milk at the turn of your decade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luential/Main People of the Decade (2 min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historical events (ex. WWII – women entered the workforce, 2 min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back of your visual display you will need to include the names of the members of your group and a works cited page listing the internet sites as well as any other materials used in your research.  (It will help you a great deal if you construct this as you go alo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S PROVIDE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will be allowed to use the computers and color printer in the classroom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you find information in a book you may use the copier to make copies or the scanner to scan and then print the image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rs and colored paper will also be avail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PFUL INTERNET SIT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Buying Preferences – adclassix.com, fashion-era.co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/Business Climate – inventors.about.com, mediahistory.umn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8:00Z</dcterms:created>
  <dc:creator>mray</dc:creator>
  <dc:description/>
  <cp:keywords/>
  <dc:language>en-US</dc:language>
  <cp:lastModifiedBy>clyung</cp:lastModifiedBy>
  <cp:lastPrinted>2011-01-06T21:07:00Z</cp:lastPrinted>
  <dcterms:modified xsi:type="dcterms:W3CDTF">2011-01-07T03:08:00Z</dcterms:modified>
  <cp:revision>2</cp:revision>
  <dc:subject/>
  <dc:title>MARKETING ACROSS THE DECADES</dc:title>
</cp:coreProperties>
</file>