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Marketin A-Z KE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ubblicio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mpbell Sou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w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g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ri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atorad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ebrew National (Hot Dogs / Kosher Food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c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ell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ool-ai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yso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&amp;M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Nilli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reo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ez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Q-Ti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ee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rbur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id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ncle B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is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Xt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Yor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25:00Z</dcterms:created>
  <dc:creator>Taya Moore</dc:creator>
  <dc:description/>
  <cp:keywords/>
  <dc:language>en-US</dc:language>
  <cp:lastModifiedBy>Taya Moore</cp:lastModifiedBy>
  <cp:lastPrinted>2007-10-12T07:26:00Z</cp:lastPrinted>
  <dcterms:modified xsi:type="dcterms:W3CDTF">2007-10-12T12:26:00Z</dcterms:modified>
  <cp:revision>1</cp:revision>
  <dc:subject/>
  <dc:title>Marketin A-Z KEY</dc:title>
</cp:coreProperties>
</file>