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rketing Education</w:t>
        <w:tab/>
        <w:t xml:space="preserve">           Name: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That Wate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Directions: After tasting the water, please record the brand in the space provid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212090</wp:posOffset>
                </wp:positionV>
                <wp:extent cx="3952875" cy="452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452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Your Choi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60" w:hanging="27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quafina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purified wa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60" w:hanging="27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asani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purified wa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60" w:hanging="27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Evian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– imported from the French Al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60" w:hanging="27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iji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artesian water from the Fiji Isla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60" w:hanging="27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celan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imported from Icel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60" w:hanging="27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zarka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spring water from Tex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60" w:hanging="27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Perrier</w:t>
                            </w: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– bottled at Vergeze, Fran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60" w:hanging="274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ure America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pring water from Michig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60" w:hanging="274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mart Water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 – distilled wa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60" w:hanging="274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ap Water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local la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356.25pt;mso-wrap-distance-left:9.05pt;mso-wrap-distance-right:9.05pt;mso-wrap-distance-top:0pt;mso-wrap-distance-bottom:0pt;margin-top:16.7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Your Choic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360" w:hanging="27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quafina</w:t>
                      </w:r>
                      <w:r>
                        <w:rPr>
                          <w:sz w:val="32"/>
                          <w:szCs w:val="32"/>
                        </w:rPr>
                        <w:t xml:space="preserve"> – purified wa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360" w:hanging="27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asani</w:t>
                      </w:r>
                      <w:r>
                        <w:rPr>
                          <w:sz w:val="32"/>
                          <w:szCs w:val="32"/>
                        </w:rPr>
                        <w:t xml:space="preserve"> – purified wa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360" w:hanging="27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Evian </w:t>
                      </w:r>
                      <w:r>
                        <w:rPr>
                          <w:sz w:val="32"/>
                          <w:szCs w:val="32"/>
                        </w:rPr>
                        <w:t>– imported from the French Al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360" w:hanging="27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iji</w:t>
                      </w:r>
                      <w:r>
                        <w:rPr>
                          <w:sz w:val="32"/>
                          <w:szCs w:val="32"/>
                        </w:rPr>
                        <w:t xml:space="preserve"> – artesian water from the Fiji Isla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360" w:hanging="27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celand</w:t>
                      </w:r>
                      <w:r>
                        <w:rPr>
                          <w:sz w:val="32"/>
                          <w:szCs w:val="32"/>
                        </w:rPr>
                        <w:t xml:space="preserve"> – imported from Icel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360" w:hanging="27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zarka</w:t>
                      </w:r>
                      <w:r>
                        <w:rPr>
                          <w:sz w:val="32"/>
                          <w:szCs w:val="32"/>
                        </w:rPr>
                        <w:t xml:space="preserve"> – spring water from Tex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360" w:hanging="27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</w:rPr>
                        <w:t>Perrier</w:t>
                      </w: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t xml:space="preserve"> – bottled at Vergeze, Fran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360" w:hanging="274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ure American</w:t>
                      </w:r>
                      <w:r>
                        <w:rPr>
                          <w:sz w:val="32"/>
                          <w:szCs w:val="32"/>
                        </w:rPr>
                        <w:t xml:space="preserve"> – </w:t>
                      </w:r>
                      <w:r>
                        <w:rPr>
                          <w:sz w:val="28"/>
                          <w:szCs w:val="28"/>
                        </w:rPr>
                        <w:t>spring water from Michig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360" w:hanging="274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mart Water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 xml:space="preserve"> – distilled wa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360" w:hanging="274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ap Water</w:t>
                      </w:r>
                      <w:r>
                        <w:rPr>
                          <w:sz w:val="32"/>
                          <w:szCs w:val="32"/>
                        </w:rPr>
                        <w:t xml:space="preserve"> – local l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 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___________________</w:t>
      </w:r>
    </w:p>
    <w:sectPr>
      <w:type w:val="nextPage"/>
      <w:pgSz w:w="12240" w:h="15840"/>
      <w:pgMar w:left="1080" w:right="126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24:00Z</dcterms:created>
  <dc:creator>HPSD</dc:creator>
  <dc:description/>
  <cp:keywords/>
  <dc:language>en-US</dc:language>
  <cp:lastModifiedBy>Dorman</cp:lastModifiedBy>
  <cp:lastPrinted>2011-09-05T12:36:00Z</cp:lastPrinted>
  <dcterms:modified xsi:type="dcterms:W3CDTF">2011-09-05T17:36:00Z</dcterms:modified>
  <cp:revision>5</cp:revision>
  <dc:subject/>
  <dc:title>Marketing Education</dc:title>
</cp:coreProperties>
</file>