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0pt;margin-top:-54pt;width:224pt;height:53.9pt;mso-wrap-style:none;v-text-anchor:middle;mso-position-vertical:top" type="_x0000_t172">
            <v:path textpathok="t"/>
            <v:textpath on="t" fitshape="t" string="Pricing Problems" style="font-family:&quot;Impact&quot;;font-size:12pt"/>
            <v:fill o:detectmouseclick="t" type="solid" color2="#7fffff"/>
            <v:stroke color="maroon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structions: </w:t>
      </w:r>
      <w:r>
        <w:rPr>
          <w:rFonts w:cs="Arial" w:ascii="Arial" w:hAnsi="Arial"/>
          <w:sz w:val="22"/>
          <w:szCs w:val="22"/>
        </w:rPr>
        <w:t xml:space="preserve">Place your answer to each question in the box to the right of the question. Be sure to show your work in order to earn partial cred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2040"/>
        <w:gridCol w:w="1428"/>
      </w:tblGrid>
      <w:tr>
        <w:trPr/>
        <w:tc>
          <w:tcPr>
            <w:tcW w:w="8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A nonprofit organization plans to raise money by producing and selling a calendar of community events. The organization will produce 2,000 calendars which it plans to sell for $12 each. The cost of producing and marketing the calendars will be $3.75 each. The organization will have to sell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alendars before it begins to make a profit. (3 pts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The manufacturers of Sparkle Detergent sell 15 percent of all the laundry detergent sold in the greater Kansas City area. Therefore, 15 percent is the company’s marke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. (2 pts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Wages, rent and loan interest are examples of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. (1 pt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Hilda and Eugene have a home-based business making jellies and jam. They sell their fruit condiments for $6 a jar. Their manufacturing cost is $3.25 a jar; their distribution and marketing costs are an additional $1.15 per jar. Their rate of return on investment i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. (3 pts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If an item cost $10 and has a markup of $4, the markup percentage based on retail would b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. (2 pts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If the cost of a small television is $134.99 and the retail markup is 25 percent, the retail price would b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. (2 pts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A board game manufacturer plans to make 100,000 Jenga games that will be sold at $15 each to retailers. The cost of making and marketing the dolls is $6.75 per unit. Determine the break-even point (3 pts.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If an employee who is granted a 15 percent employee discount purchases a 17-piece tool set that retails for $59.99, she would pa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. (2 pts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Your school’s DECA chapter is doing a fundraiser that involves selling Lance Armstrong-like bracelets that are in your school colors that have the mascot written on them. The cost to manufacture and market them is $1 and the chapter is selling them for $5 each. What is the profit for each bracelet and how much sales revenue would be generated by selling 285 of them? (2 pts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The total market for denim jeans marketed to people aged 14-18 years old is $55.6 billion. The percentage of the market share is noted for each of the designers listed below. Determine the dollar amount of each company’s share. (1 pt. each) 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l – 1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ky – 7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n – 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p – 17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 – 16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54:00Z</dcterms:created>
  <dc:creator>NKCSD</dc:creator>
  <dc:description/>
  <cp:keywords/>
  <dc:language>en-US</dc:language>
  <cp:lastModifiedBy>Andrew Schuerman</cp:lastModifiedBy>
  <dcterms:modified xsi:type="dcterms:W3CDTF">2008-03-09T22:54:00Z</dcterms:modified>
  <cp:revision>2</cp:revision>
  <dc:subject/>
  <dc:title>Pricing Problems</dc:title>
</cp:coreProperties>
</file>