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structions:</w:t>
      </w:r>
      <w:r>
        <w:rPr/>
        <w:t xml:space="preserve"> Figure the Return on Investment (ROI) for each of the following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3"/>
        <w:gridCol w:w="1385"/>
        <w:gridCol w:w="2662"/>
        <w:gridCol w:w="261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ling Pri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me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I (%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.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.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3.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0.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.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8.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9.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Figure the Break-Even Point for each of the following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1823"/>
        <w:gridCol w:w="1316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os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s Produc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-Even Poi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.9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.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.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9.7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4.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89.9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08.9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18.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4.3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13.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00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89.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Instructions:</w:t>
      </w:r>
      <w:r>
        <w:rPr/>
        <w:t xml:space="preserve"> Figure the Mark-up for each of the following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78"/>
        <w:gridCol w:w="1664"/>
        <w:gridCol w:w="1946"/>
        <w:gridCol w:w="2428"/>
      </w:tblGrid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ail Pr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-up ($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 (%)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3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6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.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8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.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3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8.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3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050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88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5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28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688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48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708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563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139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9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y This One: </w:t>
      </w:r>
    </w:p>
    <w:p>
      <w:pPr>
        <w:pStyle w:val="Normal"/>
        <w:rPr/>
      </w:pPr>
      <w:r>
        <w:rPr/>
        <w:t>Computer Warehouse sells batteries ($3) and small boxes of pens ($5).  In August, total sales were $960.  Customers bought 5 times as many batteries as boxes of pens.  How many of each did Computer Warehouse sell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</w:t>
      <w:tab/>
      <w:tab/>
      <w:t>Hour: ___________</w:t>
    </w:r>
  </w:p>
  <w:p>
    <w:pPr>
      <w:pStyle w:val="Header"/>
      <w:rPr/>
    </w:pPr>
    <w:r>
      <w:rPr>
        <w:i/>
      </w:rPr>
      <w:tab/>
    </w:r>
    <w:r>
      <w:rPr>
        <w:rFonts w:cs="Wide Latin" w:ascii="Wide Latin" w:hAnsi="Wide Latin"/>
        <w:b/>
        <w:i/>
        <w:sz w:val="56"/>
        <w:szCs w:val="56"/>
      </w:rPr>
      <w:t>Marketing Ma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19:00Z</dcterms:created>
  <dc:creator>acanter</dc:creator>
  <dc:description/>
  <cp:keywords/>
  <dc:language>en-US</dc:language>
  <cp:lastModifiedBy>acanter</cp:lastModifiedBy>
  <cp:lastPrinted>2010-04-05T13:18:00Z</cp:lastPrinted>
  <dcterms:modified xsi:type="dcterms:W3CDTF">2010-04-05T18:19:00Z</dcterms:modified>
  <cp:revision>2</cp:revision>
  <dc:subject/>
  <dc:title>Figure the Break-Even Analysis for each of the following:</dc:title>
</cp:coreProperties>
</file>