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e Box Window Displ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 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ab/>
        <w:t>Merchandise Selected</w:t>
        <w:tab/>
        <w:t>_____</w:t>
        <w:tab/>
        <w:t>/10 points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ab/>
        <w:t>Type of Display</w:t>
        <w:tab/>
        <w:t>_____</w:t>
        <w:tab/>
        <w:t>/5 points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ab/>
        <w:t>Setting</w:t>
        <w:tab/>
        <w:t>_____</w:t>
        <w:tab/>
        <w:t>/5 points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rtistic Elements </w:t>
        <w:tab/>
        <w:t>_____</w:t>
        <w:tab/>
        <w:t>/25 points (5 each)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tore Chosen</w:t>
        <w:tab/>
        <w:t>_____</w:t>
        <w:tab/>
        <w:t>/5  points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ab/>
        <w:t>Appeal/Creativity</w:t>
        <w:tab/>
        <w:t>_____</w:t>
        <w:tab/>
        <w:t>/20 points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TOTAL:</w:t>
        <w:tab/>
        <w:t>_____</w:t>
        <w:tab/>
        <w:t>/70 points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e Box Window Displ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 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ab/>
        <w:t>Merchandise Selected</w:t>
        <w:tab/>
        <w:t>_____</w:t>
        <w:tab/>
        <w:t>/10 points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ab/>
        <w:t>Type of Display</w:t>
        <w:tab/>
        <w:t>_____</w:t>
        <w:tab/>
        <w:t>/5 points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ab/>
        <w:t>Setting</w:t>
        <w:tab/>
        <w:t>_____</w:t>
        <w:tab/>
        <w:t>/5 points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rtistic Elements </w:t>
        <w:tab/>
        <w:t>_____</w:t>
        <w:tab/>
        <w:t>/25 points (5 each)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tore Chosen</w:t>
        <w:tab/>
        <w:t>_____</w:t>
        <w:tab/>
        <w:t>/5  points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ab/>
        <w:t>Appeal/Creativity</w:t>
        <w:tab/>
        <w:t>_____</w:t>
        <w:tab/>
        <w:t>/20 points</w:t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ab/>
        <w:tab/>
        <w:t>TOTAL:</w:t>
        <w:tab/>
        <w:t>_____</w:t>
        <w:tab/>
        <w:t>/70 points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0:00Z</dcterms:created>
  <dc:creator>mneeser</dc:creator>
  <dc:description/>
  <dc:language>en-US</dc:language>
  <cp:lastModifiedBy>GED PLUS</cp:lastModifiedBy>
  <cp:lastPrinted>2005-02-28T14:16:00Z</cp:lastPrinted>
  <dcterms:modified xsi:type="dcterms:W3CDTF">2011-09-01T18:00:00Z</dcterms:modified>
  <cp:revision>2</cp:revision>
  <dc:subject/>
  <dc:title>Shoe Box Window Display</dc:title>
</cp:coreProperties>
</file>