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oring Guide for Window Displays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window theme look like a realistic idea for the store it is representing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kind of line does it have?  (Did the students defend their answer well by showing you their line and explaining it?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kind of setting does it have?  (Did the students defend their answer well by showing you their line and explaining it?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olor scheme does it use?  (Did the students defend their answer well by showing you their line and explaining it?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 creativity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2         3         4         5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2         3         4         5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2         3         4         5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2         3         4         5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2         3         4         5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422" w:leader="none"/>
                <w:tab w:val="left" w:pos="2142" w:leader="none"/>
                <w:tab w:val="left" w:pos="2832" w:leader="none"/>
                <w:tab w:val="left" w:pos="3492" w:leader="none"/>
              </w:tabs>
              <w:ind w:left="25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 Scor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2:00Z</dcterms:created>
  <dc:creator>fox c6</dc:creator>
  <dc:description/>
  <dc:language>en-US</dc:language>
  <cp:lastModifiedBy>GED PLUS</cp:lastModifiedBy>
  <cp:lastPrinted>2009-04-02T06:55:00Z</cp:lastPrinted>
  <dcterms:modified xsi:type="dcterms:W3CDTF">2011-09-01T18:02:00Z</dcterms:modified>
  <cp:revision>2</cp:revision>
  <dc:subject/>
  <dc:title>Scoring Guide for Window Displays</dc:title>
</cp:coreProperties>
</file>