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rket Segmentation: Magazine Advertis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: ________________________________________ Hour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at the magazine advertisement you brought to class. Answer the following question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product is being advertised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advertisement, including pictures, text, and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how the company uses each of the following methods of market segmentation. Describe how the advertisement reflects the market segment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mograp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Geograp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sychograp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duct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8:14:00Z</dcterms:created>
  <dc:creator>Wade</dc:creator>
  <dc:description/>
  <dc:language>en-US</dc:language>
  <cp:lastModifiedBy>Wade</cp:lastModifiedBy>
  <dcterms:modified xsi:type="dcterms:W3CDTF">2005-09-06T18:22:00Z</dcterms:modified>
  <cp:revision>1</cp:revision>
  <dc:subject/>
  <dc:title>Market Segmentation: Magazine Advertisement</dc:title>
</cp:coreProperties>
</file>