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01:00Z</dcterms:created>
  <dc:creator>kflynn</dc:creator>
  <dc:description/>
  <dc:language>en-US</dc:language>
  <cp:lastModifiedBy>GED PLUS</cp:lastModifiedBy>
  <cp:lastPrinted>2008-10-22T14:22:00Z</cp:lastPrinted>
  <dcterms:modified xsi:type="dcterms:W3CDTF">2011-09-01T18:01:00Z</dcterms:modified>
  <cp:revision>2</cp:revision>
  <dc:subject/>
  <dc:title>Shoebox Display Project</dc:title>
</cp:coreProperties>
</file>