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1: Basic information name, age and grade with a picture of yours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2:  Date of Birth, Birthplace, insert a picture as to where you were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3:  Family members and insert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4:  Hobbies you enjoy and insert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5:  Type of music you like and insert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6:  Favorite TV shows and insert 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7:  Goals in life with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8:  Favorite sport and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:  Favorite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0:  Your hero, put their name and insert a 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1:  What your biggest fea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2:  Most embarrassing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3:  What you do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4:  Dream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5:  College you are interes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6:  Favorite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7:  Best moment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18:  Who has influenced you most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: Who was your favorite teache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: Marketing or Business Career you are interest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1:00Z</dcterms:created>
  <dc:creator>GCH</dc:creator>
  <dc:description/>
  <dc:language>en-US</dc:language>
  <cp:lastModifiedBy>Betty J. Chism</cp:lastModifiedBy>
  <cp:lastPrinted>2006-08-22T07:00:00Z</cp:lastPrinted>
  <dcterms:modified xsi:type="dcterms:W3CDTF">2012-06-06T18:51:00Z</dcterms:modified>
  <cp:revision>2</cp:revision>
  <dc:subject/>
  <dc:title>Slide 1: Basic information</dc:title>
</cp:coreProperties>
</file>