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4"/>
        </w:rPr>
      </w:pPr>
      <w:r>
        <w:rPr>
          <w:rFonts w:cs="Californian FB" w:ascii="Californian FB" w:hAnsi="Californian FB"/>
          <w:b/>
          <w:sz w:val="28"/>
          <w:szCs w:val="24"/>
        </w:rPr>
        <w:t>“</w:t>
      </w:r>
      <w:r>
        <w:rPr>
          <w:rFonts w:cs="Californian FB" w:ascii="Californian FB" w:hAnsi="Californian FB"/>
          <w:b/>
          <w:sz w:val="28"/>
          <w:szCs w:val="24"/>
        </w:rPr>
        <w:t>Marketing ME” Presentation Grade Sheet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tudent Name:______________________________________________ Hour:_____ Date:_________________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Materials: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/10</w:t>
        <w:tab/>
        <w:tab/>
        <w:t xml:space="preserve">Printed copies of: Newsletter, Brochure, Business Cards, Post Card, Letterhead, </w:t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  <w:sz w:val="24"/>
          <w:szCs w:val="24"/>
        </w:rPr>
        <w:tab/>
        <w:tab/>
        <w:t xml:space="preserve">   Resume, and Flyer (may be large print ad or regular size flyer); Materials are 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ab/>
        <w:t xml:space="preserve">   created/printed in a way that are USEABLE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/20</w:t>
        <w:tab/>
        <w:tab/>
        <w:t xml:space="preserve">Student utilized Logo, Color Scheme, Slogan, and Contact Information 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ab/>
        <w:t xml:space="preserve">   throughout all documents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/25</w:t>
        <w:tab/>
        <w:tab/>
        <w:t>Overall accuracy and neatness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Presentation: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/5</w:t>
        <w:tab/>
        <w:tab/>
        <w:t>Formal Introduction of “self”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/10</w:t>
        <w:tab/>
        <w:tab/>
        <w:t>Brief description of printed materials and student background information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/5</w:t>
        <w:tab/>
        <w:tab/>
        <w:t>5 Long Term Goals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/5</w:t>
        <w:tab/>
        <w:tab/>
        <w:t>5 Short Term Goals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/15</w:t>
        <w:tab/>
        <w:tab/>
        <w:t>Updated Resume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/5</w:t>
        <w:tab/>
        <w:tab/>
        <w:t>Future Plans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/40</w:t>
        <w:tab/>
        <w:tab/>
        <w:t>Newsletter—2 pages front and back; written article information; photos/graphics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/40</w:t>
        <w:tab/>
        <w:tab/>
        <w:t>Slide Show “Commercial” with favorite music selection(s)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/25</w:t>
        <w:tab/>
        <w:tab/>
        <w:t>Flyer/Print Ad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/25</w:t>
        <w:tab/>
        <w:tab/>
        <w:t>Brochure—1 page front and back; written article information; photos/graphics</w:t>
      </w:r>
    </w:p>
    <w:p>
      <w:pPr>
        <w:pStyle w:val="Normal"/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/20</w:t>
        <w:tab/>
        <w:tab/>
        <w:t>Business Cards—1 sheet with color scheme, logo, contact information, and slogan</w:t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</w:rPr>
        <w:t>____/15</w:t>
        <w:tab/>
        <w:tab/>
        <w:t xml:space="preserve">Post Card—Return address and mailing address on side 1; information, color scheme, </w:t>
      </w:r>
    </w:p>
    <w:p>
      <w:pPr>
        <w:pStyle w:val="Normal"/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 xml:space="preserve">   logo and slogan on side 2</w:t>
      </w:r>
    </w:p>
    <w:p>
      <w:pPr>
        <w:pStyle w:val="Normal"/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/15</w:t>
        <w:tab/>
        <w:tab/>
        <w:t>Letterhead—color scheme, logo and slogan utilized</w:t>
      </w:r>
    </w:p>
    <w:p>
      <w:pPr>
        <w:pStyle w:val="Normal"/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  <w:b/>
        </w:rPr>
        <w:t>____/280</w:t>
        <w:tab/>
        <w:t>TOTAL MARKETING ME  PRESENTATION SCO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59:00Z</dcterms:created>
  <dc:creator>sstuart</dc:creator>
  <dc:description/>
  <dc:language>en-US</dc:language>
  <cp:lastModifiedBy>Betty J. Chism</cp:lastModifiedBy>
  <cp:lastPrinted>2011-05-12T11:59:00Z</cp:lastPrinted>
  <dcterms:modified xsi:type="dcterms:W3CDTF">2012-06-06T18:59:00Z</dcterms:modified>
  <cp:revision>2</cp:revision>
  <dc:subject/>
  <dc:title/>
</cp:coreProperties>
</file>