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++ Functions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is assignment, you will create two programs and also 5 C++ statements. Make sure that your programs are appropriately named and comme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1</w:t>
      </w:r>
    </w:p>
    <w:p>
      <w:pPr>
        <w:pStyle w:val="Normal"/>
        <w:rPr/>
      </w:pPr>
      <w:r>
        <w:rPr/>
        <w:t>A parking garage charges a $2.00 minimum fee to park for up to three hours. The garage charges an additional $.50 per hour for each hour or part thereof in excess of three hours. The maximum charge for any given 24-hour period is $10.00.  Assume that no car parks for longer than 24 hours at a time. Write a program that calculate and prints the parking charges for each customer. You should enter hours parked for each customer. Your program should print the results in a neat format and should calculate and display the total of yesterday’s receipts.  The program should use the function calculateCharges to determine the charge for each custo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2</w:t>
      </w:r>
    </w:p>
    <w:p>
      <w:pPr>
        <w:pStyle w:val="Normal"/>
        <w:rPr/>
      </w:pPr>
      <w:r>
        <w:rPr/>
        <w:t xml:space="preserve">Write a program that uses a function. The function is integerPower(base, exponent) that returns the value of base </w:t>
      </w:r>
      <w:r>
        <w:rPr>
          <w:vertAlign w:val="superscript"/>
        </w:rPr>
        <w:t>exponent</w:t>
      </w:r>
      <w:r>
        <w:rPr/>
        <w:t>.  For example, integerpower(3, 4) = 3*3*3*3. Assume that exponent is a positive, non-zero integer and that base is an integer. The function should use for or while to control the calculation. Do not use any math library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ments – put these in a word document</w:t>
      </w:r>
    </w:p>
    <w:p>
      <w:pPr>
        <w:pStyle w:val="Normal"/>
        <w:numPr>
          <w:ilvl w:val="0"/>
          <w:numId w:val="1"/>
        </w:numPr>
        <w:rPr/>
      </w:pPr>
      <w:r>
        <w:rPr/>
        <w:t>Write the statements that assign random integers to the variable n in the following ranges:</w:t>
      </w:r>
    </w:p>
    <w:p>
      <w:pPr>
        <w:pStyle w:val="Normal"/>
        <w:ind w:left="900" w:hanging="0"/>
        <w:rPr/>
      </w:pPr>
      <w:r>
        <w:rPr/>
        <w:t>a.  1&lt;= n &lt;=2</w:t>
      </w: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  <w:t>b. 1 &lt;= n &lt;= 100</w:t>
      </w: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  <w:t>c. 0 &lt;= n &lt;= 9</w:t>
      </w: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  <w:t>d. 1000 &lt;= n &lt;= 1112</w:t>
      </w: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  <w:t>e. -1 &lt;= n &lt;= 1</w:t>
      </w: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  <w:t>f. -3 &lt;= n &lt;= 1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int out your source code files and your word document and turn it in with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900"/>
        <w:gridCol w:w="900"/>
        <w:gridCol w:w="8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programs that work as specifi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yntax err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rrect sta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e named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: _____ out of 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4:00Z</dcterms:created>
  <dc:creator>Martin P. Hanley</dc:creator>
  <dc:description/>
  <dc:language>en-US</dc:language>
  <cp:lastModifiedBy>lfischer</cp:lastModifiedBy>
  <dcterms:modified xsi:type="dcterms:W3CDTF">2012-06-13T16:04:00Z</dcterms:modified>
  <cp:revision>2</cp:revision>
  <dc:subject/>
  <dc:title>C++ Functions Assignment</dc:title>
</cp:coreProperties>
</file>