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 #1 Des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nd initialize an integer variable named iProdN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nd initialize an integer variable named iQ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nd initialize a double variable named dTotalC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k the user to select a product nu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the user’s choice and store in iProdN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k the user to enter the number sol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the user’s choice and store in iQ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 a switch statement on product numb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ltiply iQty by the cost of the products (Based on iProdNum) and store in dTotalC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dTotalCost with 2 decimals (you will need fixed and setpreci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 #2 Desig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n integer variable name iEmpTyp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 double variable named dHoursWork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 double variable named dHourlyP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 double variable named dGrossP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 double variable named dTotalSa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ate and initialize an integer variable named iNumCreat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the employee typ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t the user’s choice and store in iEmpTyp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iEmpType = 1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salar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e in dGrossP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IEmpType  = 2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the hourly pa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e in dHourlyPa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the hours work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e in dHoursWork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dHoursWorked &gt; 40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GrossPay = (dHourlyPay * 40) + (dHourlyPay * 1.5 * dHoursWorked – 40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s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GrossPay = dHourlyPay * dHoursWork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iEmpType = 3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sal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t the sales and store in dTotalSal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GrossPay = 250 + (dTotalSales * .057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iEmpType = 4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the number of items creat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e in iNumCreated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k the user to enter the pay per ite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re in dHourlyPa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GrossPay = dHourlyPay * iNumCrea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play dGrossPay with 2 decimals (use fixed and setprecision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7:00Z</dcterms:created>
  <dc:creator>Martin P. Hanley</dc:creator>
  <dc:description/>
  <dc:language>en-US</dc:language>
  <cp:lastModifiedBy>lfischer</cp:lastModifiedBy>
  <dcterms:modified xsi:type="dcterms:W3CDTF">2012-06-13T16:07:00Z</dcterms:modified>
  <cp:revision>2</cp:revision>
  <dc:subject/>
  <dc:title>Problem #1 Design</dc:title>
</cp:coreProperties>
</file>