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Information Syste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base 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L Review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 values must be in ‘ ‘ (single quo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lists must be separated by 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SELECT &lt;*|field|fieldlist&gt; FROM &lt;tablename&g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SELECT &lt;*|field|fieldlist&gt; FROM &lt;tablename&gt; WHERE &lt;whereclause&g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SELECT &lt;*|field|fieldlist&gt; FROM &lt;tablename&gt; ORDER BY &lt;field&gt; [DESC] [,&lt;field&gt; [DESC]…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SELECT &lt;*|field|fieldlist&gt; FROM &lt;tablename&gt; WHERE &lt;where clause&gt; ORDER BY &lt;field&gt; [DESC] [,&lt;field&gt; [DESC]…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SELECT &lt;*|field|fieldlist&gt; FROM &lt;tablename&gt; INNER JOIN &lt;table2&gt; ON &lt;tablename.field&gt; = &lt;table2.field&g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SELECT &lt;*|field|fieldlist&gt; FROM &lt;tablename&gt; RIGHT|LEFT OUTER JOIN &lt;table2&gt; ON &lt;tablename.field&gt; = &lt;table2.fiel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INSERT [INTO] &lt;tablename&gt; [(&lt;field list&gt;)] VALUES (&lt;datavalues&gt;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UPDATE &lt;tablename&gt; SET &lt;fieldname&gt; = &lt;value&gt; [,&lt;fieldname&gt; = &lt;value&gt;…] [WHERE &lt;whereclaus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: DELETE [FROM] &lt;tablename&gt; [WHERE &lt;whereclause&gt;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Databas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ytnax: CREATE DATABASE </w:t>
      </w:r>
      <w:r>
        <w:rPr>
          <w:rFonts w:cs="Arial" w:ascii="Arial" w:hAnsi="Arial"/>
          <w:iCs/>
          <w:sz w:val="20"/>
          <w:szCs w:val="20"/>
        </w:rPr>
        <w:t xml:space="preserve">&lt;database name&gt;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TABLE tablename ( &lt;Column1&gt; &lt;fieldType&gt; [PRIMARY KEY,UNIQUE, IS NULL],…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eld Ty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(n), int, dec, datetime…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13:00Z</dcterms:created>
  <dc:creator>Martin P. Hanley</dc:creator>
  <dc:description/>
  <dc:language>en-US</dc:language>
  <cp:lastModifiedBy>lfischer</cp:lastModifiedBy>
  <dcterms:modified xsi:type="dcterms:W3CDTF">2012-06-13T19:13:00Z</dcterms:modified>
  <cp:revision>2</cp:revision>
  <dc:subject/>
  <dc:title>Computer Information Systems</dc:title>
</cp:coreProperties>
</file>