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ase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/Updating Databases/Ta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1: The GUI Wa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2: The SQL Wa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ytnax: CREATE DATABASE </w:t>
            </w:r>
            <w:r>
              <w:rPr>
                <w:iCs/>
              </w:rPr>
              <w:t xml:space="preserve">&lt;database name&gt; </w:t>
            </w:r>
          </w:p>
          <w:p>
            <w:pPr>
              <w:pStyle w:val="NormalWeb"/>
              <w:rPr/>
            </w:pPr>
            <w:r>
              <w:rPr/>
              <w:t>ON (NAME= &lt;dbNameagain&gt;, FILENAME=&lt;path to file&gt;, SIZE=&lt;InitialSize&gt;MB, MAXSIZE=&lt;UNLIMITED|Size&gt;, FILEGROWTH=&lt;HowMuch&gt;MB)  LOG ON (NAME=&lt;dblogname&gt;, FILENAME=&lt;Filename of the log file&gt;, SIZE = &lt;InitialSize&gt;MB, MAXSIZE=&lt;MaxSize&gt;MB, FILEGROWTH=&lt;How much to grow&gt;MB)</w:t>
            </w:r>
          </w:p>
          <w:p>
            <w:pPr>
              <w:pStyle w:val="NormalWeb"/>
              <w:rPr/>
            </w:pPr>
            <w:r>
              <w:rPr/>
              <w:t>Syntax: CREATE TABLE tablename ( &lt;Column1&gt; &lt;fieldType&gt; [PRIMARY KEY|UNIQUE],….)</w:t>
            </w:r>
          </w:p>
          <w:p>
            <w:pPr>
              <w:pStyle w:val="NormalWeb"/>
              <w:rPr/>
            </w:pPr>
            <w:r>
              <w:rPr/>
              <w:t>ALTER Table: See Books on-line for Syntax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07:00Z</dcterms:created>
  <dc:creator>Martin P. Hanley</dc:creator>
  <dc:description/>
  <dc:language>en-US</dc:language>
  <cp:lastModifiedBy>lfischer</cp:lastModifiedBy>
  <dcterms:modified xsi:type="dcterms:W3CDTF">2012-06-13T19:07:00Z</dcterms:modified>
  <cp:revision>2</cp:revision>
  <dc:subject/>
  <dc:title>Computer Information Systems</dc:title>
</cp:coreProperties>
</file>