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as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show syntax of commands:</w:t>
      </w:r>
    </w:p>
    <w:p>
      <w:pPr>
        <w:pStyle w:val="Normal"/>
        <w:numPr>
          <w:ilvl w:val="0"/>
          <w:numId w:val="1"/>
        </w:numPr>
        <w:rPr/>
      </w:pPr>
      <w:r>
        <w:rPr/>
        <w:t>Keywords and other things that need to be typed exactly will be capitalized</w:t>
      </w:r>
    </w:p>
    <w:p>
      <w:pPr>
        <w:pStyle w:val="Normal"/>
        <w:numPr>
          <w:ilvl w:val="0"/>
          <w:numId w:val="1"/>
        </w:numPr>
        <w:rPr/>
      </w:pPr>
      <w:r>
        <w:rPr/>
        <w:t>When there are multiple options, they will be separated with |</w:t>
      </w:r>
    </w:p>
    <w:p>
      <w:pPr>
        <w:pStyle w:val="Normal"/>
        <w:numPr>
          <w:ilvl w:val="0"/>
          <w:numId w:val="1"/>
        </w:numPr>
        <w:rPr/>
      </w:pPr>
      <w:r>
        <w:rPr/>
        <w:t>When something is optional, it will be surrounded with []</w:t>
      </w:r>
    </w:p>
    <w:p>
      <w:pPr>
        <w:pStyle w:val="Normal"/>
        <w:numPr>
          <w:ilvl w:val="0"/>
          <w:numId w:val="1"/>
        </w:numPr>
        <w:rPr/>
      </w:pPr>
      <w:r>
        <w:rPr/>
        <w:t>When something is a parameter or something that you need to replace, it will be surrounded with &lt;&gt;</w:t>
      </w:r>
    </w:p>
    <w:p>
      <w:pPr>
        <w:pStyle w:val="Normal"/>
        <w:numPr>
          <w:ilvl w:val="0"/>
          <w:numId w:val="1"/>
        </w:numPr>
        <w:rPr/>
      </w:pPr>
      <w:r>
        <w:rPr/>
        <w:t>Example: SELECT &lt;*|field|fieldlist&gt; FROM &lt;tablename&gt; [WHERE &lt;where clause&gt;][ORDER BY &lt;field&gt; [DESC], [&lt;field&gt; [DESC]…]]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SQL Query Analyzer (Method 1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nterprise Ma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ng SQL Query Analyzer (Method 2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Start M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/Field Coding in SQ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.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elect Command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: SELECT &lt;*|field|fieldlist&gt; FROM &lt;tablename&gt;</w:t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where clause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field = some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ers: =, &gt;=, &lt;=, &lt;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mmand with WHER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: SELECT &lt;*|field|fieldlist&gt; FROM &lt;tablename&gt; WHERE &lt;whereclause&gt;</w:t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mmand with ORDER B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&lt;*|field|fieldlist&gt; FROM &lt;tablename&gt; ORDER BY &lt;field&gt; [DESC] [,&lt;field&gt; [DESC]…]</w:t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ommand with Where and Order B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&lt;*|field|fieldlist&gt; FROM &lt;tablename&gt; WHERE &lt;where clause&gt; ORDER BY &lt;field&gt; [DESC] [,&lt;field&gt; [DESC]…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Joins.. what are they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ing data from both t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Join… Right or Left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Outer Join:</w:t>
            </w:r>
          </w:p>
          <w:p>
            <w:pPr>
              <w:pStyle w:val="Normal"/>
              <w:rPr/>
            </w:pPr>
            <w:r>
              <w:rPr/>
              <w:t>All records from the joined table, matching from the FROM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ft Outer Join:</w:t>
            </w:r>
          </w:p>
          <w:p>
            <w:pPr>
              <w:pStyle w:val="Normal"/>
              <w:rPr/>
            </w:pPr>
            <w:r>
              <w:rPr/>
              <w:t>All records from table in the FROM, matching in the 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Join Synta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&lt;*|field|fieldlist&gt; FROM &lt;tablename&gt; INNER JOIN &lt;table2&gt; ON &lt;tablename.field&gt; = &lt;table2.field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Join Synta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&lt;*|field|fieldlist&gt; FROM &lt;tablename&gt; RIGHT|LEFT OUTER JOIN &lt;table2&gt; ON &lt;tablename.field&gt; = &lt;table2.field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12:00Z</dcterms:created>
  <dc:creator>Martin Hanley</dc:creator>
  <dc:description/>
  <dc:language>en-US</dc:language>
  <cp:lastModifiedBy>lfischer</cp:lastModifiedBy>
  <cp:lastPrinted>2005-11-08T16:51:00Z</cp:lastPrinted>
  <dcterms:modified xsi:type="dcterms:W3CDTF">2012-06-13T19:12:00Z</dcterms:modified>
  <cp:revision>2</cp:revision>
  <dc:subject/>
  <dc:title>Computer Information Systems</dc:title>
</cp:coreProperties>
</file>