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10:</w:t>
        <w:tab/>
        <w:t xml:space="preserve">Effects of Soil on Water 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576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Movement and Reten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5760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46050</wp:posOffset>
                </wp:positionV>
                <wp:extent cx="2080895" cy="54946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Po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Transpi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Fragi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Available water capacity</w:t>
                              <w:br/>
                              <w:tab/>
                              <w:t>(AW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Mott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Gravitational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Wilting 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Satur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Permeabi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Perched water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432.65pt;mso-wrap-distance-left:28.8pt;mso-wrap-distance-right:9.05pt;mso-wrap-distance-top:0pt;mso-wrap-distance-bottom:0pt;margin-top:11.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Po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Transpi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Fragip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Available water capacity</w:t>
                        <w:br/>
                        <w:tab/>
                        <w:t>(AW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Mottl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Gravitational wa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Wilting po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Satura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Permeabil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Perched water tabl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1.</w:t>
        <w:tab/>
        <w:t>Process whereby plant wastes are released in water vapor through plant pores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2.</w:t>
        <w:tab/>
        <w:t>The potential of a soil to hold water in a form available to plants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3.</w:t>
        <w:tab/>
        <w:t>The point at which all available water is depleted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4.</w:t>
        <w:tab/>
        <w:t>Refers to water movement through the soil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5.</w:t>
        <w:tab/>
        <w:t>All the pores of a soil are full of water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6.</w:t>
        <w:tab/>
        <w:t>Is the one that exists in the soil above an unsaturated zone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7.</w:t>
        <w:tab/>
        <w:t>Naturally occurring hard, brittle soil layer high in clay with high bulk density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8.</w:t>
        <w:tab/>
        <w:t>Water that moves through the soil under the influence of gravity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9.</w:t>
        <w:tab/>
        <w:t>Spots of different colors in a soil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10.</w:t>
        <w:tab/>
        <w:t>Spaces between the mineral grains of a soil</w:t>
      </w:r>
    </w:p>
    <w:p>
      <w:pPr>
        <w:pStyle w:val="Normal"/>
        <w:spacing w:lineRule="auto" w:line="240"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9:00Z</dcterms:created>
  <dc:creator>KasselE</dc:creator>
  <dc:description/>
  <cp:keywords/>
  <dc:language>en-US</dc:language>
  <cp:lastModifiedBy>streeterr</cp:lastModifiedBy>
  <cp:lastPrinted>2008-05-20T13:04:00Z</cp:lastPrinted>
  <dcterms:modified xsi:type="dcterms:W3CDTF">2008-05-20T18:48:00Z</dcterms:modified>
  <cp:revision>3</cp:revision>
  <dc:subject/>
  <dc:title/>
</cp:coreProperties>
</file>