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0:</w:t>
        <w:tab/>
        <w:t xml:space="preserve">Effects of Soil on Water 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576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Movement and Reten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46050</wp:posOffset>
                </wp:positionV>
                <wp:extent cx="2080895" cy="54946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P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Transpi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Fragi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Available water capacity</w:t>
                              <w:br/>
                              <w:tab/>
                              <w:t>(AW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Mott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Gravitational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Wilting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Satur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Permeabi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Perched water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432.65pt;mso-wrap-distance-left:28.8pt;mso-wrap-distance-right:9.05pt;mso-wrap-distance-top:0pt;mso-wrap-distance-bottom:0pt;margin-top:11.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Po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Transpi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Fragip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Available water capacity</w:t>
                        <w:br/>
                        <w:tab/>
                        <w:t>(AW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Mott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Gravitational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Wilting 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Satura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Permeabi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Perched water tab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b</w:t>
        <w:tab/>
        <w:t>1.</w:t>
        <w:tab/>
        <w:t>Process whereby plant wastes are released in water vapor through plant pore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</w:t>
        <w:tab/>
        <w:t>2.</w:t>
        <w:tab/>
        <w:t>The potential of a soil to hold water in a form available to plant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g</w:t>
        <w:tab/>
        <w:t>3.</w:t>
        <w:tab/>
        <w:t>The point at which all available water is depleted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</w:t>
        <w:tab/>
        <w:t>4.</w:t>
        <w:tab/>
        <w:t>Refers to water movement through the soil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h</w:t>
        <w:tab/>
        <w:t>5.</w:t>
        <w:tab/>
        <w:t>All the pores of a soil are full of water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</w:t>
        <w:tab/>
        <w:t>6.</w:t>
        <w:tab/>
        <w:t>Is the one that exists in the soil above an unsaturated zon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</w:t>
        <w:tab/>
        <w:t>7.</w:t>
        <w:tab/>
        <w:t>Naturally occurring hard, brittle soil layer high in clay with high bulk density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</w:t>
        <w:tab/>
        <w:t>8.</w:t>
        <w:tab/>
        <w:t>Water that moves through the soil under the influence of gravity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</w:t>
        <w:tab/>
        <w:t>9.</w:t>
        <w:tab/>
        <w:t>Spots of different colors in a soil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  <w:tab/>
        <w:t>10.</w:t>
        <w:tab/>
        <w:t>Spaces between the mineral grains of a soil</w:t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27:00Z</dcterms:created>
  <dc:creator>KasselE</dc:creator>
  <dc:description/>
  <cp:keywords/>
  <dc:language>en-US</dc:language>
  <cp:lastModifiedBy>streeterr</cp:lastModifiedBy>
  <cp:lastPrinted>2008-05-20T13:04:00Z</cp:lastPrinted>
  <dcterms:modified xsi:type="dcterms:W3CDTF">2008-07-30T20:31:00Z</dcterms:modified>
  <cp:revision>3</cp:revision>
  <dc:subject/>
  <dc:title/>
</cp:coreProperties>
</file>