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1: Site Characteristic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14400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46050</wp:posOffset>
                </wp:positionV>
                <wp:extent cx="1684020" cy="28797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Stream ter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Lin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Alluvial f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Conc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Glacial 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Residual so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Alluvial so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Colluv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Conv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Foot slo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26.75pt;mso-wrap-distance-left:72pt;mso-wrap-distance-right:9.05pt;mso-wrap-distance-top:0pt;mso-wrap-distance-bottom:0pt;margin-top:11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Stream terr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Lin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Alluvial f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Conc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Glacial t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Residual so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Alluvial so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Colluvi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Conv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Foot slop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Occurs at the junction between uplands and nearly level flood plain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Flat or without curvatur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Saucer-shaped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Slopes are like mound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Soils formed in plac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Soils deposited on a flood plain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Soil transported by gravity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Soil transported by ic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Are at the base of upland hillslope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Abandoned flood plain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lete the following short answer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Write the formula for calculating percent of slop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>12.</w:t>
        <w:tab/>
        <w:t>If two points are 100 feet apart (the run), and one point is 10 feet higher than the other (the rise), what is the percent of the slope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3.</w:t>
        <w:tab/>
        <w:t>The two categories of landforms ar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>14.</w:t>
        <w:tab/>
        <w:t>Name the three shapes of landform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>15.</w:t>
        <w:tab/>
        <w:t>Name three characteristics that determine landfor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6:00Z</dcterms:created>
  <dc:creator>KasselE</dc:creator>
  <dc:description/>
  <cp:keywords/>
  <dc:language>en-US</dc:language>
  <cp:lastModifiedBy>streeterr</cp:lastModifiedBy>
  <cp:lastPrinted>2008-05-20T16:26:00Z</cp:lastPrinted>
  <dcterms:modified xsi:type="dcterms:W3CDTF">2008-05-21T14:49:00Z</dcterms:modified>
  <cp:revision>5</cp:revision>
  <dc:subject/>
  <dc:title/>
</cp:coreProperties>
</file>