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11: Site Characteristics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Match the definition on the left with the term on the right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14400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146050</wp:posOffset>
                </wp:positionV>
                <wp:extent cx="1684020" cy="28797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.</w:t>
                              <w:tab/>
                              <w:t>Stream terr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.</w:t>
                              <w:tab/>
                              <w:t>Lin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.</w:t>
                              <w:tab/>
                              <w:t>Alluvial f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.</w:t>
                              <w:tab/>
                              <w:t>Conc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.</w:t>
                              <w:tab/>
                              <w:t>Glacial ti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.</w:t>
                              <w:tab/>
                              <w:t>Residual so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.</w:t>
                              <w:tab/>
                              <w:t>Alluvial so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h.</w:t>
                              <w:tab/>
                              <w:t>Colluv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.</w:t>
                              <w:tab/>
                              <w:t>Conv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.</w:t>
                              <w:tab/>
                              <w:t>Foot slop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26.75pt;mso-wrap-distance-left:72pt;mso-wrap-distance-right:9.05pt;mso-wrap-distance-top:0pt;mso-wrap-distance-bottom:0pt;margin-top:11.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.</w:t>
                        <w:tab/>
                        <w:t>Stream terr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.</w:t>
                        <w:tab/>
                        <w:t>Lin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.</w:t>
                        <w:tab/>
                        <w:t>Alluvial f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.</w:t>
                        <w:tab/>
                        <w:t>Conc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.</w:t>
                        <w:tab/>
                        <w:t>Glacial ti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.</w:t>
                        <w:tab/>
                        <w:t>Residual soi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.</w:t>
                        <w:tab/>
                        <w:t>Alluvial soi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h.</w:t>
                        <w:tab/>
                        <w:t>Colluvi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i.</w:t>
                        <w:tab/>
                        <w:t>Conve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j.</w:t>
                        <w:tab/>
                        <w:t>Foot slop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c</w:t>
        <w:tab/>
        <w:t>1.</w:t>
        <w:tab/>
        <w:t>Occurs at the junction between uplands and nearly level flood plains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b</w:t>
        <w:tab/>
        <w:t>2.</w:t>
        <w:tab/>
        <w:t>Flat or without curvature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d</w:t>
        <w:tab/>
        <w:t>3.</w:t>
        <w:tab/>
        <w:t>Saucer-shaped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i</w:t>
        <w:tab/>
        <w:t>4.</w:t>
        <w:tab/>
        <w:t>Slopes are like mounds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f</w:t>
        <w:tab/>
        <w:t>5.</w:t>
        <w:tab/>
        <w:t>Soils formed in place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g</w:t>
        <w:tab/>
        <w:t>6.</w:t>
        <w:tab/>
        <w:t>Soils deposited on a flood plain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h</w:t>
        <w:tab/>
        <w:t>7.</w:t>
        <w:tab/>
        <w:t>Soil transported by gravity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e</w:t>
        <w:tab/>
        <w:t>8.</w:t>
        <w:tab/>
        <w:t>Soil transported by ice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j</w:t>
        <w:tab/>
        <w:t>9.</w:t>
        <w:tab/>
        <w:t>Are at the base of upland hillslopes</w:t>
      </w:r>
    </w:p>
    <w:p>
      <w:pPr>
        <w:pStyle w:val="Normal"/>
        <w:tabs>
          <w:tab w:val="clear" w:pos="720"/>
          <w:tab w:val="right" w:pos="1080" w:leader="none"/>
          <w:tab w:val="right" w:pos="936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a</w:t>
        <w:tab/>
        <w:t>10.</w:t>
        <w:tab/>
        <w:t>Abandoned flood plain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highlight w:val="yellow"/>
        </w:rPr>
        <w:t>The rest are essay question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Complete the following short answer question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11.</w:t>
        <w:tab/>
        <w:t>Write the formula for calculating percent of slope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/>
      </w:pPr>
      <w:r>
        <w:rPr>
          <w:rFonts w:cs="Book Antiqua" w:ascii="Book Antiqua" w:hAnsi="Book Antiqua"/>
          <w:sz w:val="24"/>
          <w:szCs w:val="24"/>
        </w:rPr>
        <w:t>12.</w:t>
        <w:tab/>
        <w:t>If two points are 100 feet apart (the run), and one point is 10 feet higher than the other (the rise), what is the percent of the slope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13.</w:t>
        <w:tab/>
        <w:t>The two categories of landforms are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" w:hanging="450"/>
        <w:rPr/>
      </w:pPr>
      <w:r>
        <w:rPr>
          <w:rFonts w:cs="Book Antiqua" w:ascii="Book Antiqua" w:hAnsi="Book Antiqua"/>
          <w:sz w:val="24"/>
          <w:szCs w:val="24"/>
        </w:rPr>
        <w:t>14.</w:t>
        <w:tab/>
        <w:t>Name the three shapes of landform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" w:hanging="450"/>
        <w:rPr/>
      </w:pPr>
      <w:r>
        <w:rPr>
          <w:rFonts w:cs="Book Antiqua" w:ascii="Book Antiqua" w:hAnsi="Book Antiqua"/>
          <w:sz w:val="24"/>
          <w:szCs w:val="24"/>
        </w:rPr>
        <w:t>15.</w:t>
        <w:tab/>
        <w:t>Name three characteristics that determine landform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a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b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right" w:pos="93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c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52:00Z</dcterms:created>
  <dc:creator>KasselE</dc:creator>
  <dc:description/>
  <cp:keywords/>
  <dc:language>en-US</dc:language>
  <cp:lastModifiedBy>streeterr</cp:lastModifiedBy>
  <cp:lastPrinted>2008-05-20T16:26:00Z</cp:lastPrinted>
  <dcterms:modified xsi:type="dcterms:W3CDTF">2008-07-30T20:56:00Z</dcterms:modified>
  <cp:revision>3</cp:revision>
  <dc:subject/>
  <dc:title/>
</cp:coreProperties>
</file>