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>AS 1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Lesson 12: Interpretations and Management of Soil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ow Cover Crop Affects Soil Los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90" w:hanging="189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bjective:</w:t>
        <w:tab/>
      </w:r>
      <w:r>
        <w:rPr>
          <w:rFonts w:cs="Book Antiqua" w:ascii="Book Antiqua" w:hAnsi="Book Antiqua"/>
          <w:sz w:val="24"/>
          <w:szCs w:val="24"/>
        </w:rPr>
        <w:t>To illustrate the effects of a cover crop.</w:t>
      </w:r>
    </w:p>
    <w:p>
      <w:pPr>
        <w:pStyle w:val="Normal"/>
        <w:spacing w:lineRule="auto" w:line="240" w:before="0" w:after="0"/>
        <w:ind w:left="1890" w:hanging="189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ctivity Length:</w:t>
      </w:r>
      <w:r>
        <w:rPr>
          <w:rFonts w:cs="Book Antiqua" w:ascii="Book Antiqua" w:hAnsi="Book Antiqua"/>
          <w:sz w:val="24"/>
          <w:szCs w:val="24"/>
        </w:rPr>
        <w:tab/>
        <w:t>Two class period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terials and Equipment: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Two small boxes approximately 16 inches long and 12 inches wide and 4 inches deep. Make them watertight by lining with plastic, tin, or tar paper. At one end of each box, cut a V-notch 1 inch to 1-1/2 inches deep and fit with a tin spout to draw runoff water into a container (see illustration)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Two flower sprinklers, half-gallon size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Two half-gallon wide-mouth fruit jars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Two 1-inch thick sticks of wood, 12 inches long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dure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1.</w:t>
        <w:tab/>
        <w:t>Cut a piece of sod from a pasture, lawn, fence, row, etc., to fit into one of the boxes.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27375" cy="419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</w:rPr>
        <w:t xml:space="preserve"> Trim the grass to about 1-inch high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2.</w:t>
        <w:tab/>
        <w:t>Fill the other box with soil from the same location, but without grass – just the soil. The strategy is to have the same kind of soil in the boxes, one with grass and one bare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Set the boxes on a table so that the spouts extend over the edge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4.</w:t>
        <w:tab/>
        <w:t>Place the sticks under the inside end to create downward slope toward the edge of the table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</w:t>
        <w:tab/>
        <w:t>Place the empty jars under the spouts to catch runoff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</w:t>
        <w:tab/>
        <w:t>Fill the two sprinklers with water and pour the water on both boxes at the same time. Pour steadily and at the same rate for both boxes.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>AS 1 (Continued)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Lesson 12: Interpretations and Management of Soil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ow Cover Crop Affects Soil Los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ey Questions: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ind w:left="450" w:hanging="45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What resulted when water was applied to the box with bare soil?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What did you notice about the box of sod as water was applied?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What conclusions can you draw from this comparison?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08:00Z</dcterms:created>
  <dc:creator>KasselE</dc:creator>
  <dc:description/>
  <cp:keywords/>
  <dc:language>en-US</dc:language>
  <cp:lastModifiedBy>streeterr</cp:lastModifiedBy>
  <dcterms:modified xsi:type="dcterms:W3CDTF">2008-05-21T15:14:00Z</dcterms:modified>
  <cp:revision>4</cp:revision>
  <dc:subject/>
  <dc:title/>
</cp:coreProperties>
</file>