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12: Interpretations and Management of Soil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Complete the following short answer questions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The first steps in evaluating soils involve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>What are two important characteristics to determine the feasibility of irrigation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  <w:tab/>
        <w:t>Name the three basic types of terraces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4.</w:t>
        <w:tab/>
        <w:t>____________________________________ is very effective for erosion control because bare soil is never exposed at the surface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</w:t>
        <w:tab/>
        <w:t>A systematic arrangement of crops planted in strips or bands that provide barriers to control erosion are called ____________________________________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04:00Z</dcterms:created>
  <dc:creator>KasselE</dc:creator>
  <dc:description/>
  <cp:keywords/>
  <dc:language>en-US</dc:language>
  <cp:lastModifiedBy>streeterr</cp:lastModifiedBy>
  <cp:lastPrinted>2008-05-21T10:15:00Z</cp:lastPrinted>
  <dcterms:modified xsi:type="dcterms:W3CDTF">2008-05-21T15:18:00Z</dcterms:modified>
  <cp:revision>4</cp:revision>
  <dc:subject/>
  <dc:title/>
</cp:coreProperties>
</file>