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3:</w:t>
        <w:tab/>
        <w:t>Environmental Impact of Soil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nd Water Management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lete the following short answer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What soil properties are important in determining building sites?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What soil properties are important for on-site waste disposal?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What soil properties affect water runoff?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What soil properties affect leaching of pesticides and fertilizers?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9:00Z</dcterms:created>
  <dc:creator>KasselE</dc:creator>
  <dc:description/>
  <cp:keywords/>
  <dc:language>en-US</dc:language>
  <cp:lastModifiedBy>streeterr</cp:lastModifiedBy>
  <dcterms:modified xsi:type="dcterms:W3CDTF">2008-05-21T18:50:00Z</dcterms:modified>
  <cp:revision>3</cp:revision>
  <dc:subject/>
  <dc:title/>
</cp:coreProperties>
</file>