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: Importance of Soil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king Soil Artificiall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Students can show how some of the forces of nature break rocks into soil material.</w:t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Experiment One: Two pieces of limestone or fine sandstone rock. (If you do not have natural stone, pieces of building rocks or concrete will do.)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Experiment Two: Six pieces of small limestone rock, hot plate, pint of ice water, and a small pan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Experiment Three: Small glass jar with cap, water to fill glass jar, and refrigerator with freezing compartment.</w:t>
      </w:r>
    </w:p>
    <w:p>
      <w:pPr>
        <w:pStyle w:val="Normal"/>
        <w:spacing w:lineRule="auto" w:line="240"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339090</wp:posOffset>
            </wp:positionV>
            <wp:extent cx="2359025" cy="369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Experiment Four: Six small pieces of limestone rock, vinegar (one pint), glass container, and hot plat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eriment One Procedure: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Rub two pieces of limestone or fine sandstone together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Notice how long it takes to rub off even a few fine particles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b/>
          <w:sz w:val="24"/>
          <w:szCs w:val="24"/>
        </w:rPr>
        <w:tab/>
        <w:t>Conclusion: Soil is very, very slowly formed from rocks by this same rubbing together actio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eriment Two Procedure: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To be conducted by the instructor only. Use extreme caution. Wear safety goggles.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1.</w:t>
        <w:tab/>
        <w:t>Heat a small piece of limestone over a flame or on a hot plat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Drop the limestone rock quickly into a pan of ice water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Rock should break or crack as it contracts after expansion by heating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onclusion: Changes in temperature help make rock into soil by the heating and cooling conditions found in nature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xpansion and contraction chips off particles of rock just as was noted when the hot limestone rock was dropped into icy water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23745" cy="471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Experiment Three Procedur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Fill a small discarded glass jar with water and cap it tightly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Place the jar in the freezer compartment of a refrigerator and allow it to freez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What happened to the jar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onclusion: Freezing water expands with tremendous force. Water finds its way into cracks in a rock and freezes. Expansion by freezing water causes the rock to crack or break and continues the process of turning rocks into smaller and smaller piec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eriment Four Procedure: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To be conducted by the instructor only. Use extreme caution. Wear safety goggles.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1.</w:t>
        <w:tab/>
        <w:t>Place limestone rocks in a tempered glass container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Fill glass container about half full of vinegar.</w:t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Heat the vinegar on a hot plate and notice how bubbles form on the pieces of limestone.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onclusion: Bubbles are carbon dioxide gas made from carbon and oxygen being released from the limestone by a chemical change in the rock. This chemical change is caused by the acid in the vinegar. By putting limestone into the vinegar, you are duplicating in a small way what plants do in breaking down rock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arbon dioxide gas released from plants dissolves in soil moisture creating a weak carbonic acid. This carbonic acid acts upon the rocks in a similar way to the vinegar only in a much, much slower mann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 (Continued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: Importance of Soil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king Soil Artificiall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y Ques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Explain what action takes place when limestone rocks are heated and dropped into ice wat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12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chemical reaction takes place when limestone rock is placed in vinegar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12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Explain how freezing and thawing break up large rock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2:00Z</dcterms:created>
  <dc:creator>KasselE</dc:creator>
  <dc:description/>
  <cp:keywords/>
  <dc:language>en-US</dc:language>
  <cp:lastModifiedBy>streeterr</cp:lastModifiedBy>
  <dcterms:modified xsi:type="dcterms:W3CDTF">2008-05-14T19:15:00Z</dcterms:modified>
  <cp:revision>5</cp:revision>
  <dc:subject/>
  <dc:title/>
</cp:coreProperties>
</file>