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>AS 1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2: Soil Formation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ife in the Soil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19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bjective:</w:t>
        <w:tab/>
      </w:r>
      <w:r>
        <w:rPr>
          <w:rFonts w:cs="Book Antiqua" w:ascii="Book Antiqua" w:hAnsi="Book Antiqua"/>
          <w:sz w:val="24"/>
          <w:szCs w:val="24"/>
        </w:rPr>
        <w:t>Students carefully examine three soil samples for living creatures.</w:t>
      </w:r>
    </w:p>
    <w:p>
      <w:pPr>
        <w:pStyle w:val="Normal"/>
        <w:spacing w:lineRule="auto" w:line="240" w:before="0" w:after="0"/>
        <w:ind w:left="1980" w:hanging="19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tivity Length:</w:t>
      </w:r>
      <w:r>
        <w:rPr>
          <w:rFonts w:cs="Book Antiqua" w:ascii="Book Antiqua" w:hAnsi="Book Antiqua"/>
          <w:sz w:val="24"/>
          <w:szCs w:val="24"/>
        </w:rPr>
        <w:tab/>
        <w:t>Two class period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terials and Equipment: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Three large buckets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Measuring tape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Shovel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Six to eight small bottles with lids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A small magnifying glass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Small hand spad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dur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Measure off an area 1-foot square and collect the soil to a depth of 3 inches from each of the following places: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  <w:t>Ungrazed woodlan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  <w:t>Pastu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  <w:t>Cultivated field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As you remove the soil, watch for burrows of worms and other animals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3.</w:t>
        <w:tab/>
        <w:t>Carefully place the soil samples in the three containers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Examine the samples, either indoors or outdoors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Pour out the samples on separate sheets of white paper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  <w:tab/>
        <w:t>Carefully sort the soil, watching closely for small living things. One-foot squares of 1/4-inch hardware cloth or window screen will be helpful in making this examination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</w:t>
        <w:tab/>
        <w:t>Place the different kinds of animal life in the separate bottles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</w:t>
        <w:tab/>
        <w:t>Observe the three soil samples and count the animal life belonging to each of the following groups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530"/>
        <w:gridCol w:w="145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il Sa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#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il Sa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#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il Sa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#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ms (such as earthworms having no leg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ubs (any wormlike animal with leg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nails (without shells are called slug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ects (hard shelled, soft bodied, or wing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iders, mites, ticks (animals with four pairs of leg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imals with more than four pairs of le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s (any animal not falling into one of the above grou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y Questions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 xml:space="preserve">Which soil sample has the most small animal life?  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 xml:space="preserve">Does the amount of animal life and the burrows the animals make appear to have any relation to the looseness of the soil?  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What value are earthworms to the soil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apted from: USDA Natural Resources Conservation Service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2</w:t>
    </w:r>
    <w:r>
      <w:rPr>
        <w:sz w:val="24"/>
        <w:szCs w:val="24"/>
        <w:rFonts w:cs="Book Antiqua" w:ascii="Book Antiqua" w:hAnsi="Book Antiqua"/>
      </w:rPr>
      <w:fldChar w:fldCharType="end"/>
    </w:r>
  </w:p>
  <w:p>
    <w:pPr>
      <w:pStyle w:val="Footer"/>
      <w:spacing w:before="0" w:after="200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32:00Z</dcterms:created>
  <dc:creator>KasselE</dc:creator>
  <dc:description/>
  <cp:keywords/>
  <dc:language>en-US</dc:language>
  <cp:lastModifiedBy>streeterr</cp:lastModifiedBy>
  <dcterms:modified xsi:type="dcterms:W3CDTF">2008-05-15T22:14:00Z</dcterms:modified>
  <cp:revision>9</cp:revision>
  <dc:subject/>
  <dc:title/>
</cp:coreProperties>
</file>